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作文我是不是把小明的玩具塞得太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把小明的玩具塞得太紧了？</w:t>
      </w:r>
      <w:r>
        <w:rPr>
          <w:sz w:val="32"/>
          <w:szCs w:val="32"/>
        </w:rPr>
        <w:t>&lt;/p&gt;&lt;p&gt;&lt;img src="/static-img/r0L8VxU03_5wYVowgstuTfIfLd7fmpRvrnnXuSHleSPO3TQwMgEGVJFzDf6az6-_.jpg"&gt;&lt;/p&gt;&lt;p&gt;</w:t>
      </w:r>
      <w:r>
        <w:rPr>
          <w:sz w:val="32"/>
          <w:szCs w:val="32"/>
        </w:rPr>
        <w:t>记得上次，我在给小明整理房间的时候，发现他的玩具箱里堆积如山。那些塑料积木、拼图和小汽车都被压得稀巴烂，就像是我不经意间的“爱护”一样，把它们塞进箱子里。我心里想着：“这下子就不会再乱放了，不许掉出来作文！”可谁知道，那些看似坚固的小玩意儿，在我的“巧妙操作”下，却好像是在进行一场生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用力推动最后一块积木时，整个箱子似乎都在颤抖。虽然外表看起来很结实，但内心却充满了恐惧——会不会有一天，它们真的因为过度“拥抱”而无法逃脱呢？那时候，他们会不会写出一篇关于“塞东西乖，不许掉出来”的作文来告诫我，让我明白一点：真正的爱，是要给予空间，而不是无情地将它们压抑。</w:t>
      </w:r>
      <w:r>
        <w:rPr>
          <w:sz w:val="32"/>
          <w:szCs w:val="32"/>
        </w:rPr>
        <w:t>&lt;/p&gt;&lt;p&gt;&lt;img src="/static-img/FvoVe_g5y2-3lw4fgg3cAfIfLd7fmpRvrnnXuSHleSO4BaWrsooUoBtL-tjiGqgjG9ZO9bEf-xx21EnOkkEwNqXRh3sz_o8c7cgN_rFLXEXsGlJGM2SX6E7hnN3W4E3bQ8jOA9GivcFE-H2OgzIH2J2Gzq738SXN2mAV40jgQSY.jpg"&gt;&lt;/p&gt;&lt;p&gt;</w:t>
      </w:r>
      <w:r>
        <w:rPr>
          <w:sz w:val="32"/>
          <w:szCs w:val="32"/>
        </w:rPr>
        <w:t>回想起那个日子，我意识到自己其实对这些孩子们最喜欢的物品并没有多大的理解。我应该更细心一些，更耐心一些，让每一个角落都有它们属于的地方，让每一次探索都是新的冒险，而非困境中的挣扎。在未来的日子里，当他们想要找寻某个特别的小物件时，我希望能够提供帮助，而不是让他们感到失望或是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我承诺自己会更加谨慎地处理那些宝贵的小玩意儿，不仅要为它们创造一个安全温暖的地方，还要学会倾听它们的声音，无论是欢快还是哀求。当你把东西塞入它所期待的地方，你可以听到它轻柔的声音说：“谢谢你给我一个家。”</w:t>
      </w:r>
      <w:r>
        <w:rPr>
          <w:sz w:val="32"/>
          <w:szCs w:val="32"/>
        </w:rPr>
        <w:t>&lt;/p&gt;&lt;p&gt;&lt;img src="/static-img/iRf972Hi7EbIB61KMc3F5vIfLd7fmpRvrnnXuSHleSO4BaWrsooUoBtL-tjiGqgjG9ZO9bEf-xx21EnOkkEwNqXRh3sz_o8c7cgN_rFLXEXsGlJGM2SX6E7hnN3W4E3bQ8jOA9GivcFE-H2OgzIH2J2Gzq738SXN2mAV40jgQSY.jpg"&gt;&lt;/p&gt;&lt;p&gt;</w:t>
      </w:r>
      <w:r>
        <w:rPr>
          <w:sz w:val="32"/>
          <w:szCs w:val="32"/>
        </w:rPr>
        <w:t>而当我们试图阻止那些好奇和活泼的小灵魂自由飞翔，我们其实是在告诉他们：世界并不宽广，只有我们自己的视野有限。但如果我们能打开心扉，允许我们的孩子去探索去体验，每一次尝试都会是一次成功，一次成长。而作为父母，我们应当成为引路人的角色，用我们的智慧和爱，为孩子们开辟出一个更加广阔无垠的世界。</w:t>
      </w:r>
      <w:r>
        <w:rPr>
          <w:sz w:val="32"/>
          <w:szCs w:val="32"/>
        </w:rPr>
        <w:t>&lt;/p&gt;&lt;p&gt;&lt;a href = "/doc/650874-</w:t>
      </w:r>
      <w:r>
        <w:rPr>
          <w:sz w:val="32"/>
          <w:szCs w:val="32"/>
        </w:rPr>
        <w:t>塞东西乖不许掉出来作文我是不是把小明的玩具塞得太紧了</w:t>
      </w:r>
      <w:r>
        <w:rPr>
          <w:sz w:val="32"/>
          <w:szCs w:val="32"/>
        </w:rPr>
        <w:t>.doc" rel="alternate" download="650874-</w:t>
      </w:r>
      <w:r>
        <w:rPr>
          <w:sz w:val="32"/>
          <w:szCs w:val="32"/>
        </w:rPr>
        <w:t>塞东西乖不许掉出来作文我是不是把小明的玩具塞得太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