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揭秘权力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暴君这个词汇经常与恐怖、残酷和专制联系在一起。然而，这个形象并不完整，因为它忽视了一个事实：即使是最残酷的统治者，也有他们温柔的一面。这种温柔往往被视为一种策略，用以维持权力和控制。</w:t>
      </w:r>
      <w:r>
        <w:rPr>
          <w:sz w:val="32"/>
          <w:szCs w:val="32"/>
        </w:rPr>
        <w:t>&lt;/p&gt;&lt;p&gt;&lt;img src="/static-img/P9n3QQty3OxVM6flYWIuXSAd-SwQdqZhQasrJtJUS8Ndos_FAzArRctngNgkyMFa.jpg"&gt;&lt;/p&gt;&lt;p&gt;</w:t>
      </w:r>
      <w:r>
        <w:rPr>
          <w:sz w:val="32"/>
          <w:szCs w:val="32"/>
        </w:rPr>
        <w:t>暴君背后的政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之所以能夺取并保持政权，是因为他们通常具备极高的政治敏感性和智谋。在处理国家大事时，他们能够冷静而坚决地做出决定，但同时也懂得如何用情绪来影响他人。这一方面体现在对民众的情绪进行精细调控上，通过展示某种程度上的同情或慈悲，从而增强自己的威信。</w:t>
      </w:r>
      <w:r>
        <w:rPr>
          <w:sz w:val="32"/>
          <w:szCs w:val="32"/>
        </w:rPr>
        <w:t>&lt;/p&gt;&lt;p&gt;&lt;img src="/static-img/rJPr60Ye0DldiNE2_8tuliAd-SwQdqZhQasrJtJUS8NZcupq3-oRHzzZwLGBTxceD8n6XYNvyXLrDbGOKx-lDMzDH9XXdOYeySuGixSHk6AwzuMOm_aKqzJfTWw5P9beELrkJpaHUjC79xU4BzF8I9ZFtAoxKSnA7KalXwd2ThQsTm5N9k7pp617wzyTPzBUtP_93c0X5TgI2QqUHO-quw.jpg"&gt;&lt;/p&gt;&lt;p&gt;</w:t>
      </w:r>
      <w:r>
        <w:rPr>
          <w:sz w:val="32"/>
          <w:szCs w:val="32"/>
        </w:rPr>
        <w:t>暴君手中的慈善金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些看似铁血无情的统治者其实也表现出了慈善的一面。他们可能会施舍大量金钱用于公共工程、教育和福利项目，以此来巩固其政权并赢得民心。此举不仅有助于提升统治者的形象，还能减少社会矛盾，维护社会稳定。</w:t>
      </w:r>
      <w:r>
        <w:rPr>
          <w:sz w:val="32"/>
          <w:szCs w:val="32"/>
        </w:rPr>
        <w:t>&lt;/p&gt;&lt;p&gt;&lt;img src="/static-img/Z76kk0PKwokJT03H2W5-viAd-SwQdqZhQasrJtJUS8NZcupq3-oRHzzZwLGBTxceD8n6XYNvyXLrDbGOKx-lDMzDH9XXdOYeySuGixSHk6AwzuMOm_aKqzJfTWw5P9beELrkJpaHUjC79xU4BzF8I9ZFtAoxKSnA7KalXwd2ThQsTm5N9k7pp617wzyTPzBUtP_93c0X5TgI2QqUHO-quw.jpg"&gt;&lt;/p&gt;&lt;p&gt;</w:t>
      </w:r>
      <w:r>
        <w:rPr>
          <w:sz w:val="32"/>
          <w:szCs w:val="32"/>
        </w:rPr>
        <w:t>暴君的心灵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暴君们经常被描绘成没有感情或无法理解他人的需求，但实际上，他们也是人类，不例外。许多历史上的暴君都有表达自己深层次感情的手段，比如文学创作、艺术收藏或者宗教信仰等，这些都是寻求内心平衡和精神寄托的一种方式。</w:t>
      </w:r>
      <w:r>
        <w:rPr>
          <w:sz w:val="32"/>
          <w:szCs w:val="32"/>
        </w:rPr>
        <w:t>&lt;/p&gt;&lt;p&gt;&lt;img src="/static-img/oFkfi5GoUEKBm7EuPTLNjSAd-SwQdqZhQasrJtJUS8NZcupq3-oRHzzZwLGBTxceD8n6XYNvyXLrDbGOKx-lDMzDH9XXdOYeySuGixSHk6AwzuMOm_aKqzJfTWw5P9beELrkJpaHUjC79xU4BzF8I9ZFtAoxKSnA7KalXwd2ThQsTm5N9k7pp617wzyTPzBUtP_93c0X5TgI2QqUHO-quw.jpg"&gt;&lt;/p&gt;&lt;p&gt;</w:t>
      </w:r>
      <w:r>
        <w:rPr>
          <w:sz w:val="32"/>
          <w:szCs w:val="32"/>
        </w:rPr>
        <w:t>暗黑角色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好人”往往简单到让人怀疑真实的人物是否存在，而那些被广泛认为是“坏人的”角色，却通常拥有更多丰富且复杂的情感层次。这反映出我们对英雄与反派刻板印象的偏见，以及对人物多维度发展潜力的低估。</w:t>
      </w:r>
      <w:r>
        <w:rPr>
          <w:sz w:val="32"/>
          <w:szCs w:val="32"/>
        </w:rPr>
        <w:t>&lt;/p&gt;&lt;p&gt;&lt;img src="/static-img/ED1ZZAW7QL7eQO7N4VL0tiAd-SwQdqZhQasrJtJUS8NZcupq3-oRHzzZwLGBTxceD8n6XYNvyXLrDbGOKx-lDMzDH9XXdOYeySuGixSHk6AwzuMOm_aKqzJfTWw5P9beELrkJpaHUjC79xU4BzF8I9ZFtAoxKSnA7KalXwd2ThQsTm5N9k7pp617wzyTPzBUtP_93c0X5TgI2QqUHO-quw.jpg"&gt;&lt;/p&gt;&lt;p&gt;</w:t>
      </w:r>
      <w:r>
        <w:rPr>
          <w:sz w:val="32"/>
          <w:szCs w:val="32"/>
        </w:rPr>
        <w:t>历史记忆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的时候，我们倾向于只关注那些标志性的事件或特征，而忽略了这些事件背后更深层次的人类关系和动机。如果我们重新审视历史，我们会发现，即便是最著名的暴君也拥有令人难以置信的人性光辉，这改变了我们的认知，让我们更加接近现实中复杂多变的人类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化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文化中，对古代暴君温柔一面的探讨已经成为了一种流行趋势。电影电视剧中关于这样主题的小说不断涌现，它们不仅提供了一种新的观点，也启发人们思考什么构成了一个人，并且如何看待那些曾经掌握着绝对权力的个人。当我们从不同角度审视这些人物时，我们可以获得更全面的了解，并加深对于人类本质的认识。</w:t>
      </w:r>
      <w:r>
        <w:rPr>
          <w:sz w:val="32"/>
          <w:szCs w:val="32"/>
        </w:rPr>
        <w:t>&lt;/p&gt;&lt;p&gt;&lt;a href = "/doc/650831-</w:t>
      </w:r>
      <w:r>
        <w:rPr>
          <w:sz w:val="32"/>
          <w:szCs w:val="32"/>
        </w:rPr>
        <w:t>暴君的温柔揭秘权力的另一面</w:t>
      </w:r>
      <w:r>
        <w:rPr>
          <w:sz w:val="32"/>
          <w:szCs w:val="32"/>
        </w:rPr>
        <w:t>.doc" rel="alternate" download="650831-</w:t>
      </w:r>
      <w:r>
        <w:rPr>
          <w:sz w:val="32"/>
          <w:szCs w:val="32"/>
        </w:rPr>
        <w:t>暴君的温柔揭秘权力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