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中国文化与科技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文化与科技的奇妙融合</w:t>
      </w:r>
      <w:r>
        <w:rPr>
          <w:sz w:val="32"/>
          <w:szCs w:val="32"/>
        </w:rPr>
        <w:t>&lt;/p&gt;&lt;p&gt;&lt;img src="/static-img/WQFvu3ThHkknycMkaAECWpN8bkdyV5U9nYpIEvWF_N1Qwm1iYKpQrmTp2fV97VSt.jpg"&gt;&lt;/p&gt;&lt;p&gt;</w:t>
      </w:r>
      <w:r>
        <w:rPr>
          <w:sz w:val="32"/>
          <w:szCs w:val="32"/>
        </w:rPr>
        <w:t>什么是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技术和文化之间的结合愈发紧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&amp;#34;</w:t>
      </w:r>
      <w:r>
        <w:rPr>
          <w:sz w:val="32"/>
          <w:szCs w:val="32"/>
        </w:rPr>
        <w:t>这两个词汇似乎简单而神秘，但它代表了一个深刻而广泛的话题——中国传统文化在现代科技中的应用与演变。</w:t>
      </w:r>
      <w:r>
        <w:rPr>
          <w:sz w:val="32"/>
          <w:szCs w:val="32"/>
        </w:rPr>
        <w:t>&lt;/p&gt;&lt;p&gt;&lt;img src="/static-img/WkMqYzZFRUz5rk33EKqCfpN8bkdyV5U9nYpIEvWF_N3sH1ybYhxK7NN1asX-1W5AamsA21xZRbP1TPDEAWk8WJukl7OXMd75zRa0RygwTYOcs6Gj4AUjp6q7PYV9zI0K7X50o4wRaoXN1IL4yXtO6YS-OpJSVLYj-surG6m21XfZkCBFOn-vK91vFrl7PfGZMvlBvJiVfjgs5p1XtTy465iZ3gQIXoUTTlR5wNJITZc.jpg"&gt;&lt;/p&gt;&lt;p&gt;</w:t>
      </w:r>
      <w:r>
        <w:rPr>
          <w:sz w:val="32"/>
          <w:szCs w:val="32"/>
        </w:rPr>
        <w:t>如何理解“文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释这一概念，我们首先需要了解什么是“文化”。在最基本层面上，文化可以被定义为人类社会中的一套共享价值观、信仰、习俗以及行为模式。它包括语言、艺术形式、宗教实践以及日常生活方式等多种元素。在这里，“文化”指的是中华民族几千年积累下来的独特精神财富。</w:t>
      </w:r>
      <w:r>
        <w:rPr>
          <w:sz w:val="32"/>
          <w:szCs w:val="32"/>
        </w:rPr>
        <w:t>&lt;/p&gt;&lt;p&gt;&lt;img src="/static-img/L1BkOKdt1bRyizJ2I42IXZN8bkdyV5U9nYpIEvWF_N3sH1ybYhxK7NN1asX-1W5AamsA21xZRbP1TPDEAWk8WJukl7OXMd75zRa0RygwTYOcs6Gj4AUjp6q7PYV9zI0K7X50o4wRaoXN1IL4yXtO6YS-OpJSVLYj-surG6m21XfZkCBFOn-vK91vFrl7PfGZMvlBvJiVfjgs5p1XtTy465iZ3gQIXoUTTlR5wNJITZc.jpg"&gt;&lt;/p&gt;&lt;p&gt;</w:t>
      </w:r>
      <w:r>
        <w:rPr>
          <w:sz w:val="32"/>
          <w:szCs w:val="32"/>
        </w:rPr>
        <w:t>科技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飞速进步，它已经渗透到我们几乎每一个角落，从智能手机到高铁，从社交媒体到人工智能，每一项都极大地改变了我们的生活方式。这种变化不仅仅局限于物质层面，还深入到了我们的心理和思想结构之中。</w:t>
      </w:r>
      <w:r>
        <w:rPr>
          <w:sz w:val="32"/>
          <w:szCs w:val="32"/>
        </w:rPr>
        <w:t>&lt;/p&gt;&lt;p&gt;&lt;img src="/static-img/QM8UQMwzLzFPCFj_PiSff5N8bkdyV5U9nYpIEvWF_N3sH1ybYhxK7NN1asX-1W5AamsA21xZRbP1TPDEAWk8WJukl7OXMd75zRa0RygwTYOcs6Gj4AUjp6q7PYV9zI0K7X50o4wRaoXN1IL4yXtO6YS-OpJSVLYj-surG6m21XfZkCBFOn-vK91vFrl7PfGZMvlBvJiVfjgs5p1XtTy465iZ3gQIXoUTTlR5wNJITZc.jpg"&gt;&lt;/p&gt;&lt;p&gt;</w:t>
      </w:r>
      <w:r>
        <w:rPr>
          <w:sz w:val="32"/>
          <w:szCs w:val="32"/>
        </w:rPr>
        <w:t>怎样将两者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将这些古老而精彩的传统与现代化、高效率的技术相结合又该怎么做呢？答案很明显，在创新上下功夫。在数字时代，人们对信息需求日益增长，而传统知识往往以图书或口头形式存在，这些都是无法满足现代需求的。因此，要通过数字化手段让这些宝贵资源更加便捷地流通开来。</w:t>
      </w:r>
      <w:r>
        <w:rPr>
          <w:sz w:val="32"/>
          <w:szCs w:val="32"/>
        </w:rPr>
        <w:t>&lt;/p&gt;&lt;p&gt;&lt;img src="/static-img/B3ANQqjWkUsS7CiUf3toL5N8bkdyV5U9nYpIEvWF_N3sH1ybYhxK7NN1asX-1W5AamsA21xZRbP1TPDEAWk8WJukl7OXMd75zRa0RygwTYOcs6Gj4AUjp6q7PYV9zI0K7X50o4wRaoXN1IL4yXtO6YS-OpJSVLYj-surG6m21XfZkCBFOn-vK91vFrl7PfGZMvlBvJiVfjgs5p1XtTy465iZ3gQIXoUTTlR5wNJITZc.jpg"&gt;&lt;/p&gt;&lt;p&gt;</w:t>
      </w:r>
      <w:r>
        <w:rPr>
          <w:sz w:val="32"/>
          <w:szCs w:val="32"/>
        </w:rPr>
        <w:t>有哪些具体例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们可以通过数字博物馆，让世界各地的人们能够远程访问并学习历史文物；或者开发出基于中文字符识别的人机交互系统，使得更多人能够更容易地接触和使用中文内容。而且，不少企业也开始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技术来复现历史场景，让用户体验一种仿佛置身于古代一样的情境。这就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&amp;#34;——</w:t>
      </w:r>
      <w:r>
        <w:rPr>
          <w:sz w:val="32"/>
          <w:szCs w:val="32"/>
        </w:rPr>
        <w:t>将过去与未来的智慧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趋势只会越来越明显。在未来的某个时刻，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理解并模仿人类情感时，它们可能就能成为讲述《红楼梦》故事的小伙伴；或者，当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达到顶峰时，一位设计师可能就能用几秒钟打印出一件精致的手工艺品，而不再需要长时间的手工劳动。此类创新的不断涌现，将使得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概念变得更加丰富多彩，同时也推动着整个社会向前发展。</w:t>
      </w:r>
      <w:r>
        <w:rPr>
          <w:sz w:val="32"/>
          <w:szCs w:val="32"/>
        </w:rPr>
        <w:t>&lt;/p&gt;&lt;p&gt;&lt;a href = "/doc/65080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国文化与科技的奇妙融合</w:t>
      </w:r>
      <w:r>
        <w:rPr>
          <w:sz w:val="32"/>
          <w:szCs w:val="32"/>
        </w:rPr>
        <w:t>.doc" rel="alternate" download="65080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国文化与科技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