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诱惑她那撩人至极的媚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繁华都市中，人们追求着快节奏的生活，忙碌于工作和事业。但在这样喧嚣的环境里，有一位女子，她以她的魅力和风采，静静地吸引着众多人的目光。 她不需要高声呼喊，也不必精心打扮，只需一笑倾城，就能让所有的人都为之痴狂。</w:t>
      </w:r>
      <w:r>
        <w:rPr>
          <w:sz w:val="32"/>
          <w:szCs w:val="32"/>
        </w:rPr>
        <w:t>&lt;/p&gt;&lt;p&gt;&lt;img src="/static-img/XWEnvirEGxGLMD0vOM-gA0lDHcXsGfXo9Yp1v9na68isWxk8KkTyeRPB-FRCL8FD.jpg"&gt;&lt;/p&gt;&lt;p&gt;</w:t>
      </w:r>
      <w:r>
        <w:rPr>
          <w:sz w:val="32"/>
          <w:szCs w:val="32"/>
        </w:rPr>
        <w:t>她的微笑如同春日暖阳般温暖而充满活力，每一次微笑都似乎是在向世界传递一种无形的情感。她的一举一动，都散发着一种自然而然的迷人气质，让人仿佛置身于一个梦境中，不知不觉间就被她的魅力深深吸引。</w:t>
      </w:r>
      <w:r>
        <w:rPr>
          <w:sz w:val="32"/>
          <w:szCs w:val="32"/>
        </w:rPr>
        <w:t>&lt;/p&gt;&lt;p&gt;</w:t>
      </w:r>
      <w:r>
        <w:rPr>
          <w:sz w:val="32"/>
          <w:szCs w:val="32"/>
        </w:rPr>
        <w:t>奈何她媚色撩人，在这个城市里，她简直就是一道亮丽的风景线。在咖啡馆、书店或者是街头巷尾，无论她出现在哪里，都会有好奇的人群围观。这并非因为她有什么特别的地方，而是因为她那种独特而又神秘的存在感，使得每个人都想要亲近一点点。</w:t>
      </w:r>
      <w:r>
        <w:rPr>
          <w:sz w:val="32"/>
          <w:szCs w:val="32"/>
        </w:rPr>
        <w:t>&lt;/p&gt;&lt;p&gt;&lt;img src="/static-img/3WKXIIQdCLIJWZqoOtIYRElDHcXsGfXo9Yp1v9na68i9k3Qz6Bs2KWFhWMA3BjqlFbwm0NLYpAOpDRsmloGLicvlnfi6HW5ky-ivevjN5EDOQynhVOVAKX1OaMQs4C2NQFuR_Xs44j_sW13fEWBksfX9EU6knpm3kGJKXM2baVNmIOvDIvYEhb8BhMmID_6v.jpg"&gt;&lt;/p&gt;&lt;p&gt;</w:t>
      </w:r>
      <w:r>
        <w:rPr>
          <w:sz w:val="32"/>
          <w:szCs w:val="32"/>
        </w:rPr>
        <w:t>她的衣品总是一流，但从不张扬。她所穿戴的是那种能够展现出内在气质与个性的服饰。比如说，她可能会选择一件简单却优雅的大裙子，那种随意自信又带有一丝少女般纯真的装扮，让人无法抗拒去关注一下那个背后隐藏着怎样的故事。</w:t>
      </w:r>
      <w:r>
        <w:rPr>
          <w:sz w:val="32"/>
          <w:szCs w:val="32"/>
        </w:rPr>
        <w:t>&lt;/p&gt;&lt;p&gt;</w:t>
      </w:r>
      <w:r>
        <w:rPr>
          <w:sz w:val="32"/>
          <w:szCs w:val="32"/>
        </w:rPr>
        <w:t>此外，她对待每一个人都那么真诚友善，从来没有过分或做作，这也许正是她的最大魅力之一。在这个浮躁社会中，她保持了一份淡定与坚持，这种平衡使得她看起来更加成熟稳重，同时也更容易受到人们喜爱。</w:t>
      </w:r>
      <w:r>
        <w:rPr>
          <w:sz w:val="32"/>
          <w:szCs w:val="32"/>
        </w:rPr>
        <w:t>&lt;/p&gt;&lt;p&gt;&lt;img src="/static-img/YA1G9NaLo4yQa1LvxrvWDklDHcXsGfXo9Yp1v9na68i9k3Qz6Bs2KWFhWMA3BjqlFbwm0NLYpAOpDRsmloGLicvlnfi6HW5ky-ivevjN5EDOQynhVOVAKX1OaMQs4C2NQFuR_Xs44j_sW13fEWBksfX9EU6knpm3kGJKXM2baVNmIOvDIvYEhb8BhMmID_6v.jpg"&gt;&lt;/p&gt;&lt;p&gt;</w:t>
      </w:r>
      <w:r>
        <w:rPr>
          <w:sz w:val="32"/>
          <w:szCs w:val="32"/>
        </w:rPr>
        <w:t>然而，最令人难忘的是，当你终于走近了她，那份温柔和善良就会像轻拂过你的心田，一瞬间，你便明白了为什么这么多男人都会为这种“小女孩”的模样而魂牵梦绕。尽管有些时候这样的感觉让人感到既舒适又不安，因为它触及到了我们内心深处最脆弱的地方——对于完美女性形象的一种渴望，以及对纯粹爱情的一种向往。</w:t>
      </w:r>
      <w:r>
        <w:rPr>
          <w:sz w:val="32"/>
          <w:szCs w:val="32"/>
        </w:rPr>
        <w:t>&lt;/p&gt;&lt;p&gt;</w:t>
      </w:r>
      <w:r>
        <w:rPr>
          <w:sz w:val="32"/>
          <w:szCs w:val="32"/>
        </w:rPr>
        <w:t>总之，在这个世界上，没有任何东西能够完全解释为什么我们如此沉迷于那些不可触摸的事物。而对于那位女子来说，即便是在最冷酷无情的大都市里，她依然能够用自己的方式将这一切转化为一种温馨且强大的力量，用这种力量影响周围的人，用这种力量塑造自己独特的地位。</w:t>
      </w:r>
      <w:r>
        <w:rPr>
          <w:sz w:val="32"/>
          <w:szCs w:val="32"/>
        </w:rPr>
        <w:t>&lt;/p&gt;&lt;p&gt;&lt;img src="/static-img/go27rw__SG7QDz_0e-FKNElDHcXsGfXo9Yp1v9na68i9k3Qz6Bs2KWFhWMA3BjqlFbwm0NLYpAOpDRsmloGLicvlnfi6HW5ky-ivevjN5EDOQynhVOVAKX1OaMQs4C2NQFuR_Xs44j_sW13fEWBksfX9EU6knpm3kGJKXM2baVNmIOvDIvYEhb8BhMmID_6v.jpg"&gt;&lt;/p&gt;&lt;p&gt;&lt;a href = "/doc/650748-</w:t>
      </w:r>
      <w:r>
        <w:rPr>
          <w:sz w:val="32"/>
          <w:szCs w:val="32"/>
        </w:rPr>
        <w:t>美丽的诱惑她那撩人至极的媚色</w:t>
      </w:r>
      <w:r>
        <w:rPr>
          <w:sz w:val="32"/>
          <w:szCs w:val="32"/>
        </w:rPr>
        <w:t>.doc" rel="alternate" download="650748-</w:t>
      </w:r>
      <w:r>
        <w:rPr>
          <w:sz w:val="32"/>
          <w:szCs w:val="32"/>
        </w:rPr>
        <w:t>美丽的诱惑她那撩人至极的媚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