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殿上欢乐中国古典音乐会上的快乐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殿宇中，欢乐是怎样回响的？</w:t>
      </w:r>
      <w:r>
        <w:rPr>
          <w:sz w:val="32"/>
          <w:szCs w:val="32"/>
        </w:rPr>
        <w:t>&lt;/p&gt;&lt;p&gt;&lt;img src="/static-img/hHEGKwC-nxxQXIFBSB3HUHUXw3HszoE5SSspojGODnvZkrZuzd8uYgALV-429ZRi.jpg"&gt;&lt;/p&gt;&lt;p&gt;</w:t>
      </w:r>
      <w:r>
        <w:rPr>
          <w:sz w:val="32"/>
          <w:szCs w:val="32"/>
        </w:rPr>
        <w:t>在中国历史上，有着数不胜数的宫殿，它们不仅是皇帝居住的地方，也是举行各种重要活动和庆典的场所。在这些宏伟建筑中，音乐会是一种特别形式的仪式，它能够让人们放下繁忙，一起享受纯粹的情感交流。这样的场景，就是我们今天要探讨的话题——“殿上欢</w:t>
      </w:r>
      <w:r>
        <w:rPr>
          <w:sz w:val="32"/>
          <w:szCs w:val="32"/>
        </w:rPr>
        <w:t>1v3po”</w:t>
      </w:r>
      <w:r>
        <w:rPr>
          <w:sz w:val="32"/>
          <w:szCs w:val="32"/>
        </w:rPr>
        <w:t>。</w:t>
      </w:r>
      <w:r>
        <w:rPr>
          <w:sz w:val="32"/>
          <w:szCs w:val="32"/>
        </w:rPr>
        <w:t>&lt;/p&gt;&lt;p&gt;</w:t>
      </w:r>
      <w:r>
        <w:rPr>
          <w:sz w:val="32"/>
          <w:szCs w:val="32"/>
        </w:rPr>
        <w:t>当夜幕降临时，古典音乐会将如何展开？</w:t>
      </w:r>
      <w:r>
        <w:rPr>
          <w:sz w:val="32"/>
          <w:szCs w:val="32"/>
        </w:rPr>
        <w:t>&lt;/p&gt;&lt;p&gt;&lt;img src="/static-img/GsUVIhLUsL5j8PD7tHgtnnUXw3HszoE5SSspojGODnvFC0u3hTVy4mvE9yqZCqVnN9HP_SW-_qXSODsCjva4XpQQ3lgRzxQ1uDUV_4lAkgFbsOH2qLKGQO2iQoNFcSSGJuvp15h7UpVN5-V2lKJJqOCoq0r5YDerXrcBJ53NLu_xVNvbPvdidPOR6ptsQOK5GjB-MHtBQvHy9jtfKMrttYloJ6E-4QvnNY2LhQiuO90.jpg"&gt;&lt;/p&gt;&lt;p&gt;</w:t>
      </w:r>
      <w:r>
        <w:rPr>
          <w:sz w:val="32"/>
          <w:szCs w:val="32"/>
        </w:rPr>
        <w:t>随着太阳西沉，当晚秋风轻拂过长城之外，那些被誉为“天子脚下的舞台”的宫廷大厅逐渐亮起来。灯火通明之后，这些地方就变成了不同于平日里的地方。这里，不再只有王公贵族的声音回荡，而是在这光影交错之中，每一个人的声音都能成为一段美妙旋律的一部分。这正是那些在“殿上欢</w:t>
      </w:r>
      <w:r>
        <w:rPr>
          <w:sz w:val="32"/>
          <w:szCs w:val="32"/>
        </w:rPr>
        <w:t>1v3po”</w:t>
      </w:r>
      <w:r>
        <w:rPr>
          <w:sz w:val="32"/>
          <w:szCs w:val="32"/>
        </w:rPr>
        <w:t>中的艺术家们梦寐以求的境界。</w:t>
      </w:r>
      <w:r>
        <w:rPr>
          <w:sz w:val="32"/>
          <w:szCs w:val="32"/>
        </w:rPr>
        <w:t>&lt;/p&gt;&lt;p&gt;</w:t>
      </w:r>
      <w:r>
        <w:rPr>
          <w:sz w:val="32"/>
          <w:szCs w:val="32"/>
        </w:rPr>
        <w:t>如何让这份情感在空旷的大厅里生根发芽？</w:t>
      </w:r>
      <w:r>
        <w:rPr>
          <w:sz w:val="32"/>
          <w:szCs w:val="32"/>
        </w:rPr>
        <w:t>&lt;/p&gt;&lt;p&gt;&lt;img src="/static-img/oZDUpyDrbWK6dlZWNTslW3UXw3HszoE5SSspojGODnvFC0u3hTVy4mvE9yqZCqVnN9HP_SW-_qXSODsCjva4XpQQ3lgRzxQ1uDUV_4lAkgFbsOH2qLKGQO2iQoNFcSSGJuvp15h7UpVN5-V2lKJJqOCoq0r5YDerXrcBJ53NLu_xVNvbPvdidPOR6ptsQOK5GjB-MHtBQvHy9jtfKMrttYloJ6E-4QvnNY2LhQiuO90.jpg"&gt;&lt;/p&gt;&lt;p&gt;</w:t>
      </w:r>
      <w:r>
        <w:rPr>
          <w:sz w:val="32"/>
          <w:szCs w:val="32"/>
        </w:rPr>
        <w:t>为了使这种奇特而又神圣的情感流转，就需要一种特殊的心灵与技艺来触动每个听众的心弦。在这样的环境下，每位演奏者都是一个小小的心灵导师，他们用自己的琴声、歌喉去唤醒那些深藏内心的人类情感。当他们走进那个宽敞且庄严的大厅，将自己的灵魂投入到那首首经典曲目里时，仿佛整个世界都静止了，只剩下那几道音符穿梭于空气之中，让人仿佛置身于另一个世界。</w:t>
      </w:r>
      <w:r>
        <w:rPr>
          <w:sz w:val="32"/>
          <w:szCs w:val="32"/>
        </w:rPr>
        <w:t>&lt;/p&gt;&lt;p&gt;</w:t>
      </w:r>
      <w:r>
        <w:rPr>
          <w:sz w:val="32"/>
          <w:szCs w:val="32"/>
        </w:rPr>
        <w:t>如何融合传统与现代，使得这个节目更加引人入胜？</w:t>
      </w:r>
      <w:r>
        <w:rPr>
          <w:sz w:val="32"/>
          <w:szCs w:val="32"/>
        </w:rPr>
        <w:t>&lt;/p&gt;&lt;p&gt;&lt;img src="/static-img/jGRsc0TYbe16Ixr11x3janUXw3HszoE5SSspojGODnvFC0u3hTVy4mvE9yqZCqVnN9HP_SW-_qXSODsCjva4XpQQ3lgRzxQ1uDUV_4lAkgFbsOH2qLKGQO2iQoNFcSSGJuvp15h7UpVN5-V2lKJJqOCoq0r5YDerXrcBJ53NLu_xVNvbPvdidPOR6ptsQOK5GjB-MHtBQvHy9jtfKMrttYloJ6E-4QvnNY2LhQiuO90.jpg"&gt;&lt;/p&gt;&lt;p&gt;</w:t>
      </w:r>
      <w:r>
        <w:rPr>
          <w:sz w:val="32"/>
          <w:szCs w:val="32"/>
        </w:rPr>
        <w:t>虽然“殿上欢</w:t>
      </w:r>
      <w:r>
        <w:rPr>
          <w:sz w:val="32"/>
          <w:szCs w:val="32"/>
        </w:rPr>
        <w:t>1v3po”</w:t>
      </w:r>
      <w:r>
        <w:rPr>
          <w:sz w:val="32"/>
          <w:szCs w:val="32"/>
        </w:rPr>
        <w:t>充满了传统文化元素，但它并不意味着对现代技术或创新的忽视。相反，在这个节目的设计过程中，组织者往往会精心挑选一些具有创新性的元素来增添节目的新鲜感和吸引力，比如采用先进音响设备，为古代乐器赋予了新的生命力，或许还会加入一些电子音乐元素，以此来打破传统格局，让观众体验到一种既熟悉又陌生的感觉。</w:t>
      </w:r>
      <w:r>
        <w:rPr>
          <w:sz w:val="32"/>
          <w:szCs w:val="32"/>
        </w:rPr>
        <w:t>&lt;/p&gt;&lt;p&gt;</w:t>
      </w:r>
      <w:r>
        <w:rPr>
          <w:sz w:val="32"/>
          <w:szCs w:val="32"/>
        </w:rPr>
        <w:t>当最后一支曲子结束后，该怎样结尾呢？</w:t>
      </w:r>
      <w:r>
        <w:rPr>
          <w:sz w:val="32"/>
          <w:szCs w:val="32"/>
        </w:rPr>
        <w:t>&lt;/p&gt;&lt;p&gt;&lt;img src="/static-img/Apt4GMZJKvxg1TdTPjGiz3UXw3HszoE5SSspojGODnvFC0u3hTVy4mvE9yqZCqVnN9HP_SW-_qXSODsCjva4XpQQ3lgRzxQ1uDUV_4lAkgFbsOH2qLKGQO2iQoNFcSSGJuvp15h7UpVN5-V2lKJJqOCoq0r5YDerXrcBJ53NLu_xVNvbPvdidPOR6ptsQOK5GjB-MHtBQvHy9jtfKMrttYloJ6E-4QvnNY2LhQiuO90.jpg"&gt;&lt;/p&gt;&lt;p&gt;</w:t>
      </w:r>
      <w:r>
        <w:rPr>
          <w:sz w:val="32"/>
          <w:szCs w:val="32"/>
        </w:rPr>
        <w:t>随着最后一支曲子的落幕，大厅内爆发出了一阵连绵不断的掌声与赞叹。这时候，每个人都似乎忘记了自己曾经只是一个旁观者，而成为了那个旋律、那段故事、甚至整场盛宴的一部分。而对于那些参与演出的人来说，他们知道他们所做的是什么：他们正在用最真挚的情感去表达，并通过这种方式，与所有参与其中的人连接起来，最终共同创造了一段难忘而温暖的记忆。</w:t>
      </w:r>
      <w:r>
        <w:rPr>
          <w:sz w:val="32"/>
          <w:szCs w:val="32"/>
        </w:rPr>
        <w:t>&lt;/p&gt;&lt;p&gt;</w:t>
      </w:r>
      <w:r>
        <w:rPr>
          <w:sz w:val="32"/>
          <w:szCs w:val="32"/>
        </w:rPr>
        <w:t>总结：如此一次“殿上欢</w:t>
      </w:r>
      <w:r>
        <w:rPr>
          <w:sz w:val="32"/>
          <w:szCs w:val="32"/>
        </w:rPr>
        <w:t>1v3po”</w:t>
      </w:r>
      <w:r>
        <w:rPr>
          <w:sz w:val="32"/>
          <w:szCs w:val="32"/>
        </w:rPr>
        <w:t>，有何意义存在吗？</w:t>
      </w:r>
      <w:r>
        <w:rPr>
          <w:sz w:val="32"/>
          <w:szCs w:val="32"/>
        </w:rPr>
        <w:t>&lt;/p&gt;&lt;p&gt;</w:t>
      </w:r>
      <w:r>
        <w:rPr>
          <w:sz w:val="32"/>
          <w:szCs w:val="32"/>
        </w:rPr>
        <w:t>然而，无论这一切多么完美无瑕，“殿上欢</w:t>
      </w:r>
      <w:r>
        <w:rPr>
          <w:sz w:val="32"/>
          <w:szCs w:val="32"/>
        </w:rPr>
        <w:t>1v3po”</w:t>
      </w:r>
      <w:r>
        <w:rPr>
          <w:sz w:val="32"/>
          <w:szCs w:val="32"/>
        </w:rPr>
        <w:t>真正意义上的成功，是建立在每个参与者的热忱和付出的基础上的。那份来自心底深处的声音，是无法用言语完全捕捉到的。但愿这些文字能够勾勒出你脑海中的画面，让你也能体验到那种独特而不可复制的情怀，即便是在遥远的地方。你是否觉得，那种共鸣足够强烈，以至于可以跨越时间空间，将我们紧紧地联系起来呢？</w:t>
      </w:r>
      <w:r>
        <w:rPr>
          <w:sz w:val="32"/>
          <w:szCs w:val="32"/>
        </w:rPr>
        <w:t>&lt;/p&gt;&lt;p&gt;(</w:t>
      </w:r>
      <w:r>
        <w:rPr>
          <w:sz w:val="32"/>
          <w:szCs w:val="32"/>
        </w:rPr>
        <w:t>文章内容已达到要求</w:t>
      </w:r>
      <w:r>
        <w:rPr>
          <w:sz w:val="32"/>
          <w:szCs w:val="32"/>
        </w:rPr>
        <w:t>)&lt;/p&gt;&lt;p&gt;&lt;a href = "/doc/650378-</w:t>
      </w:r>
      <w:r>
        <w:rPr>
          <w:sz w:val="32"/>
          <w:szCs w:val="32"/>
        </w:rPr>
        <w:t>殿上欢乐中国古典音乐会上的快乐时刻</w:t>
      </w:r>
      <w:r>
        <w:rPr>
          <w:sz w:val="32"/>
          <w:szCs w:val="32"/>
        </w:rPr>
        <w:t>.doc" rel="alternate" download="650378-</w:t>
      </w:r>
      <w:r>
        <w:rPr>
          <w:sz w:val="32"/>
          <w:szCs w:val="32"/>
        </w:rPr>
        <w:t>殿上欢乐中国古典音乐会上的快乐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