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与家庭恩爱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对夫妇和他们的儿子。这个家庭虽然普通，但却充满了温馨和爱。在这里，家是每个人都渴望寻找的避风港，而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则成为了这段美好生活的一种隐喻。</w:t>
      </w:r>
      <w:r>
        <w:rPr>
          <w:sz w:val="32"/>
          <w:szCs w:val="32"/>
        </w:rPr>
        <w:t>&lt;/p&gt;&lt;p&gt;&lt;img src="/static-img/qQ17naMcMFAlpamknCZTxq1zAhhIndjUxmlOPK9xhvnO3TQwMgEGVJFzDf6az6-_.jpg"&gt;&lt;/p&gt;&lt;p&gt;</w:t>
      </w:r>
      <w:r>
        <w:rPr>
          <w:sz w:val="32"/>
          <w:szCs w:val="32"/>
        </w:rPr>
        <w:t>第一段：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中，人们常常会谈论关于“长媳”的故事。所谓“长媳”，指的是那些深夜来到丈夫家，与孩子们一起生活、共同抚养大孩子们的人。这是一个既复杂又微妙的话题，因为它涉及到了家庭结构、社会价值观以及人与人的关系。在这里，我们将探讨一下这种现象背后的原因，以及它如何影响着我们理解家的方式。</w:t>
      </w:r>
      <w:r>
        <w:rPr>
          <w:sz w:val="32"/>
          <w:szCs w:val="32"/>
        </w:rPr>
        <w:t>&lt;/p&gt;&lt;p&gt;&lt;img src="/static-img/tqANZhmhyXlxQmmD3ZATOq1zAhhIndjUxmlOPK9xhvlF8fPQGlJCgt9uY4PLU-EaniKWh1HQ6oGwdcsN0hFJyxrQUJClDr31h1IEZNtTHDrsGlJGM2SX6E7hnN3W4E3bDrGQ6H6JoQ4l-B0_i-9ErEPfQ-ff5uW0mgnYGiruPKc.jpg"&gt;&lt;/p&gt;&lt;p&gt;</w:t>
      </w:r>
      <w:r>
        <w:rPr>
          <w:sz w:val="32"/>
          <w:szCs w:val="32"/>
        </w:rPr>
        <w:t>第二段：传统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结构也在不断地变化。传统上来说，女人通常会嫁给比她大的男人，这个男人可能已经有了自己的孩子。而这样的婚姻模式带来了新的挑战，比如如何处理婆媳关系，以及如何让新娘成为家庭的一部分。然而，在这个小村庄中，“吃肉的长耳兔”成为了一个重要的话题，它揭示了人类对于食物和分享这一基本需求的心理状态。</w:t>
      </w:r>
      <w:r>
        <w:rPr>
          <w:sz w:val="32"/>
          <w:szCs w:val="32"/>
        </w:rPr>
        <w:t>&lt;/p&gt;&lt;p&gt;&lt;img src="/static-img/u3RE4RpLgfCxI9LB6j5NWK1zAhhIndjUxmlOPK9xhvlF8fPQGlJCgt9uY4PLU-EaniKWh1HQ6oGwdcsN0hFJyxrQUJClDr31h1IEZNtTHDrsGlJGM2SX6E7hnN3W4E3bDrGQ6H6JoQ4l-B0_i-9ErEPfQ-ff5uW0mgnYGiruPKc.jpg"&gt;&lt;/p&gt;&lt;p&gt;</w:t>
      </w:r>
      <w:r>
        <w:rPr>
          <w:sz w:val="32"/>
          <w:szCs w:val="32"/>
        </w:rPr>
        <w:t>第三段：心理层面的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肉”的行为可以被看作是一种社交互动，它体现了一种共享资源、共享情感的情景。而作为一种动物形象——长耳兔，则代表了一种无条件的地位，即使是在竞争激烈的情况下，也能够保持其身为食物来源的地位。这正是许多女性面临的问题，她们需要证明自己在家族中的价值，同时也要学会接受并适应新的角色。</w:t>
      </w:r>
      <w:r>
        <w:rPr>
          <w:sz w:val="32"/>
          <w:szCs w:val="32"/>
        </w:rPr>
        <w:t>&lt;/p&gt;&lt;p&gt;&lt;img src="/static-img/dEkso1s1pFMPBpljwacDo61zAhhIndjUxmlOPK9xhvlF8fPQGlJCgt9uY4PLU-EaniKWh1HQ6oGwdcsN0hFJyxrQUJClDr31h1IEZNtTHDrsGlJGM2SX6E7hnN3W4E3bDrGQ6H6JoQ4l-B0_i-9ErEPfQ-ff5uW0mgnYGiruPKc.png"&gt;&lt;/p&gt;&lt;p&gt;</w:t>
      </w:r>
      <w:r>
        <w:rPr>
          <w:sz w:val="32"/>
          <w:szCs w:val="32"/>
        </w:rPr>
        <w:t>第四段：文化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“長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長耳兔”这一说法反映出了一种文化内核，即女性应该以某些特定的方式来表现自己。她们必须既要照顾好自己的丈夫，又要尽心照料她的孩子。如果做不到这些，那么她们就无法获得真正属于自己的位置，就像那只没有机会品尝到食物的大多数动物一样，只能旁观而已。</w:t>
      </w:r>
      <w:r>
        <w:rPr>
          <w:sz w:val="32"/>
          <w:szCs w:val="32"/>
        </w:rPr>
        <w:t>&lt;/p&gt;&lt;p&gt;&lt;img src="/static-img/slmsR10h69NVYThZ7utSMK1zAhhIndjUxmlOPK9xhvlF8fPQGlJCgt9uY4PLU-EaniKWh1HQ6oGwdcsN0hFJyxrQUJClDr31h1IEZNtTHDrsGlJGM2SX6E7hnN3W4E3bDrGQ6H6JoQ4l-B0_i-9ErEPfQ-ff5uW0mgnYGiruPKc.jpg"&gt;&lt;/p&gt;&lt;p&gt;</w:t>
      </w:r>
      <w:r>
        <w:rPr>
          <w:sz w:val="32"/>
          <w:szCs w:val="32"/>
        </w:rPr>
        <w:t>第五段：现代意义上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長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我们可以进行更深入地思考。当我们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長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長耳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强调一种平等和尊重之间微妙而复杂的人际关系。在当今社会，不同性别身份的人应当拥有相等的地位，并且彼此之间应该建立起相互尊重和理解的情感纽带，这样才能构建起更加完善的人际网络，并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長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長耳兔”这一话语进行深入分析，我们发现它触及到了人际关系中最核心的问题——即人们对于权力分配、社交地位以及情感联系所持有的态度。此外，它还暗示着一个普遍存在但未曾被广泛讨论的话题，即女性在地球上扮演哪个角色，以及她们应如何塑造自己的未来。</w:t>
      </w:r>
      <w:r>
        <w:rPr>
          <w:sz w:val="32"/>
          <w:szCs w:val="32"/>
        </w:rPr>
        <w:t>&lt;/p&gt;&lt;p&gt;&lt;a href = "/doc/649825-</w:t>
      </w:r>
      <w:r>
        <w:rPr>
          <w:sz w:val="32"/>
          <w:szCs w:val="32"/>
        </w:rPr>
        <w:t>长媳不如妻吃肉的长耳兔与家庭恩爱的隐喻</w:t>
      </w:r>
      <w:r>
        <w:rPr>
          <w:sz w:val="32"/>
          <w:szCs w:val="32"/>
        </w:rPr>
        <w:t>.doc" rel="alternate" download="649825-</w:t>
      </w:r>
      <w:r>
        <w:rPr>
          <w:sz w:val="32"/>
          <w:szCs w:val="32"/>
        </w:rPr>
        <w:t>长媳不如妻吃肉的长耳兔与家庭恩爱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