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故事爱的永恒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爱情是最为普遍和深刻的情感主题之一。无论是在经典老片还是现代新作中，爱情总是以各种形式展现出来，它不仅仅是一种生物学上的需要，更是一个人内心深处的渴望与追求。今天，我们将通过“愛してる</w:t>
      </w:r>
      <w:r>
        <w:rPr>
          <w:sz w:val="32"/>
          <w:szCs w:val="32"/>
        </w:rPr>
        <w:t xml:space="preserve">! </w:t>
      </w:r>
      <w:r>
        <w:rPr>
          <w:sz w:val="32"/>
          <w:szCs w:val="32"/>
        </w:rPr>
        <w:t>电影”这一系列作品，探索电影中爱情故事的多样性和深度。</w:t>
      </w:r>
      <w:r>
        <w:rPr>
          <w:sz w:val="32"/>
          <w:szCs w:val="32"/>
        </w:rPr>
        <w:t>&lt;/p&gt;&lt;p&gt;&lt;img src="/static-img/zs9nLBE5tA5Pk0lYVDxn-eOqns6dU6B49bnzNRf20JfXDZwAj8ldZi2_rYbTJrV4.jpg"&gt;&lt;/p&gt;&lt;p&gt;</w:t>
      </w:r>
      <w:r>
        <w:rPr>
          <w:sz w:val="32"/>
          <w:szCs w:val="32"/>
        </w:rPr>
        <w:t>首先，“愛してる</w:t>
      </w:r>
      <w:r>
        <w:rPr>
          <w:sz w:val="32"/>
          <w:szCs w:val="32"/>
        </w:rPr>
        <w:t xml:space="preserve">! </w:t>
      </w:r>
      <w:r>
        <w:rPr>
          <w:sz w:val="32"/>
          <w:szCs w:val="32"/>
        </w:rPr>
        <w:t>电影”系列中的《罗密欧与朱丽叶》是一部关于两位来自不同家族的年轻恋人之间悲剧性的爱情故事。这部作品展示了如何用一段简单却充满诗意的话语来表达对他人的深沉感情。在这部电影中，当罗密欧说出那句著名的话语“我愛してる</w:t>
      </w:r>
      <w:r>
        <w:rPr>
          <w:sz w:val="32"/>
          <w:szCs w:val="32"/>
        </w:rPr>
        <w:t>!”</w:t>
      </w:r>
      <w:r>
        <w:rPr>
          <w:sz w:val="32"/>
          <w:szCs w:val="32"/>
        </w:rPr>
        <w:t>时，他的心灵被完全投入到了朱丽叶身上，而这份无条件的爱也成为了他们命运不可避免之交织的一部分。</w:t>
      </w:r>
      <w:r>
        <w:rPr>
          <w:sz w:val="32"/>
          <w:szCs w:val="32"/>
        </w:rPr>
        <w:t>&lt;/p&gt;&lt;p&gt;</w:t>
      </w:r>
      <w:r>
        <w:rPr>
          <w:sz w:val="32"/>
          <w:szCs w:val="32"/>
        </w:rPr>
        <w:t>其次，《肖申克的救赎》虽然不是传统意义上的浪漫主义作品，但它同样展现了人与人之间最强大的联系——友谊和牺牲之于真正意义上的“愛”。在监狱生活中，安迪</w:t>
      </w:r>
      <w:r>
        <w:rPr>
          <w:sz w:val="32"/>
          <w:szCs w:val="32"/>
        </w:rPr>
        <w:t>·</w:t>
      </w:r>
      <w:r>
        <w:rPr>
          <w:sz w:val="32"/>
          <w:szCs w:val="32"/>
        </w:rPr>
        <w:t>杜佛兰（肖申克）遇到了雷德（</w:t>
      </w:r>
      <w:r>
        <w:rPr>
          <w:sz w:val="32"/>
          <w:szCs w:val="32"/>
        </w:rPr>
        <w:t>Red</w:t>
      </w:r>
      <w:r>
        <w:rPr>
          <w:sz w:val="32"/>
          <w:szCs w:val="32"/>
        </w:rPr>
        <w:t>），两人之间建立了一段跨越岁月、超越社会地位等界限的真挚友谊，这种关系让我们看到，即使在最黑暗的人生境遇下，也有可能找到光明和希望。</w:t>
      </w:r>
      <w:r>
        <w:rPr>
          <w:sz w:val="32"/>
          <w:szCs w:val="32"/>
        </w:rPr>
        <w:t>&lt;/p&gt;&lt;p&gt;&lt;img src="/static-img/IOJ4nJyiJa5ZX-ssGirh6-Oqns6dU6B49bnzNRf20Jca5a65d-XtmBMSUsNDhyMxWs4TXTaaLHZ8wK9tCc5nQ4o0TlGxVUiJSq6ciOYk-p7pQwJ7c767OfmZk8Vj8SVfLb9nJuCT577-SeA1bxjhyD0XXxZcR1GtNbff5iEnX3wKG-5_L4XbT4iMrH4Bors9.jpg"&gt;&lt;/p&gt;&lt;p&gt;</w:t>
      </w:r>
      <w:r>
        <w:rPr>
          <w:sz w:val="32"/>
          <w:szCs w:val="32"/>
        </w:rPr>
        <w:t>再者，《泰坦尼克号》的悲剧性传奇也是一个关于绝望与希望、死亡与复活，以及不朽之美的一曲长歌。当杰克</w:t>
      </w:r>
      <w:r>
        <w:rPr>
          <w:sz w:val="32"/>
          <w:szCs w:val="32"/>
        </w:rPr>
        <w:t>·</w:t>
      </w:r>
      <w:r>
        <w:rPr>
          <w:sz w:val="32"/>
          <w:szCs w:val="32"/>
        </w:rPr>
        <w:t>道斯汀告诉露丝：“我要嫁给你”，并且誓言会带她去见证日出时分，那份承诺就像是一盏灯塔，在茫茫大海上指引着彼此前行方向。尽管结局充满悲剧，但这种纯真的相守精神，让人们对未来保持信念，并激励着我们去珍惜眼前的每一刻，每一次机会。</w:t>
      </w:r>
      <w:r>
        <w:rPr>
          <w:sz w:val="32"/>
          <w:szCs w:val="32"/>
        </w:rPr>
        <w:t>&lt;/p&gt;&lt;p&gt;</w:t>
      </w:r>
      <w:r>
        <w:rPr>
          <w:sz w:val="32"/>
          <w:szCs w:val="32"/>
        </w:rPr>
        <w:t>接下来，我们不能忽视《阿甘正传》，这是一部描绘美国梦想及其背后的家庭关系和亲子间的情感纠葛。这部电影通过父亲史蒂夫</w:t>
      </w:r>
      <w:r>
        <w:rPr>
          <w:sz w:val="32"/>
          <w:szCs w:val="32"/>
        </w:rPr>
        <w:t>·</w:t>
      </w:r>
      <w:r>
        <w:rPr>
          <w:sz w:val="32"/>
          <w:szCs w:val="32"/>
        </w:rPr>
        <w:t>布洛西特对于儿子米奇所做出的无私牺牲，为后者提供了改变命运的大好机会，同时也揭示了父母对于孩子成功至关重要的地位。而当米奇终于找到了自己的人生目标，并向父亲表示自己的感激之情时，这场家庭内部的小小胜利，就像是所有努力付出的回报，是一种温暖而坚实的情感支持。</w:t>
      </w:r>
      <w:r>
        <w:rPr>
          <w:sz w:val="32"/>
          <w:szCs w:val="32"/>
        </w:rPr>
        <w:t>&lt;/p&gt;&lt;p&gt;&lt;img src="/static-img/Ggv54JA2tHpKPnhO9JY25uOqns6dU6B49bnzNRf20Jca5a65d-XtmBMSUsNDhyMxWs4TXTaaLHZ8wK9tCc5nQ4o0TlGxVUiJSq6ciOYk-p7pQwJ7c767OfmZk8Vj8SVfLb9nJuCT577-SeA1bxjhyD0XXxZcR1GtNbff5iEnX3wKG-5_L4XbT4iMrH4Bors9.jpg"&gt;&lt;/p&gt;&lt;p&gt;</w:t>
      </w:r>
      <w:r>
        <w:rPr>
          <w:sz w:val="32"/>
          <w:szCs w:val="32"/>
        </w:rPr>
        <w:t>第四点值得注意的是《辛德勒의名单》，这是一个讲述人类善良面貌在极端恶劣环境下的存在证明。这部历史剧片通过奥斯卡</w:t>
      </w:r>
      <w:r>
        <w:rPr>
          <w:sz w:val="32"/>
          <w:szCs w:val="32"/>
        </w:rPr>
        <w:t>·</w:t>
      </w:r>
      <w:r>
        <w:rPr>
          <w:sz w:val="32"/>
          <w:szCs w:val="32"/>
        </w:rPr>
        <w:t>辛德勒这个人物，将个体对于他人的保护、拯救及自我牺牲转化为抵抗纳粹暴政的一个微弱声音。在这样背景下，对他人的关怀、同理心以及坚定的决心，都成为了人类尊严及生命价值最高表现形式的一部分，无疑也是对那些因战争而失去一切的人们进行默默致敬。</w:t>
      </w:r>
      <w:r>
        <w:rPr>
          <w:sz w:val="32"/>
          <w:szCs w:val="32"/>
        </w:rPr>
        <w:t>&lt;/p&gt;&lt;p&gt;</w:t>
      </w:r>
      <w:r>
        <w:rPr>
          <w:sz w:val="32"/>
          <w:szCs w:val="32"/>
        </w:rPr>
        <w:t>最后，不可忽略的是《千万别笑》，这是一部描绘两代人间跨越时间边界相互理解并实现共鸣的小说改编作品。在这个过程中，一句话、一张照片、一段音乐都能够触动对方内心深处，从而促进彼此了解，最终导致两个原本似乎没有任何联系的人物走到一起。这种跨越时代边界的情感联结，使得观众从不同的角度思考记忆、家谱以及个人身份认同问题，为我们的生活增添了一抹温暖色彩。</w:t>
      </w:r>
      <w:r>
        <w:rPr>
          <w:sz w:val="32"/>
          <w:szCs w:val="32"/>
        </w:rPr>
        <w:t>&lt;/p&gt;&lt;p&gt;&lt;img src="/static-img/MLlGsu8s3q_QrritkARjwOOqns6dU6B49bnzNRf20Jca5a65d-XtmBMSUsNDhyMxWs4TXTaaLHZ8wK9tCc5nQ4o0TlGxVUiJSq6ciOYk-p7pQwJ7c767OfmZk8Vj8SVfLb9nJuCT577-SeA1bxjhyD0XXxZcR1GtNbff5iEnX3wKG-5_L4XbT4iMrH4Bors9.jpg"&gt;&lt;/p&gt;&lt;p&gt;</w:t>
      </w:r>
      <w:r>
        <w:rPr>
          <w:sz w:val="32"/>
          <w:szCs w:val="32"/>
        </w:rPr>
        <w:t>总结来说，“愛してる</w:t>
      </w:r>
      <w:r>
        <w:rPr>
          <w:sz w:val="32"/>
          <w:szCs w:val="32"/>
        </w:rPr>
        <w:t xml:space="preserve">! </w:t>
      </w:r>
      <w:r>
        <w:rPr>
          <w:sz w:val="32"/>
          <w:szCs w:val="32"/>
        </w:rPr>
        <w:t>电影”系列不仅展示了多样的主题，还揭示了人类共同的心灵需求，即寻求连接，与他人分享快乐或痛苦，以及寻找属于自己的位置。在这些丰富多彩又具有启发性的故事里，我们可以看到每个人都是独一无二，却又能成为其他生命旅程中的关键角色。</w:t>
      </w:r>
      <w:r>
        <w:rPr>
          <w:sz w:val="32"/>
          <w:szCs w:val="32"/>
        </w:rPr>
        <w:t>&lt;/p&gt;&lt;p&gt;&lt;a href = "/doc/649539-</w:t>
      </w:r>
      <w:r>
        <w:rPr>
          <w:sz w:val="32"/>
          <w:szCs w:val="32"/>
        </w:rPr>
        <w:t>电影中的爱情故事爱的永恒旋律</w:t>
      </w:r>
      <w:r>
        <w:rPr>
          <w:sz w:val="32"/>
          <w:szCs w:val="32"/>
        </w:rPr>
        <w:t>.doc" rel="alternate" download="649539-</w:t>
      </w:r>
      <w:r>
        <w:rPr>
          <w:sz w:val="32"/>
          <w:szCs w:val="32"/>
        </w:rPr>
        <w:t>电影中的爱情故事爱的永恒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