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约定与章节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迷情，深藏于心底的缱绻与牵挂，让人无法自拔。《迷情娇妻》就是这样一部小说，它以其独特的情感描写和细腻的心理分析，吸引了无数读者投入其中。</w:t>
      </w:r>
      <w:r>
        <w:rPr>
          <w:sz w:val="32"/>
          <w:szCs w:val="32"/>
        </w:rPr>
        <w:t>&lt;/p&gt;&lt;p&gt;&lt;img src="/static-img/D4l7ymfVPNud4T6-pQdWEU-4WGdYVrxdvxmu2ZSLIAiMRc_ScnUTuIEmkksccjOb.png"&gt;&lt;/p&gt;&lt;p&gt;</w:t>
      </w:r>
      <w:r>
        <w:rPr>
          <w:sz w:val="32"/>
          <w:szCs w:val="32"/>
        </w:rPr>
        <w:t>小编今天要分享的是《迷情娇妻》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的阅读体验。在这个章节中，我们将见证主角之间感情的升温，以及他们如何克服困难，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部小说能让人如此着迷。作者通过精妙的情节设计，将主角们置于一个错综复杂的人际关系网络之中，每个人都有自己的秘密和欲望，这种多维度的角色塑造，使得每个角色都具有极高的人性魅力。</w:t>
      </w:r>
      <w:r>
        <w:rPr>
          <w:sz w:val="32"/>
          <w:szCs w:val="32"/>
        </w:rPr>
        <w:t>&lt;/p&gt;&lt;p&gt;&lt;img src="/static-img/J-BObW6Zq2M1MUoybFSrhE-4WGdYVrxdvxmu2ZSLIAgTac3GZ18s1IaRGT5oVILYUAogRf6gD5oMas5fdiEkcq9_Sy0jonCkhzoRjcVMr1t1eW6zhJJwkb6y8FeRtT89CKSDHLASGd0xMEp7ZdW3B_YMpJy295oyzwvRFPhnwHO3FF330hxBs86OlJNyiDfn3l0Up1Y3r3ReNqnRQFd0qrAOsvRhIuE7IXmEm1VaZeTrvwPnK4Cd67SENhpnFAWm.jpg"&gt;&lt;/p&gt;&lt;p&gt;</w:t>
      </w:r>
      <w:r>
        <w:rPr>
          <w:sz w:val="32"/>
          <w:szCs w:val="32"/>
        </w:rPr>
        <w:t>比如说，在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里，一场意外的聚会让主角夫妇不得不面对彼此隐藏已久的情感。这场聚会，也是他们感情发展史上的一个重要转折点。在这里，他们开始意识到自己的感情并非单方面，而是互相牵制、互相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回顾一些真实案例，看看这些故事背后蕴含的一些什么样的教训或启示：</w:t>
      </w:r>
      <w:r>
        <w:rPr>
          <w:sz w:val="32"/>
          <w:szCs w:val="32"/>
        </w:rPr>
        <w:t>&lt;/p&gt;&lt;p&gt;&lt;img src="/static-img/Ra_F_AY0VGazd8Uvflfdek-4WGdYVrxdvxmu2ZSLIAgTac3GZ18s1IaRGT5oVILYUAogRf6gD5oMas5fdiEkcq9_Sy0jonCkhzoRjcVMr1t1eW6zhJJwkb6y8FeRtT89CKSDHLASGd0xMEp7ZdW3B_YMpJy295oyzwvRFPhnwHO3FF330hxBs86OlJNyiDfn3l0Up1Y3r3ReNqnRQFd0qrAOsvRhIuE7IXmEm1VaZeTrvwPnK4Cd67SENhpnFAWm.jpg"&gt;&lt;/p&gt;&lt;p&gt;</w:t>
      </w:r>
      <w:r>
        <w:rPr>
          <w:sz w:val="32"/>
          <w:szCs w:val="32"/>
        </w:rPr>
        <w:t>误解与沟通：许多恋爱关系因为误解而走向分崩离析。如果没有及时有效沟通，问题往往变得不可调和。而在《迷情娇妻》中，无论是在生活中的琐事还是深层次的心理问题，都被巧妙地展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挑战：任何关系都是建立在信任基础上的。当遇到挑战时，要么坚守信任，要么勇敢面对破裂。正是这样的考验，使得两人的感情更加坚韧，但同时也可能导致更大的痛苦和挣扎。</w:t>
      </w:r>
      <w:r>
        <w:rPr>
          <w:sz w:val="32"/>
          <w:szCs w:val="32"/>
        </w:rPr>
        <w:t>&lt;/p&gt;&lt;p&gt;&lt;img src="/static-img/SY-x9UbAuPfAnUK1FwP7W0-4WGdYVrxdvxmu2ZSLIAgTac3GZ18s1IaRGT5oVILYUAogRf6gD5oMas5fdiEkcq9_Sy0jonCkhzoRjcVMr1t1eW6zhJJwkb6y8FeRtT89CKSDHLASGd0xMEp7ZdW3B_YMpJy295oyzwvRFPhnwHO3FF330hxBs86OlJNyiDfn3l0Up1Y3r3ReNqnRQFd0qrAOsvRhIuE7IXmEm1VaZeTrvwPnK4Cd67SENhpnFAWm.jpg"&gt;&lt;/p&gt;&lt;p&gt;</w:t>
      </w:r>
      <w:r>
        <w:rPr>
          <w:sz w:val="32"/>
          <w:szCs w:val="32"/>
        </w:rPr>
        <w:t>自我反思：只有不断地自我反思，我们才能真正理解对方，并找到适合自己成长的路径。在小说中，每个角色都在不断地探索自身，同时也影响着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力量：生活总是充满变数，有时候最强大的力量来自于逆境。这也是《迷情娇妻》所展示的一个重要主题，那就是即使是在最艰难的情况下，只要双方能够携手合作，就有可能克服一切困难，最终实现梦想。</w:t>
      </w:r>
      <w:r>
        <w:rPr>
          <w:sz w:val="32"/>
          <w:szCs w:val="32"/>
        </w:rPr>
        <w:t>&lt;/p&gt;&lt;p&gt;&lt;img src="/static-img/f7UGCmktpTK3yo2TSFlUfE-4WGdYVrxdvxmu2ZSLIAgTac3GZ18s1IaRGT5oVILYUAogRf6gD5oMas5fdiEkcq9_Sy0jonCkhzoRjcVMr1t1eW6zhJJwkb6y8FeRtT89CKSDHLASGd0xMEp7ZdW3B_YMpJy295oyzwvRFPhnwHO3FF330hxBs86OlJNyiDfn3l0Up1Y3r3ReNqnRQFd0qrAOsvRhIuE7IXmEm1VaZeTrvwPnK4Cd67SENhpnFAWm.jpg"&gt;&lt;/p&gt;&lt;p&gt;</w:t>
      </w:r>
      <w:r>
        <w:rPr>
          <w:sz w:val="32"/>
          <w:szCs w:val="32"/>
        </w:rPr>
        <w:t>最后，不管你是否已经阅读过《迷情娇妻》的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，这本书无疑是一次非常值得一读的经历。它不仅仅是一段浪漫爱情故事，更是一段关于成长、关于理解、关于生命价值的大讨论。如果你还没有体验过，请尽快打开你的阅读器，加入这场关于“永远”的探索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查看更多相关内容</w:t>
      </w:r>
      <w:r>
        <w:rPr>
          <w:sz w:val="32"/>
          <w:szCs w:val="32"/>
        </w:rPr>
        <w:t>&lt;/p&gt;&lt;p&gt;&lt;a href = "/doc/649463-</w:t>
      </w:r>
      <w:r>
        <w:rPr>
          <w:sz w:val="32"/>
          <w:szCs w:val="32"/>
        </w:rPr>
        <w:t>迷情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约定与章节之恋</w:t>
      </w:r>
      <w:r>
        <w:rPr>
          <w:sz w:val="32"/>
          <w:szCs w:val="32"/>
        </w:rPr>
        <w:t>.doc" rel="alternate" download="649463-</w:t>
      </w:r>
      <w:r>
        <w:rPr>
          <w:sz w:val="32"/>
          <w:szCs w:val="32"/>
        </w:rPr>
        <w:t>迷情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约定与章节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