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雪的嫩又紧又多水带一场春天的生机绽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希望与活力的季节里，小雪以她那</w:t>
      </w:r>
      <w:r>
        <w:rPr>
          <w:sz w:val="32"/>
          <w:szCs w:val="32"/>
        </w:rPr>
        <w:t>13</w:t>
      </w:r>
      <w:r>
        <w:rPr>
          <w:sz w:val="32"/>
          <w:szCs w:val="32"/>
        </w:rPr>
        <w:t>又嫩又紧又多水带为代表，展现了一种独特而迷人的魅力。她的每一个细节都如同春天里的花朵一样，开放而优雅。</w:t>
      </w:r>
      <w:r>
        <w:rPr>
          <w:sz w:val="32"/>
          <w:szCs w:val="32"/>
        </w:rPr>
        <w:t>&lt;/p&gt;&lt;p&gt;&lt;img src="/static-img/AIzRYNx3i3ZfLzmUjQzO450WuDjT7o5SOSToS2JDYbDw3qtB9eXIPQOirJNkfe2R.jpg"&gt;&lt;/p&gt;&lt;p&gt;</w:t>
      </w:r>
      <w:r>
        <w:rPr>
          <w:sz w:val="32"/>
          <w:szCs w:val="32"/>
        </w:rPr>
        <w:t>生机勃勃的初夏色彩</w:t>
      </w:r>
      <w:r>
        <w:rPr>
          <w:sz w:val="32"/>
          <w:szCs w:val="32"/>
        </w:rPr>
        <w:t>&lt;/p&gt;&lt;p&gt;</w:t>
      </w:r>
      <w:r>
        <w:rPr>
          <w:sz w:val="32"/>
          <w:szCs w:val="32"/>
        </w:rPr>
        <w:t>小雪的嫩绿色泽，如同初夏时分大地上油然而生的新芽。这些柔软而鲜亮的颜色，不仅是自然界的一幅美丽画卷，更是生命力旺盛、充满活力的象征。在这片土地上，每一寸土地都被赋予了新的生命和希望。</w:t>
      </w:r>
      <w:r>
        <w:rPr>
          <w:sz w:val="32"/>
          <w:szCs w:val="32"/>
        </w:rPr>
        <w:t>&lt;/p&gt;&lt;p&gt;&lt;img src="/static-img/RpMz5H98RFiKU0enNb1WjJ0WuDjT7o5SOSToS2JDYbCqX-Tp819Vigx9tN9ELc5t_r1nXV46Fb6XqQ2PlLH8G0DHyxyGGjSjZ6VBMcdyumJIAzc5mMh0ngVb2_zO7Y9_-Xk9ID-k20YpUAa3He2GX5ZzgaCqvlqcGe8elmIw8ZkccQlJ1cgeLiMWImdizf63.png"&gt;&lt;/p&gt;&lt;p&gt;</w:t>
      </w:r>
      <w:r>
        <w:rPr>
          <w:sz w:val="32"/>
          <w:szCs w:val="32"/>
        </w:rPr>
        <w:t>紧致有弹性的肌肤</w:t>
      </w:r>
      <w:r>
        <w:rPr>
          <w:sz w:val="32"/>
          <w:szCs w:val="32"/>
        </w:rPr>
        <w:t>&lt;/p&gt;&lt;p&gt;</w:t>
      </w:r>
      <w:r>
        <w:rPr>
          <w:sz w:val="32"/>
          <w:szCs w:val="32"/>
        </w:rPr>
        <w:t>小雪的手臂上的皮肤紧致且富有弹性，就像春天中树木新梢那么坚韧不拔。这不仅体现了她对健康生活方式的重视，也展示了她对自我护理深刻理解。她知道，只有保持肌肤健康，才能让自己的外表永远年轻貌美。</w:t>
      </w:r>
      <w:r>
        <w:rPr>
          <w:sz w:val="32"/>
          <w:szCs w:val="32"/>
        </w:rPr>
        <w:t>&lt;/p&gt;&lt;p&gt;&lt;img src="/static-img/w4aTy_l0CWeu4yScFphywJ0WuDjT7o5SOSToS2JDYbCqX-Tp819Vigx9tN9ELc5t_r1nXV46Fb6XqQ2PlLH8G0DHyxyGGjSjZ6VBMcdyumJIAzc5mMh0ngVb2_zO7Y9_-Xk9ID-k20YpUAa3He2GX5ZzgaCqvlqcGe8elmIw8ZkccQlJ1cgeLiMWImdizf63.jpg"&gt;&lt;/p&gt;&lt;p&gt;</w:t>
      </w:r>
      <w:r>
        <w:rPr>
          <w:sz w:val="32"/>
          <w:szCs w:val="32"/>
        </w:rPr>
        <w:t>丰富滋润的水分供应</w:t>
      </w:r>
      <w:r>
        <w:rPr>
          <w:sz w:val="32"/>
          <w:szCs w:val="32"/>
        </w:rPr>
        <w:t>&lt;/p&gt;&lt;p&gt;</w:t>
      </w:r>
      <w:r>
        <w:rPr>
          <w:sz w:val="32"/>
          <w:szCs w:val="32"/>
        </w:rPr>
        <w:t>通过观察小雪的手臂，我们可以发现它蕴含着丰富且均匀分布的水分，这正如春雨中的细雨滋润大地，让一切生灵得以茁壮成长。这样的养护方式确保了皮肤既不干燥也不油腻，从而达到了一种平衡状态。</w:t>
      </w:r>
      <w:r>
        <w:rPr>
          <w:sz w:val="32"/>
          <w:szCs w:val="32"/>
        </w:rPr>
        <w:t>&lt;/p&gt;&lt;p&gt;&lt;img src="/static-img/HFrzhuqWoRvVuXO3PEiASp0WuDjT7o5SOSToS2JDYbCqX-Tp819Vigx9tN9ELc5t_r1nXV46Fb6XqQ2PlLH8G0DHyxyGGjSjZ6VBMcdyumJIAzc5mMh0ngVb2_zO7Y9_-Xk9ID-k20YpUAa3He2GX5ZzgaCqvlqcGe8elmIw8ZkccQlJ1cgeLiMWImdizf63.jpg"&gt;&lt;/p&gt;&lt;p&gt;</w:t>
      </w:r>
      <w:r>
        <w:rPr>
          <w:sz w:val="32"/>
          <w:szCs w:val="32"/>
        </w:rPr>
        <w:t>透明细腻但不油腻</w:t>
      </w:r>
      <w:r>
        <w:rPr>
          <w:sz w:val="32"/>
          <w:szCs w:val="32"/>
        </w:rPr>
        <w:t>&lt;/p&gt;&lt;p&gt;</w:t>
      </w:r>
      <w:r>
        <w:rPr>
          <w:sz w:val="32"/>
          <w:szCs w:val="32"/>
        </w:rPr>
        <w:t>在阳光下，小雪的手臂呈现出一种透明感，这说明她的皮肤内部结构完善，没有过多脂肪层累积，即使在炎热夏日也不会感到油腻或是粘连。这也是小雪不断追求高品质生活态度的一部分，她明白，只要你愿意付出，那么终将收获最好的自己。</w:t>
      </w:r>
      <w:r>
        <w:rPr>
          <w:sz w:val="32"/>
          <w:szCs w:val="32"/>
        </w:rPr>
        <w:t>&lt;/p&gt;&lt;p&gt;&lt;img src="/static-img/UB7x9XvBpLL3bhPZYOV7aZ0WuDjT7o5SOSToS2JDYbCqX-Tp819Vigx9tN9ELc5t_r1nXV46Fb6XqQ2PlLH8G0DHyxyGGjSjZ6VBMcdyumJIAzc5mMh0ngVb2_zO7Y9_-Xk9ID-k20YpUAa3He2GX5ZzgaCqvlqcGe8elmIw8ZkccQlJ1cgeLiMWImdizf63.jpg"&gt;&lt;/p&gt;&lt;p&gt;</w:t>
      </w:r>
      <w:r>
        <w:rPr>
          <w:sz w:val="32"/>
          <w:szCs w:val="32"/>
        </w:rPr>
        <w:t>营养均衡与身体健康</w:t>
      </w:r>
      <w:r>
        <w:rPr>
          <w:sz w:val="32"/>
          <w:szCs w:val="32"/>
        </w:rPr>
        <w:t>&lt;/p&gt;&lt;p&gt;</w:t>
      </w:r>
      <w:r>
        <w:rPr>
          <w:sz w:val="32"/>
          <w:szCs w:val="32"/>
        </w:rPr>
        <w:t>小雪手上的那些线条清晰无痕，是营养均衡与身体健康不可或缺的一个标志。当我们看到这样子的美丽，我们就能感受到小雪内心对于健康生活态度所持有的坚定信念和深厚感情。她相信只有当身体强健时，才能够拥有真正的心灵之花盛开于人间。</w:t>
      </w:r>
      <w:r>
        <w:rPr>
          <w:sz w:val="32"/>
          <w:szCs w:val="32"/>
        </w:rPr>
        <w:t>&lt;/p&gt;&lt;p&gt;**</w:t>
      </w:r>
      <w:r>
        <w:rPr>
          <w:sz w:val="32"/>
          <w:szCs w:val="32"/>
        </w:rPr>
        <w:t>自然光照下的妆容显著</w:t>
      </w:r>
      <w:r>
        <w:rPr>
          <w:sz w:val="32"/>
          <w:szCs w:val="32"/>
        </w:rPr>
        <w:t>&lt;/p&gt;&lt;p&gt;</w:t>
      </w:r>
      <w:r>
        <w:rPr>
          <w:sz w:val="32"/>
          <w:szCs w:val="32"/>
        </w:rPr>
        <w:t>在户外的小径上，小雪站在温暖阳光下，她那</w:t>
      </w:r>
      <w:r>
        <w:rPr>
          <w:sz w:val="32"/>
          <w:szCs w:val="32"/>
        </w:rPr>
        <w:t>13</w:t>
      </w:r>
      <w:r>
        <w:rPr>
          <w:sz w:val="32"/>
          <w:szCs w:val="32"/>
        </w:rPr>
        <w:t>又嫩又紧又多水带在金色的灯笼般映射下更添几分神秘与动人。在这样的背景下，小雪手上的妆容显得格外醒目，就像是自然界中最纯净最耀眼的小星星，在夜空中闪烁着自己的光辉，为周围的人们增添了一份难忘之情。</w:t>
      </w:r>
      <w:r>
        <w:rPr>
          <w:sz w:val="32"/>
          <w:szCs w:val="32"/>
        </w:rPr>
        <w:t>&lt;/p&gt;&lt;p&gt;&lt;a href = "/doc/649371-</w:t>
      </w:r>
      <w:r>
        <w:rPr>
          <w:sz w:val="32"/>
          <w:szCs w:val="32"/>
        </w:rPr>
        <w:t>小雪的嫩又紧又多水带一场春天的生机绽放</w:t>
      </w:r>
      <w:r>
        <w:rPr>
          <w:sz w:val="32"/>
          <w:szCs w:val="32"/>
        </w:rPr>
        <w:t>.doc" rel="alternate" download="649371-</w:t>
      </w:r>
      <w:r>
        <w:rPr>
          <w:sz w:val="32"/>
          <w:szCs w:val="32"/>
        </w:rPr>
        <w:t>小雪的嫩又紧又多水带一场春天的生机绽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