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的自我修养如何以诚相待赢得女朋友的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世界里，人们追求速度和效率。与其说是“如何</w:t>
      </w:r>
      <w:r>
        <w:rPr>
          <w:sz w:val="32"/>
          <w:szCs w:val="32"/>
        </w:rPr>
        <w:t>c</w:t>
      </w:r>
      <w:r>
        <w:rPr>
          <w:sz w:val="32"/>
          <w:szCs w:val="32"/>
        </w:rPr>
        <w:t>自己女朋友”，不如说是如何在关系中寻找平衡，保持双方的满意度。这篇文章将探讨几种策略和方法，以帮助你更好地理解你的伴侣，并以诚相待。</w:t>
      </w:r>
      <w:r>
        <w:rPr>
          <w:sz w:val="32"/>
          <w:szCs w:val="32"/>
        </w:rPr>
        <w:t>&lt;/p&gt;&lt;p&gt;&lt;img src="/static-img/xJyZPU_0aRKw2xBU3cKHAJBdw6HO8D8D9ozN2wg-vCwOA1tWp31fzl-zdGLjse9Y.jpg"&gt;&lt;/p&gt;&lt;p&gt;</w:t>
      </w:r>
      <w:r>
        <w:rPr>
          <w:sz w:val="32"/>
          <w:szCs w:val="32"/>
        </w:rPr>
        <w:t>第一步：了解对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对方的需求</w:t>
      </w:r>
      <w:r>
        <w:rPr>
          <w:sz w:val="32"/>
          <w:szCs w:val="32"/>
        </w:rPr>
        <w:t>&lt;/p&gt;&lt;p&gt;&lt;img src="/static-img/tBAB14QPK5RS9JhKRc6Ig5Bdw6HO8D8D9ozN2wg-vCy_K4jsBsdSstV1r9wIL4sjde81qy6F8sfKaKSeXiaKBeLx2AcBxbtWKDSEezAd_49czC2xOffEzyoabdu73C5ZCBiSbV9SqwMVmg3D9w9kVoQI1LZvGT-uSkiLnjTE5nXV78C9EQ2KsGnPm8XM1EQJKWlKgEIpEyr2S_7Go02zBg.jpg"&gt;&lt;/p&gt;&lt;p&gt;</w:t>
      </w:r>
      <w:r>
        <w:rPr>
          <w:sz w:val="32"/>
          <w:szCs w:val="32"/>
        </w:rPr>
        <w:t>每个人都有自己的需求，不同的人可能对时间、空间或情感上的投入有不同的要求。在建立关系之前，我们应该尽量去了解这些需求，这样我们就能知道怎样才能让我们的伴侣感到满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生活中的点滴</w:t>
      </w:r>
      <w:r>
        <w:rPr>
          <w:sz w:val="32"/>
          <w:szCs w:val="32"/>
        </w:rPr>
        <w:t>&lt;/p&gt;&lt;p&gt;&lt;img src="/static-img/Xlng3xZQ5q3sZyO9ECJ4Z5Bdw6HO8D8D9ozN2wg-vCy_K4jsBsdSstV1r9wIL4sjde81qy6F8sfKaKSeXiaKBeLx2AcBxbtWKDSEezAd_49czC2xOffEzyoabdu73C5ZCBiSbV9SqwMVmg3D9w9kVoQI1LZvGT-uSkiLnjTE5nXV78C9EQ2KsGnPm8XM1EQJKWlKgEIpEyr2S_7Go02zBg.jpg"&gt;&lt;/p&gt;&lt;p&gt;</w:t>
      </w:r>
      <w:r>
        <w:rPr>
          <w:sz w:val="32"/>
          <w:szCs w:val="32"/>
        </w:rPr>
        <w:t>分享生活中的点滴可以加深彼此之间的情感联系，让对方感觉到被重视。无论是在日常小事上还是重要的决策过程中，都要给予对方足够的关注和参与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步：沟通与倾听</w:t>
      </w:r>
      <w:r>
        <w:rPr>
          <w:sz w:val="32"/>
          <w:szCs w:val="32"/>
        </w:rPr>
        <w:t>&lt;/p&gt;&lt;p&gt;&lt;img src="/static-img/kS7Jbk6b6_bCa9C1OqW5DJBdw6HO8D8D9ozN2wg-vCy_K4jsBsdSstV1r9wIL4sjde81qy6F8sfKaKSeXiaKBeLx2AcBxbtWKDSEezAd_49czC2xOffEzyoabdu73C5ZCBiSbV9SqwMVmg3D9w9kVoQI1LZvGT-uSkiLnjTE5nXV78C9EQ2KsGnPm8XM1EQJKWlKgEIpEyr2S_7Go02zBg.jpg"&gt;&lt;/p&gt;&lt;p&gt;</w:t>
      </w:r>
      <w:r>
        <w:rPr>
          <w:sz w:val="32"/>
          <w:szCs w:val="32"/>
        </w:rPr>
        <w:t>沟通是一门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效沟通是任何关系成功的一个关键因素。它不仅包括表达自己的想法，还包括倾听他人的观点。这需要耐心、同理心以及良好的沟通技巧。</w:t>
      </w:r>
      <w:r>
        <w:rPr>
          <w:sz w:val="32"/>
          <w:szCs w:val="32"/>
        </w:rPr>
        <w:t>&lt;/p&gt;&lt;p&gt;&lt;img src="/static-img/9RElUeZrMXH9U9j5PNm4f5Bdw6HO8D8D9ozN2wg-vCy_K4jsBsdSstV1r9wIL4sjde81qy6F8sfKaKSeXiaKBeLx2AcBxbtWKDSEezAd_49czC2xOffEzyoabdu73C5ZCBiSbV9SqwMVmg3D9w9kVoQI1LZvGT-uSkiLnjTE5nXV78C9EQ2KsGnPm8XM1EQJKWlKgEIpEyr2S_7Go02zBg.jpg"&gt;&lt;/p&gt;&lt;p&gt;</w:t>
      </w:r>
      <w:r>
        <w:rPr>
          <w:sz w:val="32"/>
          <w:szCs w:val="32"/>
        </w:rPr>
        <w:t>倾听比说话重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交流时，倾听往往比说话更加重要。通过认真倾听，我们能够更好地理解对方的心思，从而做出符合他们期待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步：共同成长与挑战面对困难时期一起走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困难时期一道人行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最美好的关系也会遇到挑战。但是，如果你们能够面向共同的问题，一起努力克服它们，那么这段经历会成为你们关系史上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起学习新东西增加亲密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起学习新东西，无论是新的技能还是新的兴趣，都能增进彼此间的情感纽带，使你们变得更加贴近，也许还能发现一些共有的爱好或者目标，这些都是建立深厚感情基础的良好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步：尊重并且信任彼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尊重每个人的独立性和自由选择权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尊重意味着接受伴侣作为一个独立的人，同时也接受他们的一些决定，即使这些决定可能不同于你的预期。此外，对于未来计划也有所妥协，因为没有一个人可以完全控制所有的事情，所以学会适应也是必要的部分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讲讲是如何</w:t>
      </w:r>
      <w:r>
        <w:rPr>
          <w:sz w:val="32"/>
          <w:szCs w:val="32"/>
        </w:rPr>
        <w:t>c</w:t>
      </w:r>
      <w:r>
        <w:rPr>
          <w:sz w:val="32"/>
          <w:szCs w:val="32"/>
        </w:rPr>
        <w:t>自己女朋友并不意味着只关注结果，而是在整个过程中不断调整、改善和完善。你需要的是一种持续发展的心态，与你的伴侣携手前行，每一步都充满了爱与承诺。在这个旅途上，你们将学会如何在各自成长中找到平衡，同时也为彼此提供支持。这就是真正意义上的</w:t>
      </w:r>
      <w:r>
        <w:rPr>
          <w:sz w:val="32"/>
          <w:szCs w:val="32"/>
        </w:rPr>
        <w:t>&amp;#34;how to c yourself girl friend&amp;#34;——</w:t>
      </w:r>
      <w:r>
        <w:rPr>
          <w:sz w:val="32"/>
          <w:szCs w:val="32"/>
        </w:rPr>
        <w:t>一个关于相互理解、尊重与信任的小小故事，它始终延伸至未来的每一个明天。</w:t>
      </w:r>
      <w:r>
        <w:rPr>
          <w:sz w:val="32"/>
          <w:szCs w:val="32"/>
        </w:rPr>
        <w:t>&lt;/p&gt;&lt;p&gt;&lt;a href = "/doc/649002-</w:t>
      </w:r>
      <w:r>
        <w:rPr>
          <w:sz w:val="32"/>
          <w:szCs w:val="32"/>
        </w:rPr>
        <w:t>爱的自我修养如何以诚相待赢得女朋友的心</w:t>
      </w:r>
      <w:r>
        <w:rPr>
          <w:sz w:val="32"/>
          <w:szCs w:val="32"/>
        </w:rPr>
        <w:t>.doc" rel="alternate" download="649002-</w:t>
      </w:r>
      <w:r>
        <w:rPr>
          <w:sz w:val="32"/>
          <w:szCs w:val="32"/>
        </w:rPr>
        <w:t>爱的自我修养如何以诚相待赢得女朋友的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