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视频我偷偷录制了你不会注意到的那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&lt;/p&gt;&lt;p&gt;&lt;img src="/static-img/1bKF0b1YLu3iGsdk5h7FccRvUhR9jZCISQoxT0T83L29ZfPjty2PMJjWddAgM2lc.jpg"&gt;&lt;/p&gt;&lt;p&gt;</w:t>
      </w:r>
      <w:r>
        <w:rPr>
          <w:sz w:val="32"/>
          <w:szCs w:val="32"/>
        </w:rPr>
        <w:t>我偷偷录制了你不会注意到的那一步。记得昨晚，月光洒在了我的阳台上，我躺在沙发上，心情有些沉重。突然间，我想到一个主意——记录下从阳台走向卧室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声告诉自己，这不仅仅是一段简单的视频，而是一次时间旅行，一次回忆的捕捉。我小心翼翼地拿起手机，打开相机模式，屏幕上的画面仿佛穿越时空，将眼前的景象定格下来。</w:t>
      </w:r>
      <w:r>
        <w:rPr>
          <w:sz w:val="32"/>
          <w:szCs w:val="32"/>
        </w:rPr>
        <w:t>&lt;/p&gt;&lt;p&gt;&lt;img src="/static-img/bvKytTWAcYHzvNO7Wxd5tsRvUhR9jZCISQoxT0T83L2ChN43sobAoqh7hiHRnMA8LkW632IFH5mzkLpXbPaebLmwYXF5YyYAeVYTsCy3msLOLcXHCSsD8zByb7Jub9aEijROUbFVSIlKrpyI5iT6ngc1y4si4ZSoCYmFeYqV3yU6_1eZzeWD98jMNXgHNVkr.jpg"&gt;&lt;/p&gt;&lt;p&gt;</w:t>
      </w:r>
      <w:r>
        <w:rPr>
          <w:sz w:val="32"/>
          <w:szCs w:val="32"/>
        </w:rPr>
        <w:t>第一步，是从阳台踩出一片寂静。我紧握着手机，不敢让手指颤抖，担心会影响画面的稳定性。一踏出门槛，那些熟悉而又陌生的影子，就像夜色的织女，在月光下跳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经过客厅里的书架，那里摆满了我几年来积累的一本本书籍，每一本都像是朋友一样，它们安静地看着这一切，却没有打扰我的秘密行动。书页翻动的声音，如果放慢速度听去，就像是远方风中的低语。</w:t>
      </w:r>
      <w:r>
        <w:rPr>
          <w:sz w:val="32"/>
          <w:szCs w:val="32"/>
        </w:rPr>
        <w:t>&lt;/p&gt;&lt;p&gt;&lt;img src="/static-img/grvX3yZktrKGxxREyZI_4MRvUhR9jZCISQoxT0T83L2ChN43sobAoqh7hiHRnMA8LkW632IFH5mzkLpXbPaebLmwYXF5YyYAeVYTsCy3msLOLcXHCSsD8zByb7Jub9aEijROUbFVSIlKrpyI5iT6ngc1y4si4ZSoCYmFeYqV3yU6_1eZzeWD98jMNXgHNVkr.jpg"&gt;&lt;/p&gt;&lt;p&gt;</w:t>
      </w:r>
      <w:r>
        <w:rPr>
          <w:sz w:val="32"/>
          <w:szCs w:val="32"/>
        </w:rPr>
        <w:t>第三步，更是靠近了卧室门口。这时候，我几乎可以听到自己的呼吸声，也许是因为紧张，也许是因为期待。那扇木门背后，是我们的私密世界，我们最真实的自我。在这里，有的是疲惫和困倦，但也有着无尽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站在床边停留。这是我想要分享给你的那一点点温暖和力量。你可能会问，这个视频有什么意义？它只不过是一个普通人的日常。但对于我们来说，它代表了一种承诺，一种坚持，一份爱与被爱的心情，即使是在最平凡的时候也值得珍惜和记录下来。</w:t>
      </w:r>
      <w:r>
        <w:rPr>
          <w:sz w:val="32"/>
          <w:szCs w:val="32"/>
        </w:rPr>
        <w:t>&lt;/p&gt;&lt;p&gt;&lt;img src="/static-img/OoV2RW2n7DWUF4BUSsnjY8RvUhR9jZCISQoxT0T83L2ChN43sobAoqh7hiHRnMA8LkW632IFH5mzkLpXbPaebLmwYXF5YyYAeVYTsCy3msLOLcXHCSsD8zByb7Jub9aEijROUbFVSIlKrpyI5iT6ngc1y4si4ZSoCYmFeYqV3yU6_1eZzeWD98jMNXgHNVkr.jpg"&gt;&lt;/p&gt;&lt;p&gt;</w:t>
      </w:r>
      <w:r>
        <w:rPr>
          <w:sz w:val="32"/>
          <w:szCs w:val="32"/>
        </w:rPr>
        <w:t>这就是那个简单却复杂、平凡却充满意义的小视频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以此作为对过去、现在以及未来的致敬。我不知道你是否已经看到了这个小短片，但请相信，你总有一天会发现它隐藏在某个角落的小巧盒子里，那时候，请不要犹豫，用你的故事继续这个循环，让我们的生活更加丰富多彩。</w:t>
      </w:r>
      <w:r>
        <w:rPr>
          <w:sz w:val="32"/>
          <w:szCs w:val="32"/>
        </w:rPr>
        <w:t>&lt;/p&gt;&lt;p&gt;&lt;a href = "/doc/648728-</w:t>
      </w:r>
      <w:r>
        <w:rPr>
          <w:sz w:val="32"/>
          <w:szCs w:val="32"/>
        </w:rPr>
        <w:t>从阳台到卧室边走一步视频我偷偷录制了你不会注意到的那一步</w:t>
      </w:r>
      <w:r>
        <w:rPr>
          <w:sz w:val="32"/>
          <w:szCs w:val="32"/>
        </w:rPr>
        <w:t>.doc" rel="alternate" download="648728-</w:t>
      </w:r>
      <w:r>
        <w:rPr>
          <w:sz w:val="32"/>
          <w:szCs w:val="32"/>
        </w:rPr>
        <w:t>从阳台到卧室边走一步视频我偷偷录制了你不会注意到的那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