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做饭一边躁狂视频素材家庭烹饪高潮迭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边做饭一边躁狂视频素材如此受欢迎？</w:t>
      </w:r>
      <w:r>
        <w:rPr>
          <w:sz w:val="32"/>
          <w:szCs w:val="32"/>
        </w:rPr>
        <w:t>&lt;/p&gt;&lt;p&gt;&lt;img src="/static-img/0ek8fUK2kMrrUzsqhtvJPE5xe7V5Oy24frIW3rEQtCyDaVNS_3-w4YdcNQCODzxJ.jpg"&gt;&lt;/p&gt;&lt;p&gt;</w:t>
      </w:r>
      <w:r>
        <w:rPr>
          <w:sz w:val="32"/>
          <w:szCs w:val="32"/>
        </w:rPr>
        <w:t>在这个快节奏的时代，人们越来越追求生活中的多功能性和效率。边做饭一边躁狂视频素材正是这种趋势下诞生的产物，它结合了日常家务和放松娱乐，成为许多人日常生活中不可或缺的一部分。</w:t>
      </w:r>
      <w:r>
        <w:rPr>
          <w:sz w:val="32"/>
          <w:szCs w:val="32"/>
        </w:rPr>
        <w:t>&lt;/p&gt;&lt;p&gt;</w:t>
      </w:r>
      <w:r>
        <w:rPr>
          <w:sz w:val="32"/>
          <w:szCs w:val="32"/>
        </w:rPr>
        <w:t>如何选择合适的边做饭一边躁狂视频素材？</w:t>
      </w:r>
      <w:r>
        <w:rPr>
          <w:sz w:val="32"/>
          <w:szCs w:val="32"/>
        </w:rPr>
        <w:t>&lt;/p&gt;&lt;p&gt;&lt;img src="/static-img/TyyYRj-3NxMMJb2XAPqQ2k5xe7V5Oy24frIW3rEQtCzeCpjePPx1Uf0XlVniiIaqfL5SqXHaAmMcMYzdkuaMvZZ6B77gGElT1noG-8ZBerz4socEFw8WlXulO7PAUd2ruQwNd6n6entbERKwaufznvgTjqKt2ghOSPw_DnsBHGIqjWI1_cncJku7Cr9VnMc5PGklj_CSoJ2ijo1zNfqVWA.jpg"&gt;&lt;/p&gt;&lt;p&gt;</w:t>
      </w:r>
      <w:r>
        <w:rPr>
          <w:sz w:val="32"/>
          <w:szCs w:val="32"/>
        </w:rPr>
        <w:t>想要充分利用这些视频，我们首先需要找到那些能够与我们的烹饪节奏相匹配的内容。例如，如果你喜欢快速切菜，那么那些高能量、快速剪辑的手工艺制作视频会非常合适。如果你更倾向于悠闲地煮面条，那么一些轻松的音乐伴随着慢动作烹饪教程可能会让你的心情更加宁静。</w:t>
      </w:r>
      <w:r>
        <w:rPr>
          <w:sz w:val="32"/>
          <w:szCs w:val="32"/>
        </w:rPr>
        <w:t>&lt;/p&gt;&lt;p&gt;</w:t>
      </w:r>
      <w:r>
        <w:rPr>
          <w:sz w:val="32"/>
          <w:szCs w:val="32"/>
        </w:rPr>
        <w:t>边做饭一边躁狂视频素材带来的便利是什么？</w:t>
      </w:r>
      <w:r>
        <w:rPr>
          <w:sz w:val="32"/>
          <w:szCs w:val="32"/>
        </w:rPr>
        <w:t>&lt;/p&gt;&lt;p&gt;&lt;img src="/static-img/yqfxn8sScWrqZfilBr1NdU5xe7V5Oy24frIW3rEQtCzeCpjePPx1Uf0XlVniiIaqfL5SqXHaAmMcMYzdkuaMvZZ6B77gGElT1noG-8ZBerz4socEFw8WlXulO7PAUd2ruQwNd6n6entbERKwaufznvgTjqKt2ghOSPw_DnsBHGIqjWI1_cncJku7Cr9VnMc5PGklj_CSoJ2ijo1zNfqVWA.jpg"&gt;&lt;/p&gt;&lt;p&gt;</w:t>
      </w:r>
      <w:r>
        <w:rPr>
          <w:sz w:val="32"/>
          <w:szCs w:val="32"/>
        </w:rPr>
        <w:t>这些视频不仅可以提高我们对食物准备过程的兴趣，还能帮助我们释放压力。通过观看其他人的高能行为，我们可以暂时忘却自己忙碌的心情，与此同时也学到一些新的烹饪技巧。在这样的环境中，即使是最枯燥的厨房工作也变得充满乐趣。</w:t>
      </w:r>
      <w:r>
        <w:rPr>
          <w:sz w:val="32"/>
          <w:szCs w:val="32"/>
        </w:rPr>
        <w:t>&lt;/p&gt;&lt;p&gt;</w:t>
      </w:r>
      <w:r>
        <w:rPr>
          <w:sz w:val="32"/>
          <w:szCs w:val="32"/>
        </w:rPr>
        <w:t>如何融入新元素到自己的烹饪流程中？</w:t>
      </w:r>
      <w:r>
        <w:rPr>
          <w:sz w:val="32"/>
          <w:szCs w:val="32"/>
        </w:rPr>
        <w:t>&lt;/p&gt;&lt;p&gt;&lt;img src="/static-img/YTbnYFbvQJjLjQTvVNgk705xe7V5Oy24frIW3rEQtCzeCpjePPx1Uf0XlVniiIaqfL5SqXHaAmMcMYzdkuaMvZZ6B77gGElT1noG-8ZBerz4socEFw8WlXulO7PAUd2ruQwNd6n6entbERKwaufznvgTjqKt2ghOSPw_DnsBHGIqjWI1_cncJku7Cr9VnMc5PGklj_CSoJ2ijo1zNfqVWA.jpg"&gt;&lt;/p&gt;&lt;p&gt;</w:t>
      </w:r>
      <w:r>
        <w:rPr>
          <w:sz w:val="32"/>
          <w:szCs w:val="32"/>
        </w:rPr>
        <w:t>将新元素融入现有的烹饪流程并不容易，但有一个简单而有效的方法：尝试不同的风格和技巧。在观察别人的技术之前，可以先决定你想尝试的是什么样的风格，然后开始探索不同类型的料理。这不仅可以增加你的创造性，也能够让你的餐桌上出现更多令人惊喜的小变化。</w:t>
      </w:r>
      <w:r>
        <w:rPr>
          <w:sz w:val="32"/>
          <w:szCs w:val="32"/>
        </w:rPr>
        <w:t>&lt;/p&gt;&lt;p&gt;</w:t>
      </w:r>
      <w:r>
        <w:rPr>
          <w:sz w:val="32"/>
          <w:szCs w:val="32"/>
        </w:rPr>
        <w:t>怎样才能保持长期对这种形式内容的兴趣？</w:t>
      </w:r>
      <w:r>
        <w:rPr>
          <w:sz w:val="32"/>
          <w:szCs w:val="32"/>
        </w:rPr>
        <w:t>&lt;/p&gt;&lt;p&gt;&lt;img src="/static-img/JDYGQx_jJHGeU8HE_ZOBQU5xe7V5Oy24frIW3rEQtCzeCpjePPx1Uf0XlVniiIaqfL5SqXHaAmMcMYzdkuaMvZZ6B77gGElT1noG-8ZBerz4socEFw8WlXulO7PAUd2ruQwNd6n6entbERKwaufznvgTjqKt2ghOSPw_DnsBHGIqjWI1_cncJku7Cr9VnMc5PGklj_CSoJ2ijo1zNfqVWA.jpg"&gt;&lt;/p&gt;&lt;p&gt;</w:t>
      </w:r>
      <w:r>
        <w:rPr>
          <w:sz w:val="32"/>
          <w:szCs w:val="32"/>
        </w:rPr>
        <w:t>为了维持对这种形式内容持续兴奋，对于每个新发现都要保持好奇心。不要害怕尝试未知的事物，因为这是学习新技能、探索世界的一种方式。此外，不断地更新自己的视觉库，将最新发布或推荐给自己看，这样可以保证永远不会感到无聊或者重复。</w:t>
      </w:r>
      <w:r>
        <w:rPr>
          <w:sz w:val="32"/>
          <w:szCs w:val="32"/>
        </w:rPr>
        <w:t>&lt;/p&gt;&lt;p&gt;</w:t>
      </w:r>
      <w:r>
        <w:rPr>
          <w:sz w:val="32"/>
          <w:szCs w:val="32"/>
        </w:rPr>
        <w:t>未来对于这类内容有什么期待吗？</w:t>
      </w:r>
      <w:r>
        <w:rPr>
          <w:sz w:val="32"/>
          <w:szCs w:val="32"/>
        </w:rPr>
        <w:t>&lt;/p&gt;&lt;p&gt;</w:t>
      </w:r>
      <w:r>
        <w:rPr>
          <w:sz w:val="32"/>
          <w:szCs w:val="32"/>
        </w:rPr>
        <w:t>随着科技不断进步，未来对于这类内容可能会有更多创新，比如增强现实（</w:t>
      </w:r>
      <w:r>
        <w:rPr>
          <w:sz w:val="32"/>
          <w:szCs w:val="32"/>
        </w:rPr>
        <w:t>AR</w:t>
      </w:r>
      <w:r>
        <w:rPr>
          <w:sz w:val="32"/>
          <w:szCs w:val="32"/>
        </w:rPr>
        <w:t>）或虚拟现实（</w:t>
      </w:r>
      <w:r>
        <w:rPr>
          <w:sz w:val="32"/>
          <w:szCs w:val="32"/>
        </w:rPr>
        <w:t>VR</w:t>
      </w:r>
      <w:r>
        <w:rPr>
          <w:sz w:val="32"/>
          <w:szCs w:val="32"/>
        </w:rPr>
        <w:t>）的应用，使得用户体验更加沉浸式，从而进一步提升其吸引力。此外，社区互动也是发展方向之一，让用户之间建立连接，并共同分享他们在厨房里的经历，这样不但丰富了观看体验，也加深了社区成员间的情感联系。</w:t>
      </w:r>
      <w:r>
        <w:rPr>
          <w:sz w:val="32"/>
          <w:szCs w:val="32"/>
        </w:rPr>
        <w:t>&lt;/p&gt;&lt;p&gt;&lt;a href = "/doc/648712-</w:t>
      </w:r>
      <w:r>
        <w:rPr>
          <w:sz w:val="32"/>
          <w:szCs w:val="32"/>
        </w:rPr>
        <w:t>边做饭一边躁狂视频素材家庭烹饪高潮迭起</w:t>
      </w:r>
      <w:r>
        <w:rPr>
          <w:sz w:val="32"/>
          <w:szCs w:val="32"/>
        </w:rPr>
        <w:t>.doc" rel="alternate" download="648712-</w:t>
      </w:r>
      <w:r>
        <w:rPr>
          <w:sz w:val="32"/>
          <w:szCs w:val="32"/>
        </w:rPr>
        <w:t>边做饭一边躁狂视频素材家庭烹饪高潮迭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