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后宫到双主宰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小说、剧本和游戏中，“男配”这个角色往往被描绘为冷酷无情或愤世嫉俗的存在，但事实上，有些“男配”却能够凭借自己的魅力和能力，与主角发生深刻的情感纠葛，甚至超越了主仆关系，共同成长，最终成为故事中的重要人物。这一现象被称为“男配绑定”，并且在现代娱乐文化中变得越来越受欢迎。</w:t>
      </w:r>
      <w:r>
        <w:rPr>
          <w:sz w:val="32"/>
          <w:szCs w:val="32"/>
        </w:rPr>
        <w:t>&lt;/p&gt;&lt;p&gt;&lt;img src="/static-img/kWIg1zVY5psE3xEzn2REqNYGCRYC1r5wpSm5tN_Gkm891RaNv9WnKkNNzCe73KRL.jpg"&gt;&lt;/p&gt;&lt;p&gt;</w:t>
      </w:r>
      <w:r>
        <w:rPr>
          <w:sz w:val="32"/>
          <w:szCs w:val="32"/>
        </w:rPr>
        <w:t>首先，让我们来看看一些真实案例。比如说，《权力的游戏》中的提利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兰尼斯特（</w:t>
      </w:r>
      <w:r>
        <w:rPr>
          <w:sz w:val="32"/>
          <w:szCs w:val="32"/>
        </w:rPr>
        <w:t>Tyrion Lannister</w:t>
      </w:r>
      <w:r>
        <w:rPr>
          <w:sz w:val="32"/>
          <w:szCs w:val="32"/>
        </w:rPr>
        <w:t>）是一个典型的“男配”。他作为一个矮个子、残疾人的身份，在贵族社会中遭遇了许多不公正待遇。但是，他聪明过人，善于用智谋应对各种困境，并最终成为了西伯纳斯的守护者。在与艾达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克特（</w:t>
      </w:r>
      <w:r>
        <w:rPr>
          <w:sz w:val="32"/>
          <w:szCs w:val="32"/>
        </w:rPr>
        <w:t>Daenerys Targaryen</w:t>
      </w:r>
      <w:r>
        <w:rPr>
          <w:sz w:val="32"/>
          <w:szCs w:val="32"/>
        </w:rPr>
        <w:t>）的旅程中，他展现出了强烈的人性光辉，而这也使得他的形象从简单的“男配”转变成了一个复杂而有深度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王之风》（</w:t>
      </w:r>
      <w:r>
        <w:rPr>
          <w:sz w:val="32"/>
          <w:szCs w:val="32"/>
        </w:rPr>
        <w:t>The King&amp;#39;s Avatar</w:t>
      </w:r>
      <w:r>
        <w:rPr>
          <w:sz w:val="32"/>
          <w:szCs w:val="32"/>
        </w:rPr>
        <w:t>）这部网络小说里，就有这样的情节。林轩原本只是一个平凡的小职员，却因为一次偶然机会，被迫穿梭到虚拟世界，一路走到成为职业电竞选手的地步。他与队友们一起经历了磨难与挑战，最终建立起了一份坚不可摧的友谊，这种情感上的依赖，就是所谓的“和男配绑定之后”。</w:t>
      </w:r>
      <w:r>
        <w:rPr>
          <w:sz w:val="32"/>
          <w:szCs w:val="32"/>
        </w:rPr>
        <w:t>&lt;/p&gt;&lt;p&gt;&lt;img src="/static-img/tLFkWOzNt8DlS1uaJy40atYGCRYC1r5wpSm5tN_Gkm959FAd9mmEE5XZdFKBPWK8Fcio8gG7u1atkdr3szEyykVDr_xHYPQ_qQDEzQGbYsPFDkXrZyrfyyGz7HZ10CzURzNBA17KP2jLM9H70Xg8MV9WhweOb9qMv3zQ1A0SkkdFFhBMtj1uBDbu19X3qEYG.jpg"&gt;&lt;/p&gt;&lt;p&gt;</w:t>
      </w:r>
      <w:r>
        <w:rPr>
          <w:sz w:val="32"/>
          <w:szCs w:val="32"/>
        </w:rPr>
        <w:t>《刺客信条》（</w:t>
      </w:r>
      <w:r>
        <w:rPr>
          <w:sz w:val="32"/>
          <w:szCs w:val="32"/>
        </w:rPr>
        <w:t>Assassin&amp;#39;s Creed</w:t>
      </w:r>
      <w:r>
        <w:rPr>
          <w:sz w:val="32"/>
          <w:szCs w:val="32"/>
        </w:rPr>
        <w:t xml:space="preserve">）系列游戏也是如此。 </w:t>
      </w:r>
      <w:r>
        <w:rPr>
          <w:sz w:val="32"/>
          <w:szCs w:val="32"/>
        </w:rPr>
        <w:t xml:space="preserve">Ezio Auditore da Firenze </w:t>
      </w:r>
      <w:r>
        <w:rPr>
          <w:sz w:val="32"/>
          <w:szCs w:val="32"/>
        </w:rPr>
        <w:t>是该系列的一个重要角色。他最初只是一名普通市民，但随着时间推移，他逐渐发现自己身世之谜，并成为了自由鬥士，以复仇为目的，而后加入了刺客组织。在这个过程中，他结识并与其他刺客建立了牢固的情谊，这些关系对于他以及整个组织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背后，我们可以看到，无论是在文学还是影视作品中，“和男配绑定之后”的情景都是非常常见的一种发展路径。这种类型的人物往往通过自己的努力，不仅改变了自己，也影响到了周围的人，从而共同创造出一段令人难忘的话剧或历史。</w:t>
      </w:r>
      <w:r>
        <w:rPr>
          <w:sz w:val="32"/>
          <w:szCs w:val="32"/>
        </w:rPr>
        <w:t>&lt;/p&gt;&lt;p&gt;&lt;img src="/static-img/cuhE_2BXfilAWhGZsjEn_dYGCRYC1r5wpSm5tN_Gkm959FAd9mmEE5XZdFKBPWK8Fcio8gG7u1atkdr3szEyykVDr_xHYPQ_qQDEzQGbYsPFDkXrZyrfyyGz7HZ10CzURzNBA17KP2jLM9H70Xg8MV9WhweOb9qMv3zQ1A0SkkdFFhBMtj1uBDbu19X3qEYG.jpg"&gt;&lt;/p&gt;&lt;p&gt;</w:t>
      </w:r>
      <w:r>
        <w:rPr>
          <w:sz w:val="32"/>
          <w:szCs w:val="32"/>
        </w:rPr>
        <w:t>总结来说，“和男配绑定之后”的主题不仅丰富了我们的想象空间，也让我们对那些看似平庸但实际具有潜力的角色的理解更深入。而这些角色的崛起，以及他们之间相互扶持的情感纽带，是很多故事成功元素之一。</w:t>
      </w:r>
      <w:r>
        <w:rPr>
          <w:sz w:val="32"/>
          <w:szCs w:val="32"/>
        </w:rPr>
        <w:t>&lt;/p&gt;&lt;p&gt;&lt;a href = "/doc/648677-</w:t>
      </w:r>
      <w:r>
        <w:rPr>
          <w:sz w:val="32"/>
          <w:szCs w:val="32"/>
        </w:rPr>
        <w:t>和男配绑定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后宫到双主宰的奇妙旅程</w:t>
      </w:r>
      <w:r>
        <w:rPr>
          <w:sz w:val="32"/>
          <w:szCs w:val="32"/>
        </w:rPr>
        <w:t>.doc" rel="alternate" download="648677-</w:t>
      </w:r>
      <w:r>
        <w:rPr>
          <w:sz w:val="32"/>
          <w:szCs w:val="32"/>
        </w:rPr>
        <w:t>和男配绑定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后宫到双主宰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