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隐秘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隐秘森林</w:t>
      </w:r>
      <w:r>
        <w:rPr>
          <w:sz w:val="32"/>
          <w:szCs w:val="32"/>
        </w:rPr>
        <w:t>&lt;/p&gt;&lt;p&gt;&lt;img src="/static-img/qEtvBRpdyljylum5VptAdVy7mU5D7kIb-mIxOjLRSgvO3TQwMgEGVJFzDf6az6-_.jpg"&gt;&lt;/p&gt;&lt;p&gt;</w:t>
      </w:r>
      <w:r>
        <w:rPr>
          <w:sz w:val="32"/>
          <w:szCs w:val="32"/>
        </w:rPr>
        <w:t>在一片被繁密树木掩盖的古老森林里，居住着一个神秘的小动物——耳东兔子。它并不像其他兔子那样敏捷和胆大，它们更倾向于潜行，用它们那双灵敏而又强大的耳朵来捕捉周围每一个细微的声音。这些声音对于耳东兔子来说不仅是生存之道，更是它占有欲的一种体现。</w:t>
      </w:r>
      <w:r>
        <w:rPr>
          <w:sz w:val="32"/>
          <w:szCs w:val="32"/>
        </w:rPr>
        <w:t>&lt;/p&gt;&lt;p&gt;</w:t>
      </w:r>
      <w:r>
        <w:rPr>
          <w:sz w:val="32"/>
          <w:szCs w:val="32"/>
        </w:rPr>
        <w:t>沉默与占有</w:t>
      </w:r>
      <w:r>
        <w:rPr>
          <w:sz w:val="32"/>
          <w:szCs w:val="32"/>
        </w:rPr>
        <w:t>&lt;/p&gt;&lt;p&gt;&lt;img src="/static-img/XBc3sJZ0he3NO1cC4dskXVy7mU5D7kIb-mIxOjLRSguG7phaP-WUWz-ONd1JI2TlXm9U6WTliR4XXYZTsI-dzDHSTC43xHVX0OE9pmnLBAaFFTXk6bFv4eJn7LwopDjsEtEDYHZAETT92fYohIGaZumkil4slX6E_EGjm_tqvjFQc79hAeebE4xQCTr006N5O0gLvyTbvSMlk-YeLIjiSQ.jpg"&gt;&lt;/p&gt;&lt;p&gt;</w:t>
      </w:r>
      <w:r>
        <w:rPr>
          <w:sz w:val="32"/>
          <w:szCs w:val="32"/>
        </w:rPr>
        <w:t>在这个森林中，每一寸土地都似乎被某个生物占据了。鸟儿筑巢，狐狸挖洞，而耳东兔子则通过其卓越的听力来发现那些被忽视的地方。这是一种独特的占有方式，不是通过暴力或直接接触，而是在无形中将周围环境纳入自己的意识范围内。</w:t>
      </w:r>
      <w:r>
        <w:rPr>
          <w:sz w:val="32"/>
          <w:szCs w:val="32"/>
        </w:rPr>
        <w:t>&lt;/p&gt;&lt;p&gt;</w:t>
      </w:r>
      <w:r>
        <w:rPr>
          <w:sz w:val="32"/>
          <w:szCs w:val="32"/>
        </w:rPr>
        <w:t>隐私与归属</w:t>
      </w:r>
      <w:r>
        <w:rPr>
          <w:sz w:val="32"/>
          <w:szCs w:val="32"/>
        </w:rPr>
        <w:t>&lt;/p&gt;&lt;p&gt;&lt;img src="/static-img/NmV8m35XmVv97bS6rBxRwFy7mU5D7kIb-mIxOjLRSguG7phaP-WUWz-ONd1JI2TlXm9U6WTliR4XXYZTsI-dzDHSTC43xHVX0OE9pmnLBAaFFTXk6bFv4eJn7LwopDjsEtEDYHZAETT92fYohIGaZumkil4slX6E_EGjm_tqvjFQc79hAeebE4xQCTr006N5O0gLvyTbvSMlk-YeLIjiSQ.jpg"&gt;&lt;/p&gt;&lt;p&gt;</w:t>
      </w:r>
      <w:r>
        <w:rPr>
          <w:sz w:val="32"/>
          <w:szCs w:val="32"/>
        </w:rPr>
        <w:t>耳东兔子的生活充满了对隐私和归属感的追求。在繁忙的人类世界里，这些概念可能显得不那么重要，但对于这只小动物来说，它们至关重要。当夜幕降临时，耳东兔会用自己的声音建立起一个个“个人空间”，警告其他同伴不要侵犯其领地。一旦领地受到威胁，无论大小，只要感觉到危险，都会立即逃离，即使这意味着放弃食物或者休息时间。</w:t>
      </w:r>
      <w:r>
        <w:rPr>
          <w:sz w:val="32"/>
          <w:szCs w:val="32"/>
        </w:rPr>
        <w:t>&lt;/p&gt;&lt;p&gt;</w:t>
      </w:r>
      <w:r>
        <w:rPr>
          <w:sz w:val="32"/>
          <w:szCs w:val="32"/>
        </w:rPr>
        <w:t>聆听者与预知者</w:t>
      </w:r>
      <w:r>
        <w:rPr>
          <w:sz w:val="32"/>
          <w:szCs w:val="32"/>
        </w:rPr>
        <w:t>&lt;/p&gt;&lt;p&gt;&lt;img src="/static-img/p8Li_0r_tg9_e-5Dk_4uk1y7mU5D7kIb-mIxOjLRSguG7phaP-WUWz-ONd1JI2TlXm9U6WTliR4XXYZTsI-dzDHSTC43xHVX0OE9pmnLBAaFFTXk6bFv4eJn7LwopDjsEtEDYHZAETT92fYohIGaZumkil4slX6E_EGjm_tqvjFQc79hAeebE4xQCTr006N5O0gLvyTbvSMlk-YeLIjiSQ.jpg"&gt;&lt;/p&gt;&lt;p&gt;</w:t>
      </w:r>
      <w:r>
        <w:rPr>
          <w:sz w:val="32"/>
          <w:szCs w:val="32"/>
        </w:rPr>
        <w:t>然而，当我们深入了解这一过程，我们也许能发现一种更深层次的情感——对未来的预见。由于其高度发达的大脑和极佳听觉能力，耳东兔可以从远处听到风吹过树叶的声音，从而预测即将到来的天气变化，或许还能察觉出远方猎手的脚步声，从而避免成为猎物。这是一种基于经验、直觉和智慧构建起来的心理防御机制，也反映出了它们对控制环境以及维护自身安全所需知识的一种渴望。</w:t>
      </w:r>
      <w:r>
        <w:rPr>
          <w:sz w:val="32"/>
          <w:szCs w:val="32"/>
        </w:rPr>
        <w:t>&lt;/p&gt;&lt;p&gt;</w:t>
      </w:r>
      <w:r>
        <w:rPr>
          <w:sz w:val="32"/>
          <w:szCs w:val="32"/>
        </w:rPr>
        <w:t>共享与合作</w:t>
      </w:r>
      <w:r>
        <w:rPr>
          <w:sz w:val="32"/>
          <w:szCs w:val="32"/>
        </w:rPr>
        <w:t>&lt;/p&gt;&lt;p&gt;&lt;img src="/static-img/qo5r1lyD6e6e-vg6xhtNBly7mU5D7kIb-mIxOjLRSguG7phaP-WUWz-ONd1JI2TlXm9U6WTliR4XXYZTsI-dzDHSTC43xHVX0OE9pmnLBAaFFTXk6bFv4eJn7LwopDjsEtEDYHZAETT92fYohIGaZumkil4slX6E_EGjm_tqvjFQc79hAeebE4xQCTr006N5O0gLvyTbvSMlk-YeLIjiSQ.jpg"&gt;&lt;/p&gt;&lt;p&gt;</w:t>
      </w:r>
      <w:r>
        <w:rPr>
          <w:sz w:val="32"/>
          <w:szCs w:val="32"/>
        </w:rPr>
        <w:t>尽管如此，与人类社会中的竞争相比，这只是表面的冲突。而当外部压力减轻时，甚至在面对自然灾害时，如洪水、干旱等情况下，那些原本分散的小群体可能需要共同努力才能生存下来。在这种时候，他们学会了分享食物资源，以及协作挖掘庇护所。这是一个关于如何平衡自我保护与集体利益之间关系的问题，其中包含了一种关于合作和共享的地球本土哲学。</w:t>
      </w:r>
      <w:r>
        <w:rPr>
          <w:sz w:val="32"/>
          <w:szCs w:val="32"/>
        </w:rPr>
        <w:t>&lt;/p&gt;&lt;p&gt;</w:t>
      </w:r>
      <w:r>
        <w:rPr>
          <w:sz w:val="32"/>
          <w:szCs w:val="32"/>
        </w:rPr>
        <w:t>总结：《耳东兔子的传说》</w:t>
      </w:r>
      <w:r>
        <w:rPr>
          <w:sz w:val="32"/>
          <w:szCs w:val="32"/>
        </w:rPr>
        <w:t>&lt;/p&gt;&lt;p&gt;</w:t>
      </w:r>
      <w:r>
        <w:rPr>
          <w:sz w:val="32"/>
          <w:szCs w:val="32"/>
        </w:rPr>
        <w:t>今天，我们认识到了这样的动物，并且理解了它们为何能够在这个多变且充满挑战性的世界中生存下来。他们不是简单的“吃草”或“躲避”生物，而是复杂的心灵实体，有着自己独特的情感需求和行为模式。不仅如此，他们也教会了我们一些宝贵的人际关系原则，比如尊重他人的边界、未来观念，以及应对挑战时团结协作的手段。如果我们愿意去倾听，那么地球上的每一个角落都会呈现出不同的故事，每一种生命都值得我们的尊重和思考。</w:t>
      </w:r>
      <w:r>
        <w:rPr>
          <w:sz w:val="32"/>
          <w:szCs w:val="32"/>
        </w:rPr>
        <w:t>&lt;/p&gt;&lt;p&gt;&lt;a href = "/doc/648478-</w:t>
      </w:r>
      <w:r>
        <w:rPr>
          <w:sz w:val="32"/>
          <w:szCs w:val="32"/>
        </w:rPr>
        <w:t>耳东兔子占有欲的隐秘森林</w:t>
      </w:r>
      <w:r>
        <w:rPr>
          <w:sz w:val="32"/>
          <w:szCs w:val="32"/>
        </w:rPr>
        <w:t>.doc" rel="alternate" download="648478-</w:t>
      </w:r>
      <w:r>
        <w:rPr>
          <w:sz w:val="32"/>
          <w:szCs w:val="32"/>
        </w:rPr>
        <w:t>耳东兔子占有欲的隐秘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