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统压缩工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传统压缩工艺探究</w:t>
      </w:r>
      <w:r>
        <w:rPr>
          <w:sz w:val="32"/>
          <w:szCs w:val="32"/>
        </w:rPr>
        <w:t>&lt;/p&gt;&lt;p&gt;&lt;img src="/static-img/nht17yOQ1UttD62E3fdH6NCtkRGQ0dwbZmaBRYNjd2noFpkRkW0XUSWsPbVcFhAN.jpg"&gt;&lt;/p&gt;&lt;p&gt;</w:t>
      </w:r>
      <w:r>
        <w:rPr>
          <w:sz w:val="32"/>
          <w:szCs w:val="32"/>
        </w:rPr>
        <w:t>历史渊源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压缩包的历史可以追溯到数百年前，当时它不仅是一种食用方式，也是农耕文化的一部分。它代表了当地人民对自然的尊重和对传统的珍视。在现代社会，它不仅保留着美味，更承载着丰富的情感和故事。</w:t>
      </w:r>
      <w:r>
        <w:rPr>
          <w:sz w:val="32"/>
          <w:szCs w:val="32"/>
        </w:rPr>
        <w:t>&lt;/p&gt;&lt;p&gt;&lt;img src="/static-img/TyatHdwqKDJlat0qD_quLdCtkRGQ0dwbZmaBRYNjd2nkrpYRyJgcNw0Tzz3ckaon5fcflM9ThbVc9jn8LfPizmTZHmDMiTyDl9fw27bQ2J5CywvJzrdwIML5BHcdf1VlURe3xGu-Pf1aHsdi7hqCUhsOS1FGjxVzwXuqPtagto4.jpg"&gt;&lt;/p&gt;&lt;p&gt;</w:t>
      </w:r>
      <w:r>
        <w:rPr>
          <w:sz w:val="32"/>
          <w:szCs w:val="32"/>
        </w:rPr>
        <w:t>技术特点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压缩包的制作过程需要精准控制，包括选择适宜成熟度的瓜果、清洗干净、平整切割等步骤。这一技术不仅考验手艺，还体现出创新的精神。通过将这种传统技艺融入现代生活，如餐饮展示或旅游项目，可以吸引更多人了解和参与。</w:t>
      </w:r>
      <w:r>
        <w:rPr>
          <w:sz w:val="32"/>
          <w:szCs w:val="32"/>
        </w:rPr>
        <w:t>&lt;/p&gt;&lt;p&gt;&lt;img src="/static-img/QTJr8VKqqteodh6h6FLSL9CtkRGQ0dwbZmaBRYNjd2nkrpYRyJgcNw0Tzz3ckaon5fcflM9ThbVc9jn8LfPizmTZHmDMiTyDl9fw27bQ2J5CywvJzrdwIML5BHcdf1VlURe3xGu-Pf1aHsdi7hqCUhsOS1FGjxVzwXuqPtagto4.jpg"&gt;&lt;/p&gt;&lt;p&gt;</w:t>
      </w:r>
      <w:r>
        <w:rPr>
          <w:sz w:val="32"/>
          <w:szCs w:val="32"/>
        </w:rPr>
        <w:t>食品安全与卫生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保证食品安全至关重要。父女瓜压缩包必须使用新鲜无污染材料，并且在储存时保持干燥避免霉变。此外，对于商业化生产，应严格遵守国家相关食品卫生法规，以确保消费者的健康权益。</w:t>
      </w:r>
      <w:r>
        <w:rPr>
          <w:sz w:val="32"/>
          <w:szCs w:val="32"/>
        </w:rPr>
        <w:t>&lt;/p&gt;&lt;p&gt;&lt;img src="/static-img/6VRAEkH8yKIE587-a904BtCtkRGQ0dwbZmaBRYNjd2nkrpYRyJgcNw0Tzz3ckaon5fcflM9ThbVc9jn8LfPizmTZHmDMiTyDl9fw27bQ2J5CywvJzrdwIML5BHcdf1VlURe3xGu-Pf1aHsdi7hqCUhsOS1FGjxVzwXuqPtagto4.jpg"&gt;&lt;/p&gt;&lt;p&gt;</w:t>
      </w:r>
      <w:r>
        <w:rPr>
          <w:sz w:val="32"/>
          <w:szCs w:val="32"/>
        </w:rPr>
        <w:t>经济效益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压缩包作为一种特色农产品，其市场潜力巨大，不仅能为当地经济带来直接收入，还能促进农业产业链发展，为当地居民提供就业机会。同时，通过推广这一产品，可持续发展理念也得以实践，使环境保护成为生产活动的一部分。</w:t>
      </w:r>
      <w:r>
        <w:rPr>
          <w:sz w:val="32"/>
          <w:szCs w:val="32"/>
        </w:rPr>
        <w:t>&lt;/p&gt;&lt;p&gt;&lt;img src="/static-img/W9JWVSkfsuWn4jQOPTcuQ9CtkRGQ0dwbZmaBRYNjd2nkrpYRyJgcNw0Tzz3ckaon5fcflM9ThbVc9jn8LfPizmTZHmDMiTyDl9fw27bQ2J5CywvJzrdwIML5BHcdf1VlURe3xGu-Pf1aHsdi7hqCUhsOS1FGjxVzwXuqPtagto4.png"&gt;&lt;/p&gt;&lt;p&gt;</w:t>
      </w:r>
      <w:r>
        <w:rPr>
          <w:sz w:val="32"/>
          <w:szCs w:val="32"/>
        </w:rPr>
        <w:t>教育价值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父女瓜压缩工艺，可以让年轻一代了解并继承家族秘方，同时增强他们的手工技能。这也是一个家庭教育资源丰富的地方，让家长们有机会指导孩子们认识自然界以及工作原理。而对于社区而言，这样的活动能够增进邻里间的联系，加深共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瓜压缩包作为鄂州市独特文化符号，在国际舞台上展现了中国地域多样性和民间智慧。当这类产品被介绍给世界各地的人们时，它不仅是一个美食，更是一个桥梁，将不同文化连接起来，从而提升了中国非物质文化遗产在全球上的影响力。</w:t>
      </w:r>
      <w:r>
        <w:rPr>
          <w:sz w:val="32"/>
          <w:szCs w:val="32"/>
        </w:rPr>
        <w:t>&lt;/p&gt;&lt;p&gt;&lt;a href = "/doc/648125-</w:t>
      </w:r>
      <w:r>
        <w:rPr>
          <w:sz w:val="32"/>
          <w:szCs w:val="32"/>
        </w:rPr>
        <w:t>鄂州父女瓜传统压缩工艺探究</w:t>
      </w:r>
      <w:r>
        <w:rPr>
          <w:sz w:val="32"/>
          <w:szCs w:val="32"/>
        </w:rPr>
        <w:t>.doc" rel="alternate" download="648125-</w:t>
      </w:r>
      <w:r>
        <w:rPr>
          <w:sz w:val="32"/>
          <w:szCs w:val="32"/>
        </w:rPr>
        <w:t>鄂州父女瓜传统压缩工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