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忽而今夏的季节，仿佛整个世界都被一层温柔的阳光所覆盖。人们不再急匆匆地忙碌于繁忙的工作和生活，而是选择了静下心来享受这份宁静与悠闲。对于书籍爱好者来说，这个时期是一个理想的阅读时刻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则成为了很多人的首选。</w:t>
      </w:r>
      <w:r>
        <w:rPr>
          <w:sz w:val="32"/>
          <w:szCs w:val="32"/>
        </w:rPr>
        <w:t>&lt;/p&gt;&lt;p&gt;&lt;img src="/static-img/HhIDZQHOkOl19auQu3j0WyQdZLeItxVSI8yGVDPK6YZYcHkhgprK9C_5pQQwBYQb.jpg"&gt;&lt;/p&gt;&lt;p&gt;</w:t>
      </w:r>
      <w:r>
        <w:rPr>
          <w:sz w:val="32"/>
          <w:szCs w:val="32"/>
        </w:rPr>
        <w:t>舒适无压力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天，带着厚重的大型纸质书外出读书显然是不合适的。但是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却轻巧且便携，可以随身携带，无论是在公园的一把椅子上，还是在海边的一块遮阳伞下，都能轻松地开启手机屏幕，继续之前未完成的情节。这让人感受到一种前所未有的舒适无压力。</w:t>
      </w:r>
      <w:r>
        <w:rPr>
          <w:sz w:val="32"/>
          <w:szCs w:val="32"/>
        </w:rPr>
        <w:t>&lt;/p&gt;&lt;p&gt;&lt;img src="/static-img/958R78_0W6_qnxOg3AnU4CQdZLeItxVSI8yGVDPK6YYn9WZPs_hkKo7mMtmWZIriHro66RwhRaKKrtqpAsjRDFG3Ep2Pdpx_IcI6rmQN3-M5p7sYZts4ESZCz3RH7KvmKnsN7ZMs6yGnG3pgNgRNukeQwCVKqkg_-llophVabcw.jpg"&gt;&lt;/p&gt;&lt;p&gt;</w:t>
      </w:r>
      <w:r>
        <w:rPr>
          <w:sz w:val="32"/>
          <w:szCs w:val="32"/>
        </w:rPr>
        <w:t>个人化设置，让每个人的阅读体验更佳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可以通过不同的应用程序进行阅读，每种应用都有其独特的人性化设置功能，比如字体大小、字号、夜间模式等，这些小细节对于提升阅读体验至关重要。在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种类型的小说中，更是需要长时间集中精神去欣赏精美的手稿和深情的话语，因此这些个性化设置变得尤为重要。</w:t>
      </w:r>
      <w:r>
        <w:rPr>
          <w:sz w:val="32"/>
          <w:szCs w:val="32"/>
        </w:rPr>
        <w:t>&lt;/p&gt;&lt;p&gt;&lt;img src="/static-img/Tgfkc8_gLqH_ijcKNtwh1iQdZLeItxVSI8yGVDPK6YYn9WZPs_hkKo7mMtmWZIriHro66RwhRaKKrtqpAsjRDFG3Ep2Pdpx_IcI6rmQN3-M5p7sYZts4ESZCz3RH7KvmKnsN7ZMs6yGnG3pgNgRNukeQwCVKqkg_-llophVabcw.jpg"&gt;&lt;/p&gt;&lt;p&gt;</w:t>
      </w:r>
      <w:r>
        <w:rPr>
          <w:sz w:val="32"/>
          <w:szCs w:val="32"/>
        </w:rPr>
        <w:t>多媒体元素丰富小说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高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软件提供了多媒体播放功能，可以将小说中的诗歌或歌曲播放出来，使得原本平淡的文字也充满了音乐般的情感色彩。而视频和图片作为辅助学习工具，也可以帮助读者更直观地理解故事背景，从而使得小说里的场景更加生动起来。</w:t>
      </w:r>
      <w:r>
        <w:rPr>
          <w:sz w:val="32"/>
          <w:szCs w:val="32"/>
        </w:rPr>
        <w:t>&lt;/p&gt;&lt;p&gt;&lt;img src="/static-img/eoKHuU8SZici-vsac6x55CQdZLeItxVSI8yGVDPK6YYn9WZPs_hkKo7mMtmWZIriHro66RwhRaKKrtqpAsjRDFG3Ep2Pdpx_IcI6rmQN3-M5p7sYZts4ESZCz3RH7KvmKnsN7ZMs6yGnG3pgNgRNukeQwCVKqkg_-llophVabcw.jpg"&gt;&lt;/p&gt;&lt;p&gt;</w:t>
      </w:r>
      <w:r>
        <w:rPr>
          <w:sz w:val="32"/>
          <w:szCs w:val="32"/>
        </w:rPr>
        <w:t>社交互动增强趣味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</w:t>
      </w:r>
      <w:r>
        <w:rPr>
          <w:sz w:val="32"/>
          <w:szCs w:val="32"/>
        </w:rPr>
        <w:t>TXTRead</w:t>
      </w:r>
      <w:r>
        <w:rPr>
          <w:sz w:val="32"/>
          <w:szCs w:val="32"/>
        </w:rPr>
        <w:t xml:space="preserve">平台已经集成了社交功能，如讨论区、评论系统等，这样读者之间就可以分享自己的看法和思考，同时也能够从他人那里获得新的视角。此外，还有一些平台会定期举办文学交流活动，让大家围绕某本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开深入探讨，对于喜欢参与文学讨论的人来说，无疑是一大乐事。</w:t>
      </w:r>
      <w:r>
        <w:rPr>
          <w:sz w:val="32"/>
          <w:szCs w:val="32"/>
        </w:rPr>
        <w:t>&lt;/p&gt;&lt;p&gt;&lt;img src="/static-img/3vxCJuWesEckD4o2NBDqMSQdZLeItxVSI8yGVDPK6YYn9WZPs_hkKo7mMtmWZIriHro66RwhRaKKrtqpAsjRDFG3Ep2Pdpx_IcI6rmQN3-M5p7sYZts4ESZCz3RH7KvmKnsN7ZMs6yGnG3pgNgRNukeQwCVKqkg_-llophVabcw.jpg"&gt;&lt;/p&gt;&lt;p&gt;</w:t>
      </w:r>
      <w:r>
        <w:rPr>
          <w:sz w:val="32"/>
          <w:szCs w:val="32"/>
        </w:rPr>
        <w:t>更新频率高，为追新潮流提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发展迅速，现在许多</w:t>
      </w:r>
      <w:r>
        <w:rPr>
          <w:sz w:val="32"/>
          <w:szCs w:val="32"/>
        </w:rPr>
        <w:t>TXTRead</w:t>
      </w:r>
      <w:r>
        <w:rPr>
          <w:sz w:val="32"/>
          <w:szCs w:val="32"/>
        </w:rPr>
        <w:t>平台都会定期更新最新作品，或许是一部即将上映电影改编的小说，一部刚刚热播电视剧相关的小说，又或者是一篇新发表作家的短篇小说。这些不断更新的情况为追求新潮流和趋势的人群提供了一定的支持，让他们能够第一时间了解到最新信息，并尽快加入到对话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，与纸质书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即使最好的电子设备也不可能完全取代传统纸质书籍，但它们确实在一定程度上减少了我们对物理物品（如书籍）的依赖。对于经济有限但又希望保持知识更新的人来说，免费下载或购买价格低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是一个很好的解决方案，它们不仅成本低，而且还能满足我们的学习需求，不失为一种非常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风靡一时的小说的时代里，我们不仅拥有更多样的娱乐方式，更有机会通过技术手段让每一次翻阅变成一次愉悦的心灵旅行。在这样的氛围中，我们似乎找到了更加真挚与自然的情感交流途径，那就是通过文本与同伴之间那份共同见证历史进程的心跳声。</w:t>
      </w:r>
      <w:r>
        <w:rPr>
          <w:sz w:val="32"/>
          <w:szCs w:val="32"/>
        </w:rPr>
        <w:t>&lt;/p&gt;&lt;p&gt;&lt;a href = "/doc/647937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心得</w:t>
      </w:r>
      <w:r>
        <w:rPr>
          <w:sz w:val="32"/>
          <w:szCs w:val="32"/>
        </w:rPr>
        <w:t>.doc" rel="alternate" download="647937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