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是如何在这奇妙的世界里发现文学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美学公式无删减全文阅读笔趣阁是一个奇妙的地方。每当我感到无聊或者需要放松的时候，我就会打开这扇门，进入一个充满文学魔法的空间。在这里，每一篇文章都像是精心编织的故事，每个字都是作者的心血和智慧。</w:t>
      </w:r>
      <w:r>
        <w:rPr>
          <w:sz w:val="32"/>
          <w:szCs w:val="32"/>
        </w:rPr>
        <w:t>&lt;/p&gt;&lt;p&gt;&lt;img src="/static-img/e7Y-HmTvzB4NuAVXweqOMRsqbt1jgLw7Yu0K4v2oTfyIjHB5ANGNuHYHfnqKF04S.jpg"&gt;&lt;/p&gt;&lt;p&gt;</w:t>
      </w:r>
      <w:r>
        <w:rPr>
          <w:sz w:val="32"/>
          <w:szCs w:val="32"/>
        </w:rPr>
        <w:t>我记得第一次来到这里时，是因为朋友推荐。我对美学总是充满好奇，不知道它到底是什么样子。但是我很快就被吸引了，因为这里提供的是那些经典作品的完整版，而不像其他地方那样只给你一小部分内容，让你感受不到书籍的魅力。</w:t>
      </w:r>
      <w:r>
        <w:rPr>
          <w:sz w:val="32"/>
          <w:szCs w:val="32"/>
        </w:rPr>
        <w:t>&lt;/p&gt;&lt;p&gt;</w:t>
      </w:r>
      <w:r>
        <w:rPr>
          <w:sz w:val="32"/>
          <w:szCs w:val="32"/>
        </w:rPr>
        <w:t>我开始阅读《战争与和平》，那是一部巨著，讲述了拿破仑时代的人物和事件，但读起来却没有感到沉重或乏味。相反，它让我感受到历史的深度，也让我思考人性的复杂性。接着，我又读了《百年孤独》，那个小说中的哥伦比亚乡村带给我一种前所未有的宁静与梦幻般的感觉。</w:t>
      </w:r>
      <w:r>
        <w:rPr>
          <w:sz w:val="32"/>
          <w:szCs w:val="32"/>
        </w:rPr>
        <w:t>&lt;/p&gt;&lt;p&gt;&lt;img src="/static-img/uGJwnjIQUfXf0SCT9ShSRhsqbt1jgLw7Yu0K4v2oTfxDLTigzvxWtrd4gaBRpQ91KxVc7v6n9J1QdaUJCI2Hqzao79UosuC4ELhgKtG6Of4CPNO1IEimHWAGvC8JfHhQbyY-_AcfcEp7nboRS67hZGCPW82bdiseLezbA-_hnA-iOKTN32vwJH53KR3qU9wi.jpg"&gt;&lt;/p&gt;&lt;p&gt;</w:t>
      </w:r>
      <w:r>
        <w:rPr>
          <w:sz w:val="32"/>
          <w:szCs w:val="32"/>
        </w:rPr>
        <w:t>随着时间的推移，这个笔趣阁成为了我的避风港。当生活压力大、工作忙碌时，我会选择一些轻松愉快的小说，比如《哈利</w:t>
      </w:r>
      <w:r>
        <w:rPr>
          <w:sz w:val="32"/>
          <w:szCs w:val="32"/>
        </w:rPr>
        <w:t>·</w:t>
      </w:r>
      <w:r>
        <w:rPr>
          <w:sz w:val="32"/>
          <w:szCs w:val="32"/>
        </w:rPr>
        <w:t>波特》系列，那里的魔法世界总能让我忘却一切烦恼。而当我想要提升自己、拓宽视野时，我会选些更为深刻的话题，如《</w:t>
      </w:r>
      <w:r>
        <w:rPr>
          <w:sz w:val="32"/>
          <w:szCs w:val="32"/>
        </w:rPr>
        <w:t>1984</w:t>
      </w:r>
      <w:r>
        <w:rPr>
          <w:sz w:val="32"/>
          <w:szCs w:val="32"/>
        </w:rPr>
        <w:t xml:space="preserve">》、《 </w:t>
      </w:r>
      <w:r>
        <w:rPr>
          <w:sz w:val="32"/>
          <w:szCs w:val="32"/>
        </w:rPr>
        <w:t>Fahrenheit 451</w:t>
      </w:r>
      <w:r>
        <w:rPr>
          <w:sz w:val="32"/>
          <w:szCs w:val="32"/>
        </w:rPr>
        <w:t>》等，这些作品让人反思社会现实，也激发了我的思考。</w:t>
      </w:r>
      <w:r>
        <w:rPr>
          <w:sz w:val="32"/>
          <w:szCs w:val="32"/>
        </w:rPr>
        <w:t>&lt;/p&gt;&lt;p&gt;</w:t>
      </w:r>
      <w:r>
        <w:rPr>
          <w:sz w:val="32"/>
          <w:szCs w:val="32"/>
        </w:rPr>
        <w:t>在这个美学公式无删减全文阅读笔趣阁中，每一次探索都是一次旅程，一次对知识、情感和想象力的挑战。这是一个充满乐趣的地方，同时也是一个教育者的宝库，它教会我们如何欣赏生活，又如何去改变世界。</w:t>
      </w:r>
      <w:r>
        <w:rPr>
          <w:sz w:val="32"/>
          <w:szCs w:val="32"/>
        </w:rPr>
        <w:t>&lt;/p&gt;&lt;p&gt;&lt;img src="/static-img/W_lB2vvMWO5LDugSEIsvjBsqbt1jgLw7Yu0K4v2oTfxDLTigzvxWtrd4gaBRpQ91KxVc7v6n9J1QdaUJCI2Hqzao79UosuC4ELhgKtG6Of4CPNO1IEimHWAGvC8JfHhQbyY-_AcfcEp7nboRS67hZGCPW82bdiseLezbA-_hnA-iOKTN32vwJH53KR3qU9wi.jpg"&gt;&lt;/p&gt;&lt;p&gt;&lt;a href = "/doc/647921-</w:t>
      </w:r>
      <w:r>
        <w:rPr>
          <w:sz w:val="32"/>
          <w:szCs w:val="32"/>
        </w:rPr>
        <w:t>美学公式无删减全文阅读笔趣阁我是如何在这奇妙的世界里发现文学的魔法</w:t>
      </w:r>
      <w:r>
        <w:rPr>
          <w:sz w:val="32"/>
          <w:szCs w:val="32"/>
        </w:rPr>
        <w:t>.doc" rel="alternate" download="647921-</w:t>
      </w:r>
      <w:r>
        <w:rPr>
          <w:sz w:val="32"/>
          <w:szCs w:val="32"/>
        </w:rPr>
        <w:t>美学公式无删减全文阅读笔趣阁我是如何在这奇妙的世界里发现文学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