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大的欢愉逐渐演变成深厚的爱情情感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强欢成爱？</w:t>
      </w:r>
      <w:r>
        <w:rPr>
          <w:sz w:val="32"/>
          <w:szCs w:val="32"/>
        </w:rPr>
        <w:t>&lt;/p&gt;&lt;p&gt;&lt;img src="/static-img/Elk7EUIvUzQ0Xv68L5RZNB4kwz-3aQHF55dzEKJ-JqJHSXTeKx6NDZBZAD4TPNYs.jpg"&gt;&lt;/p&gt;&lt;p&gt;</w:t>
      </w:r>
      <w:r>
        <w:rPr>
          <w:sz w:val="32"/>
          <w:szCs w:val="32"/>
        </w:rPr>
        <w:t>在这个快节奏的世界里，我们常常被忙碌和压力包围，难得有时间去感受生活中的点点滴滴。然而，当我们偶尔停下脚步，深入体会那些小确幸时，那份纯粹的欢愉往往能触动我们的内心，让我们感受到生命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一次相遇都值得珍惜？</w:t>
      </w:r>
      <w:r>
        <w:rPr>
          <w:sz w:val="32"/>
          <w:szCs w:val="32"/>
        </w:rPr>
        <w:t>&lt;/p&gt;&lt;p&gt;&lt;img src="/static-img/Vz1Y58wV8UblRned6ui4XB4kwz-3aQHF55dzEKJ-JqKk3bHubAsnkddewLMhYcEw7AIQWPTN-EzK7IcI02VdXfIH6DIMearYsS0dsw_yJ69swimybdzEb0WJUuGm_KExxEchZ7_nqjeBi-pWtJMUWv6CCpY3plkxAjjCZhDjFds0ll2LNmsJFL-j0j8RGeGO.jpg"&gt;&lt;/p&gt;&lt;p&gt;</w:t>
      </w:r>
      <w:r>
        <w:rPr>
          <w:sz w:val="32"/>
          <w:szCs w:val="32"/>
        </w:rPr>
        <w:t>记得那次与朋友们一起去海边玩耍的情景，阳光洒满了沙滩，每个人都笑着聊天，无忧无虑。那种放松自如、不用担心任何事物的感觉，是多么令人心旷神怡。当我回想起这段时光，我就感到一种难以言喻的心情，那是对生活的一种肯定，也是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花在何时绽放？</w:t>
      </w:r>
      <w:r>
        <w:rPr>
          <w:sz w:val="32"/>
          <w:szCs w:val="32"/>
        </w:rPr>
        <w:t>&lt;/p&gt;&lt;p&gt;&lt;img src="/static-img/HGBT-7uv4hKo6NOIkHb2lh4kwz-3aQHF55dzEKJ-JqKk3bHubAsnkddewLMhYcEw7AIQWPTN-EzK7IcI02VdXfIH6DIMearYsS0dsw_yJ69swimybdzEb0WJUuGm_KExxEchZ7_nqjeBi-pWtJMUWv6CCpY3plkxAjjCZhDjFds0ll2LNmsJFL-j0j8RGeGO.jpg"&gt;&lt;/p&gt;&lt;p&gt;</w:t>
      </w:r>
      <w:r>
        <w:rPr>
          <w:sz w:val="32"/>
          <w:szCs w:val="32"/>
        </w:rPr>
        <w:t>随着岁月的流逝，我们逐渐明白，这些日常的小确幸其实都是人生中宝贵的财富。在追求梦想、面对挑战的时候，这些温暖的小事情，就像一盏盏灯塔，为我们指引方向，让我们不要迷失自己。它们可能很微小，但它们构成了一个个精彩的人生画卷，让我们的内心充满了幸福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美好的瞬间转化为力量？</w:t>
      </w:r>
      <w:r>
        <w:rPr>
          <w:sz w:val="32"/>
          <w:szCs w:val="32"/>
        </w:rPr>
        <w:t>&lt;/p&gt;&lt;p&gt;&lt;img src="/static-img/jj6XODx-NNgi-RRmTsQWoR4kwz-3aQHF55dzEKJ-JqKk3bHubAsnkddewLMhYcEw7AIQWPTN-EzK7IcI02VdXfIH6DIMearYsS0dsw_yJ69swimybdzEb0WJUuGm_KExxEchZ7_nqjeBi-pWtJMUWv6CCpY3plkxAjjCZhDjFds0ll2LNmsJFL-j0j8RGeGO.jpg"&gt;&lt;/p&gt;&lt;p&gt;</w:t>
      </w:r>
      <w:r>
        <w:rPr>
          <w:sz w:val="32"/>
          <w:szCs w:val="32"/>
        </w:rPr>
        <w:t>转变过程中，最重要的是要学会欣赏这些小确幸，不要让它成为过去，而应该将其融入到现在和未来中。这需要不断地反思自己的情感，以及学习如何把握住那些能够带给你幸福感的事情。只有这样，你才能更好地理解什么是“强欢成爱”，并且用它来指导你的行动，使你的生活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‘强欢成爱’才是最真实的人生体验？</w:t>
      </w:r>
      <w:r>
        <w:rPr>
          <w:sz w:val="32"/>
          <w:szCs w:val="32"/>
        </w:rPr>
        <w:t>&lt;/p&gt;&lt;p&gt;&lt;img src="/static-img/PxUsSuW9ZPSLthUISe208h4kwz-3aQHF55dzEKJ-JqKk3bHubAsnkddewLMhYcEw7AIQWPTN-EzK7IcI02VdXfIH6DIMearYsS0dsw_yJ69swimybdzEb0WJUuGm_KExxEchZ7_nqjeBi-pWtJMUWv6CCpY3plkxAjjCZhDjFds0ll2LNmsJFL-j0j8RGeGO.jpg"&gt;&lt;/p&gt;&lt;p&gt;</w:t>
      </w:r>
      <w:r>
        <w:rPr>
          <w:sz w:val="32"/>
          <w:szCs w:val="32"/>
        </w:rPr>
        <w:t>当你开始意识到每一次真正意义上的“强欢”（即真正享受生活、忘却烦恼）背后隐藏着某种深层次的情感连接，你就会发现，“强欢”本身就是一种表达爱意的手段。而这种连接，如果得到适当的培养，它可以逐渐演变为更为深刻和持久的情感关系，即所谓的“爱”。因此，“强欢成爱”不仅仅是一个阶段，它是一个过程，更是一个人生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不是所有人的终极目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认为“强欢成爱”的旅程对于每一个人来说都是非常珍贵的一课。不论是在工作还是在家庭，在亲密关系还是广泛社交，都需要找到那个特别的地方，用真诚与热情去迎接每一个新的开始。因为，只有这样，我们才能真正地拥抱生命，并让那些最初闪耀的心跳永远坚持下去，将简单而纯真的“喜悦”升华为浓郁而持久的情恋。在这样的道路上，每一步都充满了希望，每一次微笑都预示着更多美好的故事等待着我们去创造。</w:t>
      </w:r>
      <w:r>
        <w:rPr>
          <w:sz w:val="32"/>
          <w:szCs w:val="32"/>
        </w:rPr>
        <w:t>&lt;/p&gt;&lt;p&gt;&lt;a href = "/doc/647721-</w:t>
      </w:r>
      <w:r>
        <w:rPr>
          <w:sz w:val="32"/>
          <w:szCs w:val="32"/>
        </w:rPr>
        <w:t>强大的欢愉逐渐演变成深厚的爱情情感升级</w:t>
      </w:r>
      <w:r>
        <w:rPr>
          <w:sz w:val="32"/>
          <w:szCs w:val="32"/>
        </w:rPr>
        <w:t>.doc" rel="alternate" download="647721-</w:t>
      </w:r>
      <w:r>
        <w:rPr>
          <w:sz w:val="32"/>
          <w:szCs w:val="32"/>
        </w:rPr>
        <w:t>强大的欢愉逐渐演变成深厚的爱情情感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