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我是如何被你的一笑倾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你的一笑倾倒的？</w:t>
      </w:r>
      <w:r>
        <w:rPr>
          <w:sz w:val="32"/>
          <w:szCs w:val="32"/>
        </w:rPr>
        <w:t>&lt;/p&gt;&lt;p&gt;&lt;img src="/static-img/DUpraXnaHSc0cF9ATrvnSL41nRJkVd5vnI509AQEvOrT6wZL9zW3mIrCPKo-kPbo.png"&gt;&lt;/p&gt;&lt;p&gt;</w:t>
      </w:r>
      <w:r>
        <w:rPr>
          <w:sz w:val="32"/>
          <w:szCs w:val="32"/>
        </w:rPr>
        <w:t>记得那天，阳光透过树梢洒在人群中，每个人都显得那么普通。但就在这个普通的下午，我遇见了她。她的笑容如同春日暖阳般温暖而灿烂，让所有的人都忍不住向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咖啡厅里，她坐在角落里看书，一边微笑着一边点头。这份自然和善良，如同磁铁一般吸引着周围人的目光。人们开始注意到，那个女孩竟然拥有如此迷人的笑容，它似乎能穿透心灵，让每个人都感受到一种难以抗拒的温馨。</w:t>
      </w:r>
      <w:r>
        <w:rPr>
          <w:sz w:val="32"/>
          <w:szCs w:val="32"/>
        </w:rPr>
        <w:t>&lt;/p&gt;&lt;p&gt;&lt;img src="/static-img/OpB7a_IeTcpL9oy1oS-Crb41nRJkVd5vnI509AQEvOoG57-x2SMtvBEjnrwdcIshEMI3tfyARYCWnXiJcQpvwzKrDsMOylaKICSaehUGfDkbyFbxsRhHggF8ZbYF7gCYkWlvoBm-EweXJh7BY7sjucOaNflFgayqyx0t7RXNKdmBl9ckVbO9oaGXVYNfc4KI.png"&gt;&lt;/p&gt;&lt;p&gt;</w:t>
      </w:r>
      <w:r>
        <w:rPr>
          <w:sz w:val="32"/>
          <w:szCs w:val="32"/>
        </w:rPr>
        <w:t>我也是这样被她的美人效应所吸引。我发现自己无法集中注意力，只想多看看她、听听她的声音。我知道，这种感觉对我来说并不新鲜，但它总是让我感到惊讶又愉快，就像是一场老朋友回来的欢迎宴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效应，是一种心理现象，当一个人因为某些外表或行为特征（比如优雅、自信或者微笑）而变得特别受欢迎时，这种现象就会发生。在这种情况下，她就是那个特别的人。她的一举一动，都像是为那些愿意观察的人准备好的礼物，而这份礼物，不仅仅是视觉上的享受，更是情感上的共鸣。</w:t>
      </w:r>
      <w:r>
        <w:rPr>
          <w:sz w:val="32"/>
          <w:szCs w:val="32"/>
        </w:rPr>
        <w:t>&lt;/p&gt;&lt;p&gt;&lt;img src="/static-img/tPbq2ellyB5wG9tuEIaka741nRJkVd5vnI509AQEvOoG57-x2SMtvBEjnrwdcIshEMI3tfyARYCWnXiJcQpvwzKrDsMOylaKICSaehUGfDkbyFbxsRhHggF8ZbYF7gCYkWlvoBm-EweXJh7BY7sjucOaNflFgayqyx0t7RXNKdmBl9ckVbO9oaGXVYNfc4KI.png"&gt;&lt;/p&gt;&lt;p&gt;</w:t>
      </w:r>
      <w:r>
        <w:rPr>
          <w:sz w:val="32"/>
          <w:szCs w:val="32"/>
        </w:rPr>
        <w:t>随着时间的推移，我发现自己越来越常常地站在那座角落，尽可能接近她。每当我的目光与她的眼神交汇，我就能感觉到内心深处涌动的情绪。那是一种既熟悉又陌生的感觉，就像是久违的回忆突然间袭来，又迅速消失在记忆深处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了好朋友，那份最初由美人效应带来的兴奋逐渐变成了真诚的情谊。我学会了欣赏那个角落里的她，以及其他每一个让世界更美好的存在。而当我再次看到那种让人心动的笑容时，我也能理解为什么它会成为连接人们之间情感桥梁的一个强大力量。</w:t>
      </w:r>
      <w:r>
        <w:rPr>
          <w:sz w:val="32"/>
          <w:szCs w:val="32"/>
        </w:rPr>
        <w:t>&lt;/p&gt;&lt;p&gt;&lt;img src="/static-img/goIwW9GKmrsm2JsJVoyL1L41nRJkVd5vnI509AQEvOoG57-x2SMtvBEjnrwdcIshEMI3tfyARYCWnXiJcQpvwzKrDsMOylaKICSaehUGfDkbyFbxsRhHggF8ZbYF7gCYkWlvoBm-EweXJh7BY7sjucOaNflFgayqyx0t7RXNKdmBl9ckVbO9oaGXVYNfc4KI.png"&gt;&lt;/p&gt;&lt;p&gt;</w:t>
      </w:r>
      <w:r>
        <w:rPr>
          <w:sz w:val="32"/>
          <w:szCs w:val="32"/>
        </w:rPr>
        <w:t>所以，如果有一天，你也遇到了那个能够让你的世界旋转起来的人，那么别忘了停下来，用你的眼睛和心灵去探索他们背后的故事，或许你会发现，与之建立起更加牢固的情谊。而如果你已经有了一位这样的伴侣，那么请珍惜，因为正是那份独特的美丽给予了我们的生活无限魅力。</w:t>
      </w:r>
      <w:r>
        <w:rPr>
          <w:sz w:val="32"/>
          <w:szCs w:val="32"/>
        </w:rPr>
        <w:t>&lt;/p&gt;&lt;p&gt;&lt;a href = "/doc/647467-</w:t>
      </w:r>
      <w:r>
        <w:rPr>
          <w:sz w:val="32"/>
          <w:szCs w:val="32"/>
        </w:rPr>
        <w:t>美人效应我是如何被你的一笑倾倒的</w:t>
      </w:r>
      <w:r>
        <w:rPr>
          <w:sz w:val="32"/>
          <w:szCs w:val="32"/>
        </w:rPr>
        <w:t>.doc" rel="alternate" download="647467-</w:t>
      </w:r>
      <w:r>
        <w:rPr>
          <w:sz w:val="32"/>
          <w:szCs w:val="32"/>
        </w:rPr>
        <w:t>美人效应我是如何被你的一笑倾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