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语交际的视觉桥梁探索三十种交口图片表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语交际的视觉桥梁：探索三十种交口图片表的魅力</w:t>
      </w:r>
      <w:r>
        <w:rPr>
          <w:sz w:val="32"/>
          <w:szCs w:val="32"/>
        </w:rPr>
        <w:t>&lt;/p&gt;&lt;p&gt;&lt;img src="/static-img/02vZtGoWUlNfGrhmqnNuZuBjrkbo9zRScBUQk4RYjCT_abTMLdoPS8HgAgT0iZr7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语言不再是唯一的沟通工具。随着技术和媒体的发展，图像也成为了我们交流思想和情感不可或缺的一部分。尤其是在日常生活中，通过图片表达自己想说的话，有时候比直接用语言更能传递信息，更容易被理解。</w:t>
      </w:r>
      <w:r>
        <w:rPr>
          <w:sz w:val="32"/>
          <w:szCs w:val="32"/>
        </w:rPr>
        <w:t>&lt;/p&gt;&lt;p&gt;&lt;img src="/static-img/AtSV9FlcI8BELXPfjaP1zOBjrkbo9zRScBUQk4RYjCTuHC_mX4LVlqE4rxaJuQEaU77DqfLI1-l3QC3FWk4Wq5--WI-KRhdcEK9we_s5QQknEuAZLvVelp_6y-PXg3aD86vq755EZzRJamc1qjX37aJZl8LIYIMc5edJHdnaLPfVtTbHX069PXSRAJucvzp3LRvMEEvC8t4_5Sv3pahLKY_I5orHu5iFMIlNjm54E7k30Ji9kFziNcTinqmmSJef.jpg"&gt;&lt;/p&gt;&lt;p&gt;</w:t>
      </w:r>
      <w:r>
        <w:rPr>
          <w:sz w:val="32"/>
          <w:szCs w:val="32"/>
        </w:rPr>
        <w:t>二、什么是交口图片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口图片表是一种将文字转化为图形或者符号的方式，以帮助人们快速地记忆和传达信息。在这个数字时代，我们经常会使用各种表情包来与朋友交流，而这些表情包正是最简单形式的人工智能语言系统。它们可以帮助我们在没有共同语言的情况下，也能有效地沟通。</w:t>
      </w:r>
      <w:r>
        <w:rPr>
          <w:sz w:val="32"/>
          <w:szCs w:val="32"/>
        </w:rPr>
        <w:t>&lt;/p&gt;&lt;p&gt;&lt;img src="/static-img/LYtAg7QdBgaRohGlwTQ03uBjrkbo9zRScBUQk4RYjCTuHC_mX4LVlqE4rxaJuQEaU77DqfLI1-l3QC3FWk4Wq5--WI-KRhdcEK9we_s5QQknEuAZLvVelp_6y-PXg3aD86vq755EZzRJamc1qjX37aJZl8LIYIMc5edJHdnaLPfVtTbHX069PXSRAJucvzp3LRvMEEvC8t4_5Sv3pahLKY_I5orHu5iFMIlNjm54E7k30Ji9kFziNcTinqmmSJef.jpg"&gt;&lt;/p&gt;&lt;p&gt;</w:t>
      </w:r>
      <w:r>
        <w:rPr>
          <w:sz w:val="32"/>
          <w:szCs w:val="32"/>
        </w:rPr>
        <w:t>三、三十种典型交口图片表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情符号：如😊表示微笑，🤔表示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势图解：比如“</w:t>
      </w:r>
      <w:r>
        <w:rPr>
          <w:sz w:val="32"/>
          <w:szCs w:val="32"/>
        </w:rPr>
        <w:t>OK”</w:t>
      </w:r>
      <w:r>
        <w:rPr>
          <w:sz w:val="32"/>
          <w:szCs w:val="32"/>
        </w:rPr>
        <w:t>手势（✌️），代表认可。</w:t>
      </w:r>
      <w:r>
        <w:rPr>
          <w:sz w:val="32"/>
          <w:szCs w:val="32"/>
        </w:rPr>
        <w:t>&lt;/p&gt;&lt;p&gt;&lt;img src="/static-img/4kBPJM-GFUejkhAsKHUYMeBjrkbo9zRScBUQk4RYjCTuHC_mX4LVlqE4rxaJuQEaU77DqfLI1-l3QC3FWk4Wq5--WI-KRhdcEK9we_s5QQknEuAZLvVelp_6y-PXg3aD86vq755EZzRJamc1qjX37aJZl8LIYIMc5edJHdnaLPfVtTbHX069PXSRAJucvzp3LRvMEEvC8t4_5Sv3pahLKY_I5orHu5iFMIlNjm54E7k30Ji9kFziNcTinqmmSJef.jpg"&gt;&lt;/p&gt;&lt;p&gt;</w:t>
      </w:r>
      <w:r>
        <w:rPr>
          <w:sz w:val="32"/>
          <w:szCs w:val="32"/>
        </w:rPr>
        <w:t>简易绘画：简化版的地球（🌍）代表全球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标象征：例如“❤️”爱心，用来表示爱意或支持。</w:t>
      </w:r>
      <w:r>
        <w:rPr>
          <w:sz w:val="32"/>
          <w:szCs w:val="32"/>
        </w:rPr>
        <w:t>&lt;/p&gt;&lt;p&gt;&lt;img src="/static-img/i-G8Nnv-79LAptjAnNDD3OBjrkbo9zRScBUQk4RYjCTuHC_mX4LVlqE4rxaJuQEaU77DqfLI1-l3QC3FWk4Wq5--WI-KRhdcEK9we_s5QQknEuAZLvVelp_6y-PXg3aD86vq755EZzRJamc1qjX37aJZl8LIYIMc5edJHdnaLPfVtTbHX069PXSRAJucvzp3LRvMEEvC8t4_5Sv3pahLKY_I5orHu5iFMIlNjm54E7k30Ji9kFziNcTinqmmSJef.jpg"&gt;&lt;/p&gt;&lt;p&gt;</w:t>
      </w:r>
      <w:r>
        <w:rPr>
          <w:sz w:val="32"/>
          <w:szCs w:val="32"/>
        </w:rPr>
        <w:t>四、交口图片表在不同场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：教师可以利用简单的手势图解来辅助课堂教学，让学生更好地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会议：通过适当的情绪表情符号，可以减少误解，让会议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：父母可以运用简易绘画和动物表情来讲述故事，或描述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交口图片表提供了便利，但它同样带来了挑战，比如可能导致信息失真，因为某些细微差别可能造成严重误解。此外，由于文化差异，一些图形可能会有不同的含义，因此正确使用并理解这些符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种交口图片表不仅仅是一套工具，它们构成了一个全新的沟通体系，为我们的生活增添了一抹色彩。在这个多元化且快节奏的世界里，这样的工具无疑为我们提供了一条捷径，使得跨越文化障碍变得更加轻松。而对于未来的发展而言，只要我们能够继续创新，不断丰富这套系统，它们将成为连接世界各地人民的一个重要桥梁。</w:t>
      </w:r>
      <w:r>
        <w:rPr>
          <w:sz w:val="32"/>
          <w:szCs w:val="32"/>
        </w:rPr>
        <w:t>&lt;/p&gt;&lt;p&gt;&lt;a href = "/doc/647396-</w:t>
      </w:r>
      <w:r>
        <w:rPr>
          <w:sz w:val="32"/>
          <w:szCs w:val="32"/>
        </w:rPr>
        <w:t>口语交际的视觉桥梁探索三十种交口图片表的魅力</w:t>
      </w:r>
      <w:r>
        <w:rPr>
          <w:sz w:val="32"/>
          <w:szCs w:val="32"/>
        </w:rPr>
        <w:t>.doc" rel="alternate" download="647396-</w:t>
      </w:r>
      <w:r>
        <w:rPr>
          <w:sz w:val="32"/>
          <w:szCs w:val="32"/>
        </w:rPr>
        <w:t>口语交际的视觉桥梁探索三十种交口图片表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