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揭秘你的森林一场踏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揭秘你的森林：一场踏青的奇遇</w:t>
      </w:r>
      <w:r>
        <w:rPr>
          <w:sz w:val="32"/>
          <w:szCs w:val="32"/>
        </w:rPr>
        <w:t>&lt;/p&gt;&lt;p&gt;&lt;img src="/static-img/DeFuhCaZKzyr65GnK3_OiYGJcspqTYDl29lSbE46UWx_koj3YacphFKsALlxzQYs.png"&gt;&lt;/p&gt;&lt;p&gt;</w:t>
      </w:r>
      <w:r>
        <w:rPr>
          <w:sz w:val="32"/>
          <w:szCs w:val="32"/>
        </w:rPr>
        <w:t>在这个充满魔法的世界里，每片树木都隐藏着未知，而每一次脚步，都可能触发一段传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不仅是一句简单的建议，更是探索自然之旅的一声号角。在这里，我们将带你走进那些被人遗忘又再次被发现的小径上，去揭秘那些我们常常忽略，却又渴望拥抱的心灵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接近我们的地方开始——我们的城市边缘。城乡交界处，那些看似无用的空地和荒废的工厂，它们其实是成熟期未到的森林。这是一个机会，也是一个挑战。比如，在北京郊区的一个小村庄里，一群热心市民组织起来了一个“绿化行动”。他们清理了几十年的杂草和垃圾，然后种下了一批树苗。经过几个月的精心护理，这片土地逐渐变成了一个生机勃勃的小森林。</w:t>
      </w:r>
      <w:r>
        <w:rPr>
          <w:sz w:val="32"/>
          <w:szCs w:val="32"/>
        </w:rPr>
        <w:t>&lt;/p&gt;&lt;p&gt;&lt;img src="/static-img/UbdVkJlRpcS0VJAGX7U7koGJcspqTYDl29lSbE46UWwLR5fBKiafvifL-GNzr1eLotmDrDJnJiRa3fANX2KfqM-L_-aiRQ_yctsw705puP53HoakE8XzCrAxiBEUleXUCHwPr1AjYGNSQc-rk1sHxyF5byLSUP9RQOc7wWbOe3eIUhK2erd0OGN50hGRr6aSn2lFU-988JOM1kgwQZAuJdPYqqx-pXr5KCgPWBS5u-g.png"&gt;&lt;/p&gt;&lt;p&gt;</w:t>
      </w:r>
      <w:r>
        <w:rPr>
          <w:sz w:val="32"/>
          <w:szCs w:val="32"/>
        </w:rPr>
        <w:t>然后，再来看看那些历史悠久的地方，比如日本的大名所在地——长崎。一座曾经作为军事要塞而建造的大门，现在却变成了通往海滩的小径。而这条小径背后，是一片以“大名之路”著称的原始森林。这不是普通的地形，它是过去与现在、自然与文化之间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让人难忘的是那些遥远偏僻的地方，比如非洲丛林中的奥特洛斯河畔，那里的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深邃而神秘，生命力旺盛。但即使是在这样的环境中，只需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能发现迷人的景观和丰富多彩的人类文化，如科莫岛上的瀑布，还有印尼巴厘岛上的寺庙。</w:t>
      </w:r>
      <w:r>
        <w:rPr>
          <w:sz w:val="32"/>
          <w:szCs w:val="32"/>
        </w:rPr>
        <w:t>&lt;/p&gt;&lt;p&gt;&lt;img src="/static-img/8aXviWE4SNCnr_He9fynoIGJcspqTYDl29lSbE46UWwLR5fBKiafvifL-GNzr1eLotmDrDJnJiRa3fANX2KfqM-L_-aiRQ_yctsw705puP53HoakE8XzCrAxiBEUleXUCHwPr1AjYGNSQc-rk1sHxyF5byLSUP9RQOc7wWbOe3eIUhK2erd0OGN50hGRr6aSn2lFU-988JOM1kgwQZAuJdPYqqx-pXr5KCgPWBS5u-g.png"&gt;&lt;/p&gt;&lt;p&gt;</w:t>
      </w:r>
      <w:r>
        <w:rPr>
          <w:sz w:val="32"/>
          <w:szCs w:val="32"/>
        </w:rPr>
        <w:t>最后，不论你身处何方，只要愿意放慢脚步，从现实世界转移到幻想中的那块田野，你也可以找到属于自己的那个故事。那时，你会明白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项如此重要且令人兴奋的事业，因为它不仅能够帮助我们更好地理解自然，还能启迪我们的内心世界，让每个人都成为自己生活故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哪里，都不要犹豫，“迈开腿”，去探索周围那片看似平凡却又充满惊喜的“你的森林”。因为那里，不仅有答案，更有无限可能等待着你去发现。</w:t>
      </w:r>
      <w:r>
        <w:rPr>
          <w:sz w:val="32"/>
          <w:szCs w:val="32"/>
        </w:rPr>
        <w:t>&lt;/p&gt;&lt;p&gt;&lt;img src="/static-img/0v6BkcX-EK3a1wOha6ao0IGJcspqTYDl29lSbE46UWwLR5fBKiafvifL-GNzr1eLotmDrDJnJiRa3fANX2KfqM-L_-aiRQ_yctsw705puP53HoakE8XzCrAxiBEUleXUCHwPr1AjYGNSQc-rk1sHxyF5byLSUP9RQOc7wWbOe3eIUhK2erd0OGN50hGRr6aSn2lFU-988JOM1kgwQZAuJdPYqqx-pXr5KCgPWBS5u-g.jpg"&gt;&lt;/p&gt;&lt;p&gt;&lt;a href = "/doc/64731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你的森林一场踏青的奇遇</w:t>
      </w:r>
      <w:r>
        <w:rPr>
          <w:sz w:val="32"/>
          <w:szCs w:val="32"/>
        </w:rPr>
        <w:t>.doc" rel="alternate" download="64731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你的森林一场踏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