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时刻宝宝的第一次尝试与父母的耐心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时刻：宝宝的第一次尝试与父母的耐心等待</w:t>
      </w:r>
      <w:r>
        <w:rPr>
          <w:sz w:val="32"/>
          <w:szCs w:val="32"/>
        </w:rPr>
        <w:t>&lt;/p&gt;&lt;p&gt;&lt;img src="/static-img/XQ623P4y4E8FCjxcaIjTgjSS-jT_GK8L7vsQg8kSI8eYryl3KARj43N9VvyHsCib.jpeg"&gt;&lt;/p&gt;&lt;p&gt;</w:t>
      </w:r>
      <w:r>
        <w:rPr>
          <w:sz w:val="32"/>
          <w:szCs w:val="32"/>
        </w:rPr>
        <w:t>在孩子们的成长道路上，有许多小小的里程碑需要他们一步步地走过去。坐下是一个很基本但又充满挑战性的动作，尤其是在那些还没有完全掌握身体协调能力的小宝贝们面前。记得那个时候，你是否也曾经为宝宝高兴地拍摄了“宝宝自己坐下来还是我撞进来视频”，记录下这个重要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，每个孩子都是独一无二的，他们可能会有不同的速度和方式来学会坐立。这就要求家长在这个过程中保持耐心，不急于求成，让孩子以自己的节奏去探索和学习。</w:t>
      </w:r>
      <w:r>
        <w:rPr>
          <w:sz w:val="32"/>
          <w:szCs w:val="32"/>
        </w:rPr>
        <w:t>&lt;/p&gt;&lt;p&gt;&lt;img src="/static-img/0r-eiqUvxR-UJZJZ0yPabTSS-jT_GK8L7vsQg8kSI8cZbvd0EyxBYNHl97BpupG9PedFOWgqNBW8WH-3-jWvuAJUWru2oRvaMF270Ns26cAmAPmiLhvhEV0jyFYjHifASTohdDFiGlgSnw8a6kts_A.jpeg"&gt;&lt;/p&gt;&lt;p&gt;</w:t>
      </w:r>
      <w:r>
        <w:rPr>
          <w:sz w:val="32"/>
          <w:szCs w:val="32"/>
        </w:rPr>
        <w:t>例如，一位妈妈回忆说，她的小女儿从出生到大约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左右的时候，总是躺着或者半卧状态。她每天都会给女儿时间练习，但直到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月才终于看到她坐在轮椅上的样子。尽管那时她的姿势不稳，手脚乱动，但这已经是巨大的进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发生在另一位爸爸身上，他的大儿子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月，也依然无法自主坐立。但他坚持每天都让儿子尝试，并且提供安全的环境，使他能够尽量多地尝试站立或蹲着。在一个偶然的情况下，大男孩成功站起来并慢慢向后倒，然后轻轻落座，这成了他们家庭的一个美好纪念。</w:t>
      </w:r>
      <w:r>
        <w:rPr>
          <w:sz w:val="32"/>
          <w:szCs w:val="32"/>
        </w:rPr>
        <w:t>&lt;/p&gt;&lt;p&gt;&lt;img src="/static-img/JvwVDeyzBbaHIlSAl3yojzSS-jT_GK8L7vsQg8kSI8cZbvd0EyxBYNHl97BpupG9PedFOWgqNBW8WH-3-jWvuAJUWru2oRvaMF270Ns26cAmAPmiLhvhEV0jyFYjHifASTohdDFiGlgSnw8a6kts_A.jpeg"&gt;&lt;/p&gt;&lt;p&gt;</w:t>
      </w:r>
      <w:r>
        <w:rPr>
          <w:sz w:val="32"/>
          <w:szCs w:val="32"/>
        </w:rPr>
        <w:t>通过这些真实案例我们可以看出，无论何种情况，都需要家长们做好准备，为孩子提供一个安全、鼓励的话语丰富的环境。而对于那些焦虑的心灵来说，“宝宝自己坐下来还是我撞进来视频”不仅是一段珍贵的人生画卷，更是一次深刻的心灵体验，是对孩子勇气与毅力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整个过程中，父母应该注意观察，如果发现任何异常，比如过度疲劳、哭泣或其他非正常行为，就应及时停止活动，并咨询医生。此外，对于一些特殊需求较大的婴幼儿，他们可能需要专业人士指导和辅助，以确保健康发展。</w:t>
      </w:r>
      <w:r>
        <w:rPr>
          <w:sz w:val="32"/>
          <w:szCs w:val="32"/>
        </w:rPr>
        <w:t>&lt;/p&gt;&lt;p&gt;&lt;img src="/static-img/rsHPzW5Snu326SGn2wBvODSS-jT_GK8L7vsQg8kSI8cZbvd0EyxBYNHl97BpupG9PedFOWgqNBW8WH-3-jWvuAJUWru2oRvaMF270Ns26cAmAPmiLhvhEV0jyFYjHifASTohdDFiGlgSnw8a6kts_A.jpeg"&gt;&lt;/p&gt;&lt;p&gt;</w:t>
      </w:r>
      <w:r>
        <w:rPr>
          <w:sz w:val="32"/>
          <w:szCs w:val="32"/>
        </w:rPr>
        <w:t>最后，“温馨时刻”的意义远不止于一次成功而达到的目标，它更是关于陪伴、关爱与支持，是对未来所有里程碑的一种预备，那些日后被称作“记忆之窗”的照片，将成为我们回顾往昔岁月最珍贵的情感财富。</w:t>
      </w:r>
      <w:r>
        <w:rPr>
          <w:sz w:val="32"/>
          <w:szCs w:val="32"/>
        </w:rPr>
        <w:t>&lt;/p&gt;&lt;p&gt;&lt;a href = "/doc/647120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刻宝宝的第一次尝试与父母的耐心等待</w:t>
      </w:r>
      <w:r>
        <w:rPr>
          <w:sz w:val="32"/>
          <w:szCs w:val="32"/>
        </w:rPr>
        <w:t>.doc" rel="alternate" download="647120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刻宝宝的第一次尝试与父母的耐心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