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吧找到的那本旧情人信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踏进了那个昏暗的网吧，空气中弥漫着一股微妙的诡异。灯光下，键盘敲击声伴随着耳机里的音乐交织成了一种奇特的节奏。我坐在角落的一台老旧电脑前，打开了浏览器，准备进行一场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冒险。</w:t>
      </w:r>
      <w:r>
        <w:rPr>
          <w:sz w:val="32"/>
          <w:szCs w:val="32"/>
        </w:rPr>
        <w:t>&lt;/p&gt;&lt;p&gt;&lt;img src="/static-img/_A1LJhvXPrfqm8-W11C8U-GQkQsKiruhFr-vpP2pRjHOwXoK3t4XL38rxd1rZjjQ.jpg"&gt;&lt;/p&gt;&lt;p&gt;</w:t>
      </w:r>
      <w:r>
        <w:rPr>
          <w:sz w:val="32"/>
          <w:szCs w:val="32"/>
        </w:rPr>
        <w:t>我知道，这些年来网络上的“暌违”文本已经成为一种流行词汇，用来形容那些曾经深受喜爱，但如今却被时间和遗忘所抛弃的情感故事。每当我想起那些文字中的情侣，他们之间缱绻的情愫和最终悲剧的分离，我总是会感到一丝莫名其妙的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吧里，我开始搜寻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我的心跳加速，每次找到一个可能相关的链接，都忍不住期待它能带给我一些往昔未曾体验过的情感。而当这些文件缓慢地加载时，那份期待与失望交织成了复杂的情绪波动。</w:t>
      </w:r>
      <w:r>
        <w:rPr>
          <w:sz w:val="32"/>
          <w:szCs w:val="32"/>
        </w:rPr>
        <w:t>&lt;/p&gt;&lt;p&gt;&lt;img src="/static-img/9-nYU91nYqi-wcycUOyGq-GQkQsKiruhFr-vpP2pRjHwCF424wuMZZ_Nd-gk7niQkhrX7Te_U1qUyfYiR1cBHC5NQdLYHBwrd_OT62BcjGAtKiTUfTTtJq50N3QAZI0Vlmiyl-5IpGIWeZBzhImW_JlgsjTkYuzfCs1MDEvY0XzYtfBY6FY0asA1xFGIr2La.jpg"&gt;&lt;/p&gt;&lt;p&gt;</w:t>
      </w:r>
      <w:r>
        <w:rPr>
          <w:sz w:val="32"/>
          <w:szCs w:val="32"/>
        </w:rPr>
        <w:t>终于，一篇题为《旧情人信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出现在我的面前。我轻轻地点开了它，那些字迹潦草、充满忧伤的话语仿佛穿越时空直达我的心房。在那段文字中，我看到了自己过去无数次梦寐以求，却又害怕触碰到的世界。那是一种既美好又痛苦的事物，它让人既渴望探索，又害怕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这篇文章之后，我突然意识到，不仅是我，还有许多人都对那些远去的人或事物怀有难以言说的执念。这就是为什么我们会追逐那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因为它们承载着我们无法忘记的回忆，也许，是一种自欺欺人的方式来逃避现实。但愿有一天，我们能够勇敢地面对自己的过去，并从中汲取力量，再次向生活迈进。</w:t>
      </w:r>
      <w:r>
        <w:rPr>
          <w:sz w:val="32"/>
          <w:szCs w:val="32"/>
        </w:rPr>
        <w:t>&lt;/p&gt;&lt;p&gt;&lt;img src="/static-img/r8C_bL4ZLAbnmFTzUkpV-uGQkQsKiruhFr-vpP2pRjHwCF424wuMZZ_Nd-gk7niQkhrX7Te_U1qUyfYiR1cBHC5NQdLYHBwrd_OT62BcjGAtKiTUfTTtJq50N3QAZI0Vlmiyl-5IpGIWeZBzhImW_JlgsjTkYuzfCs1MDEvY0XzYtfBY6FY0asA1xFGIr2La.jpg"&gt;&lt;/p&gt;&lt;p&gt;&lt;a href = "/doc/64702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吧找到的那本旧情人信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.doc" rel="alternate" download="64702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吧找到的那本旧情人信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