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w:t>
      </w:r>
      <w:r>
        <w:rPr>
          <w:sz w:val="48"/>
          <w:szCs w:val="48"/>
        </w:rPr>
        <w:t>-</w:t>
      </w:r>
      <w:r>
        <w:rPr>
          <w:sz w:val="48"/>
          <w:szCs w:val="48"/>
        </w:rPr>
        <w:t>镜中笑容亲吻之下探秘一面亲一面膜下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笑容，亲吻之下：探秘一面亲一面膜下的视频世界</w:t>
      </w:r>
      <w:r>
        <w:rPr>
          <w:sz w:val="32"/>
          <w:szCs w:val="32"/>
        </w:rPr>
        <w:t>&lt;/p&gt;&lt;p&gt;&lt;img src="/static-img/fwnk63cRODL2gQKQAUa-g9tWkzolB65HikXTtJIutmknFWvO4hYMqgVgj2rW6FqD.jpg"&gt;&lt;/p&gt;&lt;p&gt;</w:t>
      </w:r>
      <w:r>
        <w:rPr>
          <w:sz w:val="32"/>
          <w:szCs w:val="32"/>
        </w:rPr>
        <w:t>在这个充满科技与创新的大时代里，一面亲一面膜下的视频成为了网络上流行的新现象。它不仅是一种娱乐方式，更是人们关注健康生活的窗口。今天，我们就一起走进这片红海，看看背后隐藏着什么。</w:t>
      </w:r>
      <w:r>
        <w:rPr>
          <w:sz w:val="32"/>
          <w:szCs w:val="32"/>
        </w:rPr>
        <w:t>&lt;/p&gt;&lt;p&gt;</w:t>
      </w:r>
      <w:r>
        <w:rPr>
          <w:sz w:val="32"/>
          <w:szCs w:val="32"/>
        </w:rPr>
        <w:t>首先，让我们从最基本的定义开始。一面亲一面膜下的视频通常指的是观众通过手机或电脑屏幕观看的一段视频内容。在这种内容中，主播或演员会使用各种奇特和有趣的手法来展示如何使用美妆产品，比如紧密贴合脸部皮肤、轻轻拍打肌肤等动作。这一切似乎都很正常，但是在这样一个小小的动作背后，却蕴含了深刻的心理学和文化意义。</w:t>
      </w:r>
      <w:r>
        <w:rPr>
          <w:sz w:val="32"/>
          <w:szCs w:val="32"/>
        </w:rPr>
        <w:t>&lt;/p&gt;&lt;p&gt;&lt;img src="/static-img/r6sV8wMu2qf8k1-UsEzdu9tWkzolB65HikXTtJIutmmdwKZPBQU-NY2RH_V3SZuqOeWlkkhEAMh5K0atLfYI5HQ1-CYsh2bNZ9Mzwcxf-Qg4S2wMHrYyNTvKepHucdq-oguy2T9XuTfbFhygcdkrMMohIjn9TtxrLsDDvZ4-f91LPpYA_gtvydH3fPgUTOF1gZfXJFWzvaGhl1WDX3OCiA.jpg"&gt;&lt;/p&gt;&lt;p&gt;</w:t>
      </w:r>
      <w:r>
        <w:rPr>
          <w:sz w:val="32"/>
          <w:szCs w:val="32"/>
        </w:rPr>
        <w:t>比如，有些主播会在播放时故意做出一些诱人的表情或者调情式的话语，这些都是为了吸引观众注意力，从而提升观看体验。但也有很多人认为这样的行为不仅不专业，而且可能带有一定的性暗示，这样的内容是否适合所有年龄层甚至不同背景的人群成了一大争议点。</w:t>
      </w:r>
      <w:r>
        <w:rPr>
          <w:sz w:val="32"/>
          <w:szCs w:val="32"/>
        </w:rPr>
        <w:t>&lt;/p&gt;&lt;p&gt;</w:t>
      </w:r>
      <w:r>
        <w:rPr>
          <w:sz w:val="32"/>
          <w:szCs w:val="32"/>
        </w:rPr>
        <w:t>除了这一方面，一面亲一面还涉及到对美妆产品广告化的问题。在某些情况下，主播们为了增加销量或者点击率，不惜夸大其词地宣传某个品牌的产品效用。这种现象激起了公众对消费者权益保护问题的重视，并促使相关监管部门加强监督，以确保市场环境的健康发展。</w:t>
      </w:r>
      <w:r>
        <w:rPr>
          <w:sz w:val="32"/>
          <w:szCs w:val="32"/>
        </w:rPr>
        <w:t>&lt;/p&gt;&lt;p&gt;&lt;img src="/static-img/rbq-qO1iJ8FSEcd3oFxVR9tWkzolB65HikXTtJIutmmdwKZPBQU-NY2RH_V3SZuqOeWlkkhEAMh5K0atLfYI5HQ1-CYsh2bNZ9Mzwcxf-Qg4S2wMHrYyNTvKepHucdq-oguy2T9XuTfbFhygcdkrMMohIjn9TtxrLsDDvZ4-f91LPpYA_gtvydH3fPgUTOF1gZfXJFWzvaGhl1WDX3OCiA.jpg"&gt;&lt;/p&gt;&lt;p&gt;</w:t>
      </w:r>
      <w:r>
        <w:rPr>
          <w:sz w:val="32"/>
          <w:szCs w:val="32"/>
        </w:rPr>
        <w:t>此外，一面的技术本身也在不断进步，它可以帮助用户更好地了解如何正确应用各种护肤品，使得日常护肤变得更加高效。而这些技术也逐渐渗透到了其他领域，比如教育、医疗等，这对于提高公共服务质量具有重要意义。</w:t>
      </w:r>
      <w:r>
        <w:rPr>
          <w:sz w:val="32"/>
          <w:szCs w:val="32"/>
        </w:rPr>
        <w:t>&lt;/p&gt;&lt;p&gt;</w:t>
      </w:r>
      <w:r>
        <w:rPr>
          <w:sz w:val="32"/>
          <w:szCs w:val="32"/>
        </w:rPr>
        <w:t>最后，还值得提及的是，在“一面亲”社区中，也存在一些有创意且专业的声音，他们将自己精心准备的一系列步骤录制下来分享给大家，这些内容往往包含了大量科学知识，为爱护自己的每一个人提供了宝贵参考资料。</w:t>
      </w:r>
      <w:r>
        <w:rPr>
          <w:sz w:val="32"/>
          <w:szCs w:val="32"/>
        </w:rPr>
        <w:t>&lt;/p&gt;&lt;p&gt;&lt;img src="/static-img/84xKiMp5XpU38CkTl1BxjNtWkzolB65HikXTtJIutmmdwKZPBQU-NY2RH_V3SZuqOeWlkkhEAMh5K0atLfYI5HQ1-CYsh2bNZ9Mzwcxf-Qg4S2wMHrYyNTvKepHucdq-oguy2T9XuTfbFhygcdkrMMohIjn9TtxrLsDDvZ4-f91LPpYA_gtvydH3fPgUTOF1gZfXJFWzvaGhl1WDX3OCiA.jpg"&gt;&lt;/p&gt;&lt;p&gt;</w:t>
      </w:r>
      <w:r>
        <w:rPr>
          <w:sz w:val="32"/>
          <w:szCs w:val="32"/>
        </w:rPr>
        <w:t>总之，“一面亲一面”的世界虽然充满挑战，但它也是一个反映社会多样性与文化变迁的一个窗口。如果我们能够以开放的心态去看待这类内容，或许能从中学到更多关于人类行为和社会心理学的事情。此外，对于那些真正希望学习并实践正当信息的人来说，“一面的技术”无疑是一个不可多得的资源库。</w:t>
      </w:r>
      <w:r>
        <w:rPr>
          <w:sz w:val="32"/>
          <w:szCs w:val="32"/>
        </w:rPr>
        <w:t>&lt;/p&gt;&lt;p&gt;&lt;a href = "/doc/646917-</w:t>
      </w:r>
      <w:r>
        <w:rPr>
          <w:sz w:val="32"/>
          <w:szCs w:val="32"/>
        </w:rPr>
        <w:t>一面亲一面膜下的视频</w:t>
      </w:r>
      <w:r>
        <w:rPr>
          <w:sz w:val="32"/>
          <w:szCs w:val="32"/>
        </w:rPr>
        <w:t>-</w:t>
      </w:r>
      <w:r>
        <w:rPr>
          <w:sz w:val="32"/>
          <w:szCs w:val="32"/>
        </w:rPr>
        <w:t>镜中笑容亲吻之下探秘一面亲一面膜下的视频世界</w:t>
      </w:r>
      <w:r>
        <w:rPr>
          <w:sz w:val="32"/>
          <w:szCs w:val="32"/>
        </w:rPr>
        <w:t>.doc" rel="alternate" download="646917-</w:t>
      </w:r>
      <w:r>
        <w:rPr>
          <w:sz w:val="32"/>
          <w:szCs w:val="32"/>
        </w:rPr>
        <w:t>一面亲一面膜下的视频</w:t>
      </w:r>
      <w:r>
        <w:rPr>
          <w:sz w:val="32"/>
          <w:szCs w:val="32"/>
        </w:rPr>
        <w:t>-</w:t>
      </w:r>
      <w:r>
        <w:rPr>
          <w:sz w:val="32"/>
          <w:szCs w:val="32"/>
        </w:rPr>
        <w:t>镜中笑容亲吻之下探秘一面亲一面膜下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