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锦绣前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迁的大地上，我重生了。从一个普通的书生，到一名官员的路途，是一段风雨兼程的旅程。</w:t>
      </w:r>
      <w:r>
        <w:rPr>
          <w:sz w:val="32"/>
          <w:szCs w:val="32"/>
        </w:rPr>
        <w:t>&lt;/p&gt;&lt;p&gt;&lt;img src="/static-img/8qQAd9GVv46zIiXNA22yxKhKPqs_7O6m58okg3gXi10dU2hBlGtikbdgneEkqSk0.jpg"&gt;&lt;/p&gt;&lt;p&gt;</w:t>
      </w:r>
      <w:r>
        <w:rPr>
          <w:sz w:val="32"/>
          <w:szCs w:val="32"/>
        </w:rPr>
        <w:t>我记得，那个时候，我是一介书生，满腹经纶，却也未曾涉足官场。我对那里的繁文缛节和权谋斗争感到好奇，但又不敢苟同。直到有一天，一场突如其来的意外，让我重获新生，也重新开始了一段官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周启明，在这个世界里，我并非出身豪门，而是靠着自己的努力和智慧一步步走到了今天。我没有那些显赫的家族背景，没有深厚的人脉关系，但我有着坚韧不拔的心态，以及无畏挑战的勇气。</w:t>
      </w:r>
      <w:r>
        <w:rPr>
          <w:sz w:val="32"/>
          <w:szCs w:val="32"/>
        </w:rPr>
        <w:t>&lt;/p&gt;&lt;p&gt;&lt;img src="/static-img/dVpUFRuHR00gN4br73RsgKhKPqs_7O6m58okg3gXi12rutsphlSX1NVbEwIs-DCfdUFXdqMcHGBhf8lGIr6IZbbHtJZMahqov857-qjVo7hB48grJe6JNI7VfQDaY56Lra_R-XM8cN7YhWQXW79g5mEpi2SWx8pXP3osNRMG6oejmI2w7KWe40HxG7XdiIfdzOoSF4iZb8ZcjIxKs78sPw.png"&gt;&lt;/p&gt;&lt;p&gt;</w:t>
      </w:r>
      <w:r>
        <w:rPr>
          <w:sz w:val="32"/>
          <w:szCs w:val="32"/>
        </w:rPr>
        <w:t>重生之日起，我决定要成为那个真正掌控命运的人。我知道，官途虽然风光，但同时也是充满危险和诡计的地方。所以，从头开始，这次我一定要更加谨慎，更精明地观察人心，更冷静地处理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每一次选择都犹如踏上了不同的道路。而我的目标，是要成为那个能够左右局势、引领时代发展的人物。这条路，不仅需要智慧，更需要勇气，还需要不断学习和适应变化。</w:t>
      </w:r>
      <w:r>
        <w:rPr>
          <w:sz w:val="32"/>
          <w:szCs w:val="32"/>
        </w:rPr>
        <w:t>&lt;/p&gt;&lt;p&gt;&lt;img src="/static-img/ENF_raZBYZBN2eEEDeTpg6hKPqs_7O6m58okg3gXi12rutsphlSX1NVbEwIs-DCfdUFXdqMcHGBhf8lGIr6IZbbHtJZMahqov857-qjVo7hB48grJe6JNI7VfQDaY56Lra_R-XM8cN7YhWQXW79g5mEpi2SWx8pXP3osNRMG6oejmI2w7KWe40HxG7XdiIfdzOoSF4iZb8ZcjIxKs78sPw.jpg"&gt;&lt;/p&gt;&lt;p&gt;</w:t>
      </w:r>
      <w:r>
        <w:rPr>
          <w:sz w:val="32"/>
          <w:szCs w:val="32"/>
        </w:rPr>
        <w:t>每当夜幕降临，当灯火通明时分，我总会想起那句“知行合一”的箴言。在这条既充满艰辛又带有荣耀的一条道路上，我将用我的双手去实践它，用我的心去体验它。不论未来如何安排，只希望自己能一直保持这样一种状态：既真诚，又坚定；既善良，又果敢；既自信，又谦虚；既知识渊博，又情感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所以，无论是在朝堂上的辩论，或是在宴席上的交谈，无论是在春日游玩还是秋夜长谈，都让我拥有了更多接触人生的机会，也让我的内心变得更加豁达、开阔。在这过程中，或许会遇到许多挑战，但只要记住那句话——“知行合一”，一切都会变得简单起来，因为你已经准备好了迎接每一个可能出现的情况与结果。</w:t>
      </w:r>
      <w:r>
        <w:rPr>
          <w:sz w:val="32"/>
          <w:szCs w:val="32"/>
        </w:rPr>
        <w:t>&lt;/p&gt;&lt;p&gt;&lt;img src="/static-img/kK6loeL1YwA2w83IagLPbahKPqs_7O6m58okg3gXi12rutsphlSX1NVbEwIs-DCfdUFXdqMcHGBhf8lGIr6IZbbHtJZMahqov857-qjVo7hB48grJe6JNI7VfQDaY56Lra_R-XM8cN7YhWQXW79g5mEpi2SWx8pXP3osNRMG6oejmI2w7KWe40HxG7XdiIfdzOoSF4iZb8ZcjIxKs78sPw.jpg"&gt;&lt;/p&gt;&lt;p&gt;</w:t>
      </w:r>
      <w:r>
        <w:rPr>
          <w:sz w:val="32"/>
          <w:szCs w:val="32"/>
        </w:rPr>
        <w:t>回望往昔，那些平凡而又忙碌的一年，现在看来仿佛梦境一般。那时，我们只是在为生活奔波，为家庭付出，我们不知道还有更多更大的世界等待我们去探索。而现在，则是我站在历史的舞台上，以不同姿态扮演着不同角色，即使是那些看似微不足道的小事，也成为了构建大格局中的重要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发生之前，最重要的是，有那么几个人，他们给予了我力量，让我能够站立在这里，并且继续前进。他们教导给我如何在复杂多变的情境下保持清醒头脑，他们教导给我如何利用有限的手段达到最大化效果，他们还教导给我如何以最低成本换取最高收益，使得这些所谓的小聪明小伎俩也能帮助我们赢得胜利。但他们最伟大的贡献，就是让我们懂得何为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行合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是最艰难的时候，你依然可以找到解决问题的办法，就像他们一样，不管面对什么困难，都不会放弃自己的追求与理想，这种精神至今仍令我敬佩不已。</w:t>
      </w:r>
      <w:r>
        <w:rPr>
          <w:sz w:val="32"/>
          <w:szCs w:val="32"/>
        </w:rPr>
        <w:t>&lt;/p&gt;&lt;p&gt;&lt;img src="/static-img/Rh6_E-bdHd6od3es2URCQahKPqs_7O6m58okg3gXi12rutsphlSX1NVbEwIs-DCfdUFXdqMcHGBhf8lGIr6IZbbHtJZMahqov857-qjVo7hB48grJe6JNI7VfQDaY56Lra_R-XM8cN7YhWQXW79g5mEpi2SWx8pXP3osNRMG6oejmI2w7KWe40HxG7XdiIfdzOoSF4iZb8ZcjIxKs78sPw.jpg"&gt;&lt;/p&gt;&lt;p&gt;</w:t>
      </w:r>
      <w:r>
        <w:rPr>
          <w:sz w:val="32"/>
          <w:szCs w:val="32"/>
        </w:rPr>
        <w:t>最后，要不是他人的鼓励与支持，说不定就再度迷失于茫茫人海中，而今后或许还会有人像过去那样影响并改变我们的轨迹。这就是为什么说，在这一趟漫长而曲折的官途之旅中，每一个人都是不可或缺的一个元素，他们共同塑造了我们的命运，同时也让我们的生命变得更加丰富多彩。</w:t>
      </w:r>
      <w:r>
        <w:rPr>
          <w:sz w:val="32"/>
          <w:szCs w:val="32"/>
        </w:rPr>
        <w:t>&lt;/p&gt;&lt;p&gt;&lt;a href = "/doc/646729-</w:t>
      </w:r>
      <w:r>
        <w:rPr>
          <w:sz w:val="32"/>
          <w:szCs w:val="32"/>
        </w:rPr>
        <w:t>重生之官途风流我的锦绣前程</w:t>
      </w:r>
      <w:r>
        <w:rPr>
          <w:sz w:val="32"/>
          <w:szCs w:val="32"/>
        </w:rPr>
        <w:t>.doc" rel="alternate" download="646729-</w:t>
      </w:r>
      <w:r>
        <w:rPr>
          <w:sz w:val="32"/>
          <w:szCs w:val="32"/>
        </w:rPr>
        <w:t>重生之官途风流我的锦绣前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