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秘神秘学府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里，有一所名为“轻薄学府”的神秘之地。这里不仅培养出了无数杰出的战略家和智者，更有着一段奇异而又迷人的传说，那就是关于“轻薄帝师”的故事。</w:t>
      </w:r>
      <w:r>
        <w:rPr>
          <w:sz w:val="32"/>
          <w:szCs w:val="32"/>
        </w:rPr>
        <w:t>&lt;/p&gt;&lt;p&gt;&lt;img src="/static-img/beSuPuJumEQ3Gh1IzXkwIwGueiQ00vmc9u9_On5HYXn5ChSoMKXzAVdwNIy8zsoP.jpg"&gt;&lt;/p&gt;&lt;p&gt;</w:t>
      </w:r>
      <w:r>
        <w:rPr>
          <w:sz w:val="32"/>
          <w:szCs w:val="32"/>
        </w:rPr>
        <w:t>这个传说中，帝师是一位拥有绝对权力的高级官员，他掌握着整个帝国的命运。而“轻薄”则是指这位帝师深藏的一面——他虽然看似随和且不羁，但实际上却是一个极具政治手腕的人物，无论是在内政还是外交上都能游刃有余。他以一种特殊的手法治理国家，让整个帝国走上了繁荣昌盛的道路。</w:t>
      </w:r>
      <w:r>
        <w:rPr>
          <w:sz w:val="32"/>
          <w:szCs w:val="32"/>
        </w:rPr>
        <w:t>&lt;/p&gt;&lt;p&gt;</w:t>
      </w:r>
      <w:r>
        <w:rPr>
          <w:sz w:val="32"/>
          <w:szCs w:val="32"/>
        </w:rPr>
        <w:t>但是，这个故事并不是简单的历史记载，而是一部完整的小说。在《轻薄帝师全文免费阅读》中，我们可以看到这个人物如何一步步崛起，以及他如何利用自己的智慧来应对各种复杂的情况。小说中的每一个角色，每一次转折都是精心编织的情节，使得读者仿佛置身于那个时代，感受到了当时人们的心情和思考。</w:t>
      </w:r>
      <w:r>
        <w:rPr>
          <w:sz w:val="32"/>
          <w:szCs w:val="32"/>
        </w:rPr>
        <w:t>&lt;/p&gt;&lt;p&gt;&lt;img src="/static-img/bneqQpBGhZ8uQrzDys5t1wGueiQ00vmc9u9_On5HYXnVibH2h1gC2LXMVAcVYbtIptRmGyW9iT3ickBF4OEq4_zRX9Y-fw6w4WvKmH_XO-7YW8LN3bAXe4fEXp3BX7cy_HzAJGX6Fd2IJa0Hc6sD3CCSuGjdLTUtGpBJilriBOc.jpg"&gt;&lt;/p&gt;&lt;p&gt;</w:t>
      </w:r>
      <w:r>
        <w:rPr>
          <w:sz w:val="32"/>
          <w:szCs w:val="32"/>
        </w:rPr>
        <w:t>除了主角之外，《轻薄帝师全文免费阅读》还有许多其他吸引人的元素。例如，它融合了历史背景、宫廷斗争、爱恨情仇等多种要素，使得小说既具有深厚的地理文化底蕴，又充满了惊喜与悬念。这使得读者在追寻主线同时，也能享受到丰富多彩的副线情节。</w:t>
      </w:r>
      <w:r>
        <w:rPr>
          <w:sz w:val="32"/>
          <w:szCs w:val="32"/>
        </w:rPr>
        <w:t>&lt;/p&gt;&lt;p&gt;</w:t>
      </w:r>
      <w:r>
        <w:rPr>
          <w:sz w:val="32"/>
          <w:szCs w:val="32"/>
        </w:rPr>
        <w:t>此外，小说还展现了一种独特的人物塑造方法，即通过其它角色的视角来叙述主角的事迹。这样的叙述方式让人感觉更加真实，同时也增加了作品的情感层次，让读者能够更深入地理解每个角色背后的思想动机。</w:t>
      </w:r>
      <w:r>
        <w:rPr>
          <w:sz w:val="32"/>
          <w:szCs w:val="32"/>
        </w:rPr>
        <w:t>&lt;/p&gt;&lt;p&gt;&lt;img src="/static-img/JK9BR2vx_hiJzD83Py5GMgGueiQ00vmc9u9_On5HYXnVibH2h1gC2LXMVAcVYbtIptRmGyW9iT3ickBF4OEq4_zRX9Y-fw6w4WvKmH_XO-7YW8LN3bAXe4fEXp3BX7cy_HzAJGX6Fd2IJa0Hc6sD3CCSuGjdLTUtGpBJilriBOc.jpg"&gt;&lt;/p&gt;&lt;p&gt;</w:t>
      </w:r>
      <w:r>
        <w:rPr>
          <w:sz w:val="32"/>
          <w:szCs w:val="32"/>
        </w:rPr>
        <w:t>《轻薄帝师全文免费阅读》最吸引人的地方或许就是它讲述的是一个完全不同的世界。在这个世界里，不同于我们熟知的地球历史，而是构建了一套自己独特的地缘政治体系。此刻，你是否已经迫不及待想要揭开这个神秘学府隐藏在幕后的所有谜团呢？</w:t>
      </w:r>
      <w:r>
        <w:rPr>
          <w:sz w:val="32"/>
          <w:szCs w:val="32"/>
        </w:rPr>
        <w:t>&lt;/p&gt;&lt;p&gt;</w:t>
      </w:r>
      <w:r>
        <w:rPr>
          <w:sz w:val="32"/>
          <w:szCs w:val="32"/>
        </w:rPr>
        <w:t>总而言之，《轻薄帝师》的故事，不仅仅是关于权力斗争，更是一场穿越千年的时间旅行，一次穿梭于过去与未来的奇幻旅程。如果你想体验这种不同凡响的阅读体验，那么《轻薄帝师全文免费阅读》绝对是不二选择之一。</w:t>
      </w:r>
      <w:r>
        <w:rPr>
          <w:sz w:val="32"/>
          <w:szCs w:val="32"/>
        </w:rPr>
        <w:t>&lt;/p&gt;&lt;p&gt;&lt;img src="/static-img/mmBkHsP6PHO273l4RxTuXAGueiQ00vmc9u9_On5HYXnVibH2h1gC2LXMVAcVYbtIptRmGyW9iT3ickBF4OEq4_zRX9Y-fw6w4WvKmH_XO-7YW8LN3bAXe4fEXp3BX7cy_HzAJGX6Fd2IJa0Hc6sD3CCSuGjdLTUtGpBJilriBOc.jpg"&gt;&lt;/p&gt;&lt;p&gt;&lt;a href = "/doc/646599-</w:t>
      </w:r>
      <w:r>
        <w:rPr>
          <w:sz w:val="32"/>
          <w:szCs w:val="32"/>
        </w:rPr>
        <w:t>轻薄帝师全文免费阅读探秘神秘学府的隐秘世界</w:t>
      </w:r>
      <w:r>
        <w:rPr>
          <w:sz w:val="32"/>
          <w:szCs w:val="32"/>
        </w:rPr>
        <w:t>.doc" rel="alternate" download="646599-</w:t>
      </w:r>
      <w:r>
        <w:rPr>
          <w:sz w:val="32"/>
          <w:szCs w:val="32"/>
        </w:rPr>
        <w:t>轻薄帝师全文免费阅读探秘神秘学府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