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我的日常生活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会因为我的一些奇特的行为或者不寻常的外貌，而误以为我是一只妖怪。他们会躲避我的视线，甚至有时还会试图用各种方法来驱赶我。然而，我一直在这里，用实际行动证明自己，并不是那些传说中的恶魔。</w:t>
      </w:r>
      <w:r>
        <w:rPr>
          <w:sz w:val="32"/>
          <w:szCs w:val="32"/>
        </w:rPr>
        <w:t>&lt;/p&gt;&lt;p&gt;&lt;img src="/static-img/ykGDCBQu33d6IeRVoT6hfN6cgydtAoRyA8q_RzlYJ5yLfn7t9ZQL3J8mwYUyjjnL.jpg"&gt;&lt;/p&gt;&lt;p&gt;</w:t>
      </w:r>
      <w:r>
        <w:rPr>
          <w:sz w:val="32"/>
          <w:szCs w:val="32"/>
        </w:rPr>
        <w:t>我的日常生活其实非常普通。我每天都会去附近的超市买一些食材，然后回到家里做饭。在厨房里，你可以听到锅碗瓢盆碰撞的声音，偶尔还有菜叶被切割的声音，这些都是我平凡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因为我的外表有些特别，所以人们总是对我保持着距离。我有着一头银色的长发，它们就像瀑布一样从肩膀倾泻而下，每当阳光照耀的时候，发丝间都闪烁着淡淡的光芒。这让我看起来有点神秘，但这并没有阻止我继续过我的正常生活。</w:t>
      </w:r>
      <w:r>
        <w:rPr>
          <w:sz w:val="32"/>
          <w:szCs w:val="32"/>
        </w:rPr>
        <w:t>&lt;/p&gt;&lt;p&gt;&lt;img src="/static-img/HkkFHwR2Z206CwEf4TPqdN6cgydtAoRyA8q_RzlYJ5yCr0J6eqlgK4TnNQISsW96ZB_fjsIytQz_gADGuhsLNNA_WWXKZFtGHZz1Est-pIMDWgu23nA2Mq_Z78PXlbTHceZR_SmRo0SiX6rFipChrQ2McYBl3qgQan3ShKkp0qv4A1iI2KUPSBabz7J3JsxyBIMRhhvlwmWtMQwVOS4vWw.jpg"&gt;&lt;/p&gt;&lt;p&gt;</w:t>
      </w:r>
      <w:r>
        <w:rPr>
          <w:sz w:val="32"/>
          <w:szCs w:val="32"/>
        </w:rPr>
        <w:t>有时候，当夜幕降临，我喜欢漫步在城市的小巷中，那里的灯光和阴影给我一种独特的感觉，就像是进入了一个全新的世界。不过，即使是在这种时候，我也不会让自己的举止给别人留下什么可怕的印象。我只是一个人，在享受自己的时间，不想给任何人造成困扰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没有妖怪穿梭于我们日常生活之中。我就是这样一个人，只是一个普通的人，一位拥有奇异外表但内心善良的人。</w:t>
      </w:r>
      <w:r>
        <w:rPr>
          <w:sz w:val="32"/>
          <w:szCs w:val="32"/>
        </w:rPr>
        <w:t>&lt;/p&gt;&lt;p&gt;&lt;img src="/static-img/GPFKVmoaoeP-XsNZtkQiPN6cgydtAoRyA8q_RzlYJ5yCr0J6eqlgK4TnNQISsW96ZB_fjsIytQz_gADGuhsLNNA_WWXKZFtGHZz1Est-pIMDWgu23nA2Mq_Z78PXlbTHceZR_SmRo0SiX6rFipChrQ2McYBl3qgQan3ShKkp0qv4A1iI2KUPSBabz7J3JsxyBIMRhhvlwmWtMQwVOS4vWw.jpg"&gt;&lt;/p&gt;&lt;p&gt;&lt;a href = "/doc/646389-</w:t>
      </w:r>
      <w:r>
        <w:rPr>
          <w:sz w:val="32"/>
          <w:szCs w:val="32"/>
        </w:rPr>
        <w:t>我不是妖怪我的日常生活是怎样的</w:t>
      </w:r>
      <w:r>
        <w:rPr>
          <w:sz w:val="32"/>
          <w:szCs w:val="32"/>
        </w:rPr>
        <w:t>.doc" rel="alternate" download="646389-</w:t>
      </w:r>
      <w:r>
        <w:rPr>
          <w:sz w:val="32"/>
          <w:szCs w:val="32"/>
        </w:rPr>
        <w:t>我不是妖怪我的日常生活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