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揭秘人类逃避现实的深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面临着诸多压力和挑战，无论是工作上的竞争、生活中的琐事还是心理上的困扰。为了应对这些压力，许多人往往会采取逃避现实的行为，这种行为背后隐藏着复杂的心理机制。</w:t>
      </w:r>
      <w:r>
        <w:rPr>
          <w:sz w:val="32"/>
          <w:szCs w:val="32"/>
        </w:rPr>
        <w:t>&lt;/p&gt;&lt;p&gt;&lt;img src="/static-img/17adDyF0q8vnymheYyvRWmZ_W-kZouL_NiY-MMhccSU49QViw_DR685SvEL9ketL.jpg"&gt;&lt;/p&gt;&lt;p&gt;</w:t>
      </w:r>
      <w:r>
        <w:rPr>
          <w:sz w:val="32"/>
          <w:szCs w:val="32"/>
        </w:rPr>
        <w:t>逃避现实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各种方式来逃避现实，比如沉迷于网络游戏、饮食过度或者是不愿意面对生活中的问题。这一行为可以从生物学角度解释，因为当个体感受到极大的压力时，其身体会产生强烈的求生反应，以保护自身免受伤害。</w:t>
      </w:r>
      <w:r>
        <w:rPr>
          <w:sz w:val="32"/>
          <w:szCs w:val="32"/>
        </w:rPr>
        <w:t>&lt;/p&gt;&lt;p&gt;&lt;img src="/static-img/DgiCC0sMUzFWrI8d4TQUO2Z_W-kZouL_NiY-MMhccSW29QjLQ_sSBws8IGWUFXwIAA8BAE_fgZfvM8ED9idw9O5GPYHqFuvQBUhIhhRMdcdqPNoyyLw1uThlK_BnhprepAvQ1Kz4CU305KKXchZl1yvMvoJchfubgDsfOaJoNhA.jpg"&gt;&lt;/p&gt;&lt;p&gt;</w:t>
      </w:r>
      <w:r>
        <w:rPr>
          <w:sz w:val="32"/>
          <w:szCs w:val="32"/>
        </w:rPr>
        <w:t>内在动机与外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内在动机和外部环境都会影响其是否选择逃避现实。例如，如果一个人有强烈的情绪需求，他们可能更倾向于通过消遣活动来暂时忘却自己的不快。此外，社会文化因素也起到作用，一些文化中可能更鼓励人们表达情绪，而不是直接面对问题。</w:t>
      </w:r>
      <w:r>
        <w:rPr>
          <w:sz w:val="32"/>
          <w:szCs w:val="32"/>
        </w:rPr>
        <w:t>&lt;/p&gt;&lt;p&gt;&lt;img src="/static-img/PdDft4Cr0WG1v_DQ9XYxoWZ_W-kZouL_NiY-MMhccSW29QjLQ_sSBws8IGWUFXwIAA8BAE_fgZfvM8ED9idw9O5GPYHqFuvQBUhIhhRMdcdqPNoyyLw1uThlK_BnhprepAvQ1Kz4CU305KKXchZl1yvMvoJchfubgDsfOaJoNhA.jpg"&gt;&lt;/p&gt;&lt;p&gt;</w:t>
      </w:r>
      <w:r>
        <w:rPr>
          <w:sz w:val="32"/>
          <w:szCs w:val="32"/>
        </w:rPr>
        <w:t>认知偏差与自我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信息和评估情况时，我们常常会受到认知偏差的影响，从而做出错误或不合理的决定。这种偏差有时候使我们误以为自己正在采取积极行动，但实际上只是在自我欺骗，为的是维持一种虚幻的平衡状态。</w:t>
      </w:r>
      <w:r>
        <w:rPr>
          <w:sz w:val="32"/>
          <w:szCs w:val="32"/>
        </w:rPr>
        <w:t>&lt;/p&gt;&lt;p&gt;&lt;img src="/static-img/mOknvckVy_RX2zrVELJ6hmZ_W-kZouL_NiY-MMhccSW29QjLQ_sSBws8IGWUFXwIAA8BAE_fgZfvM8ED9idw9O5GPYHqFuvQBUhIhhRMdcdqPNoyyLw1uThlK_BnhprepAvQ1Kz4CU305KKXchZl1yvMvoJchfubgDsfOaJoNhA.jpg"&gt;&lt;/p&gt;&lt;p&gt;</w:t>
      </w:r>
      <w:r>
        <w:rPr>
          <w:sz w:val="32"/>
          <w:szCs w:val="32"/>
        </w:rPr>
        <w:t>道德隐喻与自我辩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个人意识到自己的行为存在缺陷时，他们会使用道德隐喻来为自己的行为辩护。这是一种心理防御机制，用以减少内心冲突并保持良好的自尊。在这种情况下，人们可能认为他们之所以不能完全面对现实，是因为世界本身就是复杂且充满矛盾的地方。</w:t>
      </w:r>
      <w:r>
        <w:rPr>
          <w:sz w:val="32"/>
          <w:szCs w:val="32"/>
        </w:rPr>
        <w:t>&lt;/p&gt;&lt;p&gt;&lt;img src="/static-img/dRABqXQV-DApdWgiVSWq-WZ_W-kZouL_NiY-MMhccSW29QjLQ_sSBws8IGWUFXwIAA8BAE_fgZfvM8ED9idw9O5GPYHqFuvQBUhIhhRMdcdqPNoyyLw1uThlK_BnhprepAvQ1Kz4CU305KKXchZl1yvMvoJchfubgDsfOaJoNhA.jpg"&gt;&lt;/p&gt;&lt;p&gt;</w:t>
      </w:r>
      <w:r>
        <w:rPr>
          <w:sz w:val="32"/>
          <w:szCs w:val="32"/>
        </w:rPr>
        <w:t>成长与发展视角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有些人可能需要从成长和发展的视角进行转变。当个人能够认识到不断学习和成长是通往幸福生活的一条道路，那么他们就能逐渐摆脱逃避的心态，并开始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单独克服</w:t>
      </w:r>
      <w:r>
        <w:rPr>
          <w:sz w:val="32"/>
          <w:szCs w:val="32"/>
        </w:rPr>
        <w:t>.escape reality</w:t>
      </w:r>
      <w:r>
        <w:rPr>
          <w:sz w:val="32"/>
          <w:szCs w:val="32"/>
        </w:rPr>
        <w:t>的心理障碍的人来说，专业帮助至关重要。心理咨询师、精神科医生以及支持团体都是有效的手段，可以帮助患者理解并克服其造成的问题，并找到适合自己的解决方案。而非正式支持，如朋友圈子，也同样能提供必要的情感安慰，使得这场“无处躲藏”的旅程变得更加轻松。</w:t>
      </w:r>
      <w:r>
        <w:rPr>
          <w:sz w:val="32"/>
          <w:szCs w:val="32"/>
        </w:rPr>
        <w:t>&lt;/p&gt;&lt;p&gt;&lt;a href = "/doc/646354-</w:t>
      </w:r>
      <w:r>
        <w:rPr>
          <w:sz w:val="32"/>
          <w:szCs w:val="32"/>
        </w:rPr>
        <w:t>无处躲藏揭秘人类逃避现实的深层心理</w:t>
      </w:r>
      <w:r>
        <w:rPr>
          <w:sz w:val="32"/>
          <w:szCs w:val="32"/>
        </w:rPr>
        <w:t>.doc" rel="alternate" download="646354-</w:t>
      </w:r>
      <w:r>
        <w:rPr>
          <w:sz w:val="32"/>
          <w:szCs w:val="32"/>
        </w:rPr>
        <w:t>无处躲藏揭秘人类逃避现实的深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