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角落学校深处的无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繁华校园之中，总有一个不为人知的地方，那里是学校深处的一个角落，被人们忽视和遗忘。这个地方没有名字，只是一个无人的空间，它承载着校园历史的痕迹，见证了无数学生成长的秘密。</w:t>
      </w:r>
      <w:r>
        <w:rPr>
          <w:sz w:val="32"/>
          <w:szCs w:val="32"/>
        </w:rPr>
        <w:t>&lt;/p&gt;&lt;p&gt;&lt;img src="/static-img/6kS6Zy6sRdDjrqQ4Ri8jssZSKDtN6bMyTXREwjU4bp1rCzxSQcgMm8nY8zABxpMs.jpeg"&gt;&lt;/p&gt;&lt;p&gt;</w:t>
      </w:r>
      <w:r>
        <w:rPr>
          <w:sz w:val="32"/>
          <w:szCs w:val="32"/>
        </w:rPr>
        <w:t>校园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边缘的角落，是一片荒废而又神秘的地方。这里曾经是一片绿意盎然的小花园，但随着时间的流逝，草木丛生，一些老树变得枯萎凋零。这些老树看似苍凉，却隐藏着丰富的人文故事。在这里，你可以听到鸟儿欢唱的声音，也许还能看到偶尔经过的一只小猫或小狗，这些都是这片土地上唯一活跃的事物。</w:t>
      </w:r>
      <w:r>
        <w:rPr>
          <w:sz w:val="32"/>
          <w:szCs w:val="32"/>
        </w:rPr>
        <w:t>&lt;/p&gt;&lt;p&gt;&lt;img src="/static-img/T2qX9PAjPNB9856cRYW34sZSKDtN6bMyTXREwjU4bp3fggod0Kbgdw_YXYlAPXwwisf8dcS3JDi0rkhgbX-o9Aq9dp2RZDaZ-fZqhupksTQ5hS0J6LM_hAHU_yaXgGgjg2BrCm9O6ZQuslAxFhTFMkoKjrfvj1DAG24pgyRuGHXfeq3oGznMtNSmw7xFEq3Xt6Jzh1hJD_rzY7ZZ2YPhrA.jpeg"&gt;&lt;/p&gt;&lt;p&gt;</w:t>
      </w:r>
      <w:r>
        <w:rPr>
          <w:sz w:val="32"/>
          <w:szCs w:val="32"/>
        </w:rPr>
        <w:t>图书馆后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后门附近，有一个隐蔽的小巷。这条小巷连接着图书馆与教室之间，是一条供老师和学生私下交谈、讨论课题的小径。但由于其位置偏僻，不少同学都不太愿意光顾，使得这条小巷成为了一个宁静而又独特的地方。在这里，你可以听到耳尖的心跳声，而不是喧嚣声。</w:t>
      </w:r>
      <w:r>
        <w:rPr>
          <w:sz w:val="32"/>
          <w:szCs w:val="32"/>
        </w:rPr>
        <w:t>&lt;/p&gt;&lt;p&gt;&lt;img src="/static-img/V9l_XcNjjuUO4AMmiMweksZSKDtN6bMyTXREwjU4bp3fggod0Kbgdw_YXYlAPXwwisf8dcS3JDi0rkhgbX-o9Aq9dp2RZDaZ-fZqhupksTQ5hS0J6LM_hAHU_yaXgGgjg2BrCm9O6ZQuslAxFhTFMkoKjrfvj1DAG24pgyRuGHXfeq3oGznMtNSmw7xFEq3Xt6Jzh1hJD_rzY7ZZ2YPhrA.jpeg"&gt;&lt;/p&gt;&lt;p&gt;</w:t>
      </w:r>
      <w:r>
        <w:rPr>
          <w:sz w:val="32"/>
          <w:szCs w:val="32"/>
        </w:rPr>
        <w:t>操场旁空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内操场旁边，有一块空旷的大石板，这块石板是许多运动会前的热身场所，但在比赛结束后的休息时期，这里往往一个人都没有。它见证了多少汗水与努力，以及多少胜利与失败。而现在，它只是操场的一部分，无人问津，却依然保持着那份沉稳和坚持。</w:t>
      </w:r>
      <w:r>
        <w:rPr>
          <w:sz w:val="32"/>
          <w:szCs w:val="32"/>
        </w:rPr>
        <w:t>&lt;/p&gt;&lt;p&gt;&lt;img src="/static-img/mlcYI2gv_uhbQknX3f5M5cZSKDtN6bMyTXREwjU4bp3fggod0Kbgdw_YXYlAPXwwisf8dcS3JDi0rkhgbX-o9Aq9dp2RZDaZ-fZqhupksTQ5hS0J6LM_hAHU_yaXgGgjg2BrCm9O6ZQuslAxFhTFMkoKjrfvj1DAG24pgyRuGHXfeq3oGznMtNSmw7xFEq3Xt6Jzh1hJD_rzY7ZZ2YPhrA.jpeg"&gt;&lt;/p&gt;&lt;p&gt;</w:t>
      </w:r>
      <w:r>
        <w:rPr>
          <w:sz w:val="32"/>
          <w:szCs w:val="32"/>
        </w:rPr>
        <w:t>实验楼梯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验楼某个不起眼的地带，有一段狭窄但古色古香的地面阶梯。这是几十年前教学楼建造时留下的痕迹，现在已经成为连接不同层次房间的一道风景线。虽然走廊两侧挂满了科学模型和标语，但由于位置偏僻，没有多余的人来欣赏那些精心制作的手工艺品，它们默默地等待着有人去发现它们美丽的一面。</w:t>
      </w:r>
      <w:r>
        <w:rPr>
          <w:sz w:val="32"/>
          <w:szCs w:val="32"/>
        </w:rPr>
        <w:t>&lt;/p&gt;&lt;p&gt;&lt;img src="/static-img/vlPldzOLyqeyfdxwUtEXAcZSKDtN6bMyTXREwjU4bp3fggod0Kbgdw_YXYlAPXwwisf8dcS3JDi0rkhgbX-o9Aq9dp2RZDaZ-fZqhupksTQ5hS0J6LM_hAHU_yaXgGgjg2BrCm9O6ZQuslAxFhTFMkoKjrfvj1DAG24pgyRuGHXfeq3oGznMtNSmw7xFEq3Xt6Jzh1hJD_rzY7ZZ2YPhrA.jpeg"&gt;&lt;/p&gt;&lt;p&gt;</w:t>
      </w:r>
      <w:r>
        <w:rPr>
          <w:sz w:val="32"/>
          <w:szCs w:val="32"/>
        </w:rPr>
        <w:t>宿舍楼底层通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舍楼底层通道内有一段迷雾般幽暗的情景，那里的灯光微弱，墙壁上贴满了各种通知公告。这是一个日常生活中的必经之路，对于大多数学生来说，这里的环境并不显得特别，但是对于那些喜欢探索未知领域的人来说，这里却充满了未知和惊喜，每一步都可能揭开新的故事一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运动场外围跑道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运动场外围跑道上的野草绵密覆盖，看起来似乎并没有什么特别之处。但实际上，这里也是体育爱好者进行晨练或者夜跑时选择的地方之一。当夜幕降临，或是在早晨第一缕阳光照耀下，当你沿途行走的时候，可以感受到自然界对身体健康最真挚的祝福，同时也能从中找到自己心灵上的平静与释放。</w:t>
      </w:r>
      <w:r>
        <w:rPr>
          <w:sz w:val="32"/>
          <w:szCs w:val="32"/>
        </w:rPr>
        <w:t>&lt;/p&gt;&lt;p&gt;&lt;a href = "/doc/646324-</w:t>
      </w:r>
      <w:r>
        <w:rPr>
          <w:sz w:val="32"/>
          <w:szCs w:val="32"/>
        </w:rPr>
        <w:t>被遗忘的角落学校深处的无人地</w:t>
      </w:r>
      <w:r>
        <w:rPr>
          <w:sz w:val="32"/>
          <w:szCs w:val="32"/>
        </w:rPr>
        <w:t>.doc" rel="alternate" download="646324-</w:t>
      </w:r>
      <w:r>
        <w:rPr>
          <w:sz w:val="32"/>
          <w:szCs w:val="32"/>
        </w:rPr>
        <w:t>被遗忘的角落学校深处的无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