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每晚都想渡我一段关于迷失与觉醒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有一位名叫阿明的小伙子，他的生活平淡无奇，直到有一天，一句佛子每晚都想渡我的话语改变了他的命运。</w:t>
      </w:r>
      <w:r>
        <w:rPr>
          <w:sz w:val="32"/>
          <w:szCs w:val="32"/>
        </w:rPr>
        <w:t>&lt;/p&gt;&lt;p&gt;&lt;img src="/static-img/ZOBeXZPLSUezF0XaytEhx1xIIKc0es563st9ot1RPC3cG83rAPNrAMtST2nDa2-D.jpg"&gt;&lt;/p&gt;&lt;p&gt;</w:t>
      </w:r>
      <w:r>
        <w:rPr>
          <w:sz w:val="32"/>
          <w:szCs w:val="32"/>
        </w:rPr>
        <w:t>迷失的人生</w:t>
      </w:r>
      <w:r>
        <w:rPr>
          <w:sz w:val="32"/>
          <w:szCs w:val="32"/>
        </w:rPr>
        <w:t>&lt;/p&gt;&lt;p&gt;</w:t>
      </w:r>
      <w:r>
        <w:rPr>
          <w:sz w:val="32"/>
          <w:szCs w:val="32"/>
        </w:rPr>
        <w:t>阿明从小就对外面的世界充满好奇，他渴望探索、学习和成长。然而，在他家乡，那种心态并不被看作是正当的。在那样的环境下，人们更倾向于遵循传统，不去质疑现状。因此，阿明只能将自己的梦想埋藏在心底，只能偷偷地阅读一些书籍，这些书籍为他打开了一个全新的世界。</w:t>
      </w:r>
      <w:r>
        <w:rPr>
          <w:sz w:val="32"/>
          <w:szCs w:val="32"/>
        </w:rPr>
        <w:t>&lt;/p&gt;&lt;p&gt;&lt;img src="/static-img/Ilopqjn1rzh9Y4vvGyYztVxIIKc0es563st9ot1RPC08uRN4qwKjRWeeDfDE51RwIX9hZbwmL8i9O8pjMncEFQLfiXd15QDTvIedrPdVFsHRTGGreJPDOiyMyUSCxiSO1RSRw6DeOIIvoUyPXc81DMWgLIsJ7_e7Xvg2PlVaQaOXgYUM3DgwGD33gD9l7qCO0ke1g2DRl-fV3NSDoVMdsw.jpg"&gt;&lt;/p&gt;&lt;p&gt;</w:t>
      </w:r>
      <w:r>
        <w:rPr>
          <w:sz w:val="32"/>
          <w:szCs w:val="32"/>
        </w:rPr>
        <w:t>遇见佛子</w:t>
      </w:r>
      <w:r>
        <w:rPr>
          <w:sz w:val="32"/>
          <w:szCs w:val="32"/>
        </w:rPr>
        <w:t>&lt;/p&gt;&lt;p&gt;</w:t>
      </w:r>
      <w:r>
        <w:rPr>
          <w:sz w:val="32"/>
          <w:szCs w:val="32"/>
        </w:rPr>
        <w:t>一次偶然的机会，阿明得知了一座古老寺庙附近有个神秘的高僧——佛子。他听说这个高僧能够预言未来，并且对那些迷失的人生提供帮助。于是，他决定前往寺庙寻找答案。</w:t>
      </w:r>
      <w:r>
        <w:rPr>
          <w:sz w:val="32"/>
          <w:szCs w:val="32"/>
        </w:rPr>
        <w:t>&lt;/p&gt;&lt;p&gt;&lt;img src="/static-img/fIryqCjzKBPCdhF9g7Rq4FxIIKc0es563st9ot1RPC08uRN4qwKjRWeeDfDE51RwIX9hZbwmL8i9O8pjMncEFQLfiXd15QDTvIedrPdVFsHRTGGreJPDOiyMyUSCxiSO1RSRw6DeOIIvoUyPXc81DMWgLIsJ7_e7Xvg2PlVaQaOXgYUM3DgwGD33gD9l7qCO0ke1g2DRl-fV3NSDoVMdsw.jpg"&gt;&lt;/p&gt;&lt;p&gt;</w:t>
      </w:r>
      <w:r>
        <w:rPr>
          <w:sz w:val="32"/>
          <w:szCs w:val="32"/>
        </w:rPr>
        <w:t>每晚都想渡我</w:t>
      </w:r>
      <w:r>
        <w:rPr>
          <w:sz w:val="32"/>
          <w:szCs w:val="32"/>
        </w:rPr>
        <w:t>&lt;/p&gt;&lt;p&gt;</w:t>
      </w:r>
      <w:r>
        <w:rPr>
          <w:sz w:val="32"/>
          <w:szCs w:val="32"/>
        </w:rPr>
        <w:t>到了寺庙后，阿明找到佛子的住所，但却发现那个地方总是夜半时分才会有人影闪过。当他问候时，那个人的回答总是一句话：“我每晚都想渡你。”这让阿明感到困惑，因为这个回答似乎没有任何具体含义。但随着时间的推移，他开始明白，那可能是在提醒自己，无论何时何地，都应该准备好接受变化和挑战，因为人生的旅途中，每个人都会遇到需要跨越或解答的问题。</w:t>
      </w:r>
      <w:r>
        <w:rPr>
          <w:sz w:val="32"/>
          <w:szCs w:val="32"/>
        </w:rPr>
        <w:t>&lt;/p&gt;&lt;p&gt;&lt;img src="/static-img/WCGCn7STrBuBx8vis76MVFxIIKc0es563st9ot1RPC08uRN4qwKjRWeeDfDE51RwIX9hZbwmL8i9O8pjMncEFQLfiXd15QDTvIedrPdVFsHRTGGreJPDOiyMyUSCxiSO1RSRw6DeOIIvoUyPXc81DMWgLIsJ7_e7Xvg2PlVaQaOXgYUM3DgwGD33gD9l7qCO0ke1g2DRl-fV3NSDoVMdsw.jpg"&gt;&lt;/p&gt;&lt;p&gt;</w:t>
      </w:r>
      <w:r>
        <w:rPr>
          <w:sz w:val="32"/>
          <w:szCs w:val="32"/>
        </w:rPr>
        <w:t>觉醒之旅</w:t>
      </w:r>
      <w:r>
        <w:rPr>
          <w:sz w:val="32"/>
          <w:szCs w:val="32"/>
        </w:rPr>
        <w:t>&lt;/p&gt;&lt;p&gt;</w:t>
      </w:r>
      <w:r>
        <w:rPr>
          <w:sz w:val="32"/>
          <w:szCs w:val="32"/>
        </w:rPr>
        <w:t>经过多次夜间探访，最终，在一夜深沉中，佛子终于与他对视。那双眼睛透露出智慧与慈悲，同时也带着一种超脱尘世的情怀。他告诉阿明，从今往后，你不再需要等待别人来渡你，而是要学会自主前行。你内心深处潜藏着的一切力量，将会引领你走向光辉灿烂的人生道路。这段经历，让阿明意识到真正的觉醒来自于自己内心的声音，而不是外界的声音或者别人的帮助。</w:t>
      </w:r>
      <w:r>
        <w:rPr>
          <w:sz w:val="32"/>
          <w:szCs w:val="32"/>
        </w:rPr>
        <w:t>&lt;/p&gt;&lt;p&gt;&lt;img src="/static-img/t8ikhN4RV07QitjK7_oDdVxIIKc0es563st9ot1RPC08uRN4qwKjRWeeDfDE51RwIX9hZbwmL8i9O8pjMncEFQLfiXd15QDTvIedrPdVFsHRTGGreJPDOiyMyUSCxiSO1RSRw6DeOIIvoUyPXc81DMWgLIsJ7_e7Xvg2PlVaQaOXgYUM3DgwGD33gD9l7qCO0ke1g2DRl-fV3NSDoVMdsw.jpg"&gt;&lt;/p&gt;&lt;p&gt;</w:t>
      </w:r>
      <w:r>
        <w:rPr>
          <w:sz w:val="32"/>
          <w:szCs w:val="32"/>
        </w:rPr>
        <w:t>重返家园</w:t>
      </w:r>
      <w:r>
        <w:rPr>
          <w:sz w:val="32"/>
          <w:szCs w:val="32"/>
        </w:rPr>
        <w:t>&lt;/p&gt;&lt;p&gt;</w:t>
      </w:r>
      <w:r>
        <w:rPr>
          <w:sz w:val="32"/>
          <w:szCs w:val="32"/>
        </w:rPr>
        <w:t>回到家乡后的第一个月里，整个村庄发生了翻天覆地的变化。由于政府政策支持农业科技创新，大量新技术进入农田，使得生产力大幅提升。这些变革让很多人不得不重新思考他们以往对于生活方式和价值观念的心理定位。在这样的背景下，原本对进步持怀疑态度的大多数居民，也开始逐渐接受并积极参与进程。而身为先行者的阿明，则因为他的开放态度和适应能力，被选为本村首批参加培训学习新技术者之一，这使得他的形象在村民们眼中迅速升级成为知识分子的楷模。</w:t>
      </w:r>
      <w:r>
        <w:rPr>
          <w:sz w:val="32"/>
          <w:szCs w:val="32"/>
        </w:rPr>
        <w:t>&lt;/p&gt;&lt;p&gt;</w:t>
      </w:r>
      <w:r>
        <w:rPr>
          <w:sz w:val="32"/>
          <w:szCs w:val="32"/>
        </w:rPr>
        <w:t>结语</w:t>
      </w:r>
      <w:r>
        <w:rPr>
          <w:sz w:val="32"/>
          <w:szCs w:val="32"/>
        </w:rPr>
        <w:t>&lt;/p&gt;&lt;p&gt;“</w:t>
      </w:r>
      <w:r>
        <w:rPr>
          <w:sz w:val="32"/>
          <w:szCs w:val="32"/>
        </w:rPr>
        <w:t>佛子每晚都想渡我”，这句话不仅仅是一句简单的话，它背后蕴含的是一种哲学，即我们应该始终保持开放的心态，以迎接未来的挑战，以及不断自我超越。不管生活如何变化，我们始终都是自己的导师，不必等待别人的帮助或许诺，只需勇敢迈出一步，就能踏上属于自己的征程。在那个山村，这个故事成为了激励年轻一代追求自主发展、创造美好未来的动力源泉，也成了关于信仰、希望以及坚韧不拔精神的一个永恒主题。</w:t>
      </w:r>
      <w:r>
        <w:rPr>
          <w:sz w:val="32"/>
          <w:szCs w:val="32"/>
        </w:rPr>
        <w:t>&lt;/p&gt;&lt;p&gt;&lt;a href = "/doc/645989-</w:t>
      </w:r>
      <w:r>
        <w:rPr>
          <w:sz w:val="32"/>
          <w:szCs w:val="32"/>
        </w:rPr>
        <w:t>佛子每晚都想渡我一段关于迷失与觉醒的奇幻旅程</w:t>
      </w:r>
      <w:r>
        <w:rPr>
          <w:sz w:val="32"/>
          <w:szCs w:val="32"/>
        </w:rPr>
        <w:t>.doc" rel="alternate" download="645989-</w:t>
      </w:r>
      <w:r>
        <w:rPr>
          <w:sz w:val="32"/>
          <w:szCs w:val="32"/>
        </w:rPr>
        <w:t>佛子每晚都想渡我一段关于迷失与觉醒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