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静公交车之谜揭秘高</w:t>
      </w:r>
      <w:r>
        <w:rPr>
          <w:sz w:val="48"/>
          <w:szCs w:val="48"/>
        </w:rPr>
        <w:t>C</w:t>
      </w:r>
      <w:r>
        <w:rPr>
          <w:sz w:val="48"/>
          <w:szCs w:val="48"/>
        </w:rPr>
        <w:t>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静公交车之谜：揭秘高</w:t>
      </w:r>
      <w:r>
        <w:rPr>
          <w:sz w:val="32"/>
          <w:szCs w:val="32"/>
        </w:rPr>
        <w:t>C</w:t>
      </w:r>
      <w:r>
        <w:rPr>
          <w:sz w:val="32"/>
          <w:szCs w:val="32"/>
        </w:rPr>
        <w:t>的背后故事</w:t>
      </w:r>
      <w:r>
        <w:rPr>
          <w:sz w:val="32"/>
          <w:szCs w:val="32"/>
        </w:rPr>
        <w:t>&lt;/p&gt;&lt;p&gt;&lt;img src="/static-img/qgAI19f-1_xQcSi0wFsN3RB_gREOEzBRw6OQhYNRk2wJo8mWx1ZGSzHccnklOCaD.png"&gt;&lt;/p&gt;&lt;p&gt;</w:t>
      </w:r>
      <w:r>
        <w:rPr>
          <w:sz w:val="32"/>
          <w:szCs w:val="32"/>
        </w:rPr>
        <w:t>在一座繁忙都市的心脏地带，林静公交车每天都在紧张的行驶中穿梭着。它不仅承载着乘客们日常出行的便利，也成为了城市交通体系不可或缺的一部分。然而，有一种传说一直在悄悄流传，那就是林静公交车被“做到高</w:t>
      </w:r>
      <w:r>
        <w:rPr>
          <w:sz w:val="32"/>
          <w:szCs w:val="32"/>
        </w:rPr>
        <w:t>C”</w:t>
      </w:r>
      <w:r>
        <w:rPr>
          <w:sz w:val="32"/>
          <w:szCs w:val="32"/>
        </w:rPr>
        <w:t>的原因。</w:t>
      </w:r>
      <w:r>
        <w:rPr>
          <w:sz w:val="32"/>
          <w:szCs w:val="32"/>
        </w:rPr>
        <w:t>&lt;/p&gt;&lt;p&gt;</w:t>
      </w:r>
      <w:r>
        <w:rPr>
          <w:sz w:val="32"/>
          <w:szCs w:val="32"/>
        </w:rPr>
        <w:t>高效率与可靠性</w:t>
      </w:r>
      <w:r>
        <w:rPr>
          <w:sz w:val="32"/>
          <w:szCs w:val="32"/>
        </w:rPr>
        <w:t>&lt;/p&gt;&lt;p&gt;&lt;img src="/static-img/gjQNWAEAzzVLUL8wFvNV_hB_gREOEzBRw6OQhYNRk2z8eGsYzPdPPysSQvmtXNJ5maYAn4sN_l6Bo2uDnG-sQIepiMSmMuqifVC0BEgoEvR1FysOWYOzCjyus-A42O5RDPeq9K4o5BhiKgiu1DBfXUfVLmZsiHHZl01nJX_lvDyN5hX4Brx67sno0IW-PSndgZfXJFWzvaGhl1WDX3OCiA.jpg"&gt;&lt;/p&gt;&lt;p&gt;</w:t>
      </w:r>
      <w:r>
        <w:rPr>
          <w:sz w:val="32"/>
          <w:szCs w:val="32"/>
        </w:rPr>
        <w:t>首先，我们要理解“高</w:t>
      </w:r>
      <w:r>
        <w:rPr>
          <w:sz w:val="32"/>
          <w:szCs w:val="32"/>
        </w:rPr>
        <w:t>C”</w:t>
      </w:r>
      <w:r>
        <w:rPr>
          <w:sz w:val="32"/>
          <w:szCs w:val="32"/>
        </w:rPr>
        <w:t>这个词汇，它通常指的是一个系统或者设备能够达到极致的效率和性能。在汽车行业，“高</w:t>
      </w:r>
      <w:r>
        <w:rPr>
          <w:sz w:val="32"/>
          <w:szCs w:val="32"/>
        </w:rPr>
        <w:t>C”</w:t>
      </w:r>
      <w:r>
        <w:rPr>
          <w:sz w:val="32"/>
          <w:szCs w:val="32"/>
        </w:rPr>
        <w:t>更是意味着一个机器能够以最佳状态运行，无论是在燃油经济性、动力输出还是耐用性上都达到了顶峰。</w:t>
      </w:r>
      <w:r>
        <w:rPr>
          <w:sz w:val="32"/>
          <w:szCs w:val="32"/>
        </w:rPr>
        <w:t>&lt;/p&gt;&lt;p&gt;</w:t>
      </w:r>
      <w:r>
        <w:rPr>
          <w:sz w:val="32"/>
          <w:szCs w:val="32"/>
        </w:rPr>
        <w:t>林静公交车的特殊之处</w:t>
      </w:r>
      <w:r>
        <w:rPr>
          <w:sz w:val="32"/>
          <w:szCs w:val="32"/>
        </w:rPr>
        <w:t>&lt;/p&gt;&lt;p&gt;&lt;img src="/static-img/U5Y_F7Jp2fWPHHtkRIt1VRB_gREOEzBRw6OQhYNRk2z8eGsYzPdPPysSQvmtXNJ5maYAn4sN_l6Bo2uDnG-sQIepiMSmMuqifVC0BEgoEvR1FysOWYOzCjyus-A42O5RDPeq9K4o5BhiKgiu1DBfXUfVLmZsiHHZl01nJX_lvDyN5hX4Brx67sno0IW-PSndgZfXJFWzvaGhl1WDX3OCiA.jpg"&gt;&lt;/p&gt;&lt;p&gt;</w:t>
      </w:r>
      <w:r>
        <w:rPr>
          <w:sz w:val="32"/>
          <w:szCs w:val="32"/>
        </w:rPr>
        <w:t>林静公交车相对于其他同类车辆而言，它拥有独特的人物气质和历史背景。这辆公交车自从投入使用以来，就因其坚固耐用、时刻准点，以及对乘客服务态度上的细心周到而赢得了市民们的喜爱。它似乎拥有一种神奇般的吸引力，让人们忍不住想要了解其中隐藏的问题。</w:t>
      </w:r>
      <w:r>
        <w:rPr>
          <w:sz w:val="32"/>
          <w:szCs w:val="32"/>
        </w:rPr>
        <w:t>&lt;/p&gt;&lt;p&gt;</w:t>
      </w:r>
      <w:r>
        <w:rPr>
          <w:sz w:val="32"/>
          <w:szCs w:val="32"/>
        </w:rPr>
        <w:t>技术升级与维护</w:t>
      </w:r>
      <w:r>
        <w:rPr>
          <w:sz w:val="32"/>
          <w:szCs w:val="32"/>
        </w:rPr>
        <w:t>&lt;/p&gt;&lt;p&gt;&lt;img src="/static-img/L0sgphXQv0Puh3LyQRdCDBB_gREOEzBRw6OQhYNRk2z8eGsYzPdPPysSQvmtXNJ5maYAn4sN_l6Bo2uDnG-sQIepiMSmMuqifVC0BEgoEvR1FysOWYOzCjyus-A42O5RDPeq9K4o5BhiKgiu1DBfXUfVLmZsiHHZl01nJX_lvDyN5hX4Brx67sno0IW-PSndgZfXJFWzvaGhl1WDX3OCiA.jpg"&gt;&lt;/p&gt;&lt;p&gt;</w:t>
      </w:r>
      <w:r>
        <w:rPr>
          <w:sz w:val="32"/>
          <w:szCs w:val="32"/>
        </w:rPr>
        <w:t>技术是现代社会发展的一个重要推手，而对林静公交来说，技术升级也是它保持竞争力的关键之一。随着时间的推移，随著各种零件更新换代，不断进行维护工作，使得这辆老旧但经典的大型公共交通工具能够不断提升自身性能，最终达到了一种超乎寻常的地步，这也让人开始好奇背后的原因究竟是什么？</w:t>
      </w:r>
      <w:r>
        <w:rPr>
          <w:sz w:val="32"/>
          <w:szCs w:val="32"/>
        </w:rPr>
        <w:t>&lt;/p&gt;&lt;p&gt;</w:t>
      </w:r>
      <w:r>
        <w:rPr>
          <w:sz w:val="32"/>
          <w:szCs w:val="32"/>
        </w:rPr>
        <w:t>驾驶员技艺与管理层支持</w:t>
      </w:r>
      <w:r>
        <w:rPr>
          <w:sz w:val="32"/>
          <w:szCs w:val="32"/>
        </w:rPr>
        <w:t>&lt;/p&gt;&lt;p&gt;&lt;img src="/static-img/ElscBsmrbXNJ5Mu9W2TrwBB_gREOEzBRw6OQhYNRk2z8eGsYzPdPPysSQvmtXNJ5maYAn4sN_l6Bo2uDnG-sQIepiMSmMuqifVC0BEgoEvR1FysOWYOzCjyus-A42O5RDPeq9K4o5BhiKgiu1DBfXUfVLmZsiHHZl01nJX_lvDyN5hX4Brx67sno0IW-PSndgZfXJFWzvaGhl1WDX3OCiA.jpg"&gt;&lt;/p&gt;&lt;p&gt;</w:t>
      </w:r>
      <w:r>
        <w:rPr>
          <w:sz w:val="32"/>
          <w:szCs w:val="32"/>
        </w:rPr>
        <w:t>除了技术本身，还有驾驶员技艺和管理层支持也是使得这一切成为可能的事实。在这条线路上，一位经验丰富且热情善良的司机——李明，他总是能精确控制速度，以适应各种复杂道路情况，同时他对乘客提供无微不至的小贴士，使得旅途变得更加舒适。他所领导的小队伍充满了团结协作精神，每个人都明白他们为何而存在，即为确保每一次出行都是安全、高效且舒适。</w:t>
      </w:r>
      <w:r>
        <w:rPr>
          <w:sz w:val="32"/>
          <w:szCs w:val="32"/>
        </w:rPr>
        <w:t>&lt;/p&gt;&lt;p&gt;</w:t>
      </w:r>
      <w:r>
        <w:rPr>
          <w:sz w:val="32"/>
          <w:szCs w:val="32"/>
        </w:rPr>
        <w:t>此外，从公司内部看，管理层始终注重优化运营流程，如定期检查设备状况、优化路线安排等措施，都有助于提高整体运营效率，并减少成本，从而为提高服务质量留下更多空间。此外，他们还鼓励司机之间互相学习交流，分享经验，以促进整个团队共同向前发展。</w:t>
      </w:r>
      <w:r>
        <w:rPr>
          <w:sz w:val="32"/>
          <w:szCs w:val="32"/>
        </w:rPr>
        <w:t>&lt;/p&gt;&lt;p&gt;</w:t>
      </w:r>
      <w:r>
        <w:rPr>
          <w:sz w:val="32"/>
          <w:szCs w:val="32"/>
        </w:rPr>
        <w:t>市民反馈与文化影响</w:t>
      </w:r>
      <w:r>
        <w:rPr>
          <w:sz w:val="32"/>
          <w:szCs w:val="32"/>
        </w:rPr>
        <w:t>&lt;/p&gt;&lt;p&gt;</w:t>
      </w:r>
      <w:r>
        <w:rPr>
          <w:sz w:val="32"/>
          <w:szCs w:val="32"/>
        </w:rPr>
        <w:t>当我们深入探讨为什么会出现这样一段传奇时，还需要考虑到市民们对于这种服务体验产生的情感反应及文化价值观念。而事实证明，这种非凡表现已经成为了城市文化的一部分，被广泛传颂并激励起人们追求卓越标准的心理需求。</w:t>
      </w:r>
      <w:r>
        <w:rPr>
          <w:sz w:val="32"/>
          <w:szCs w:val="32"/>
        </w:rPr>
        <w:t>&lt;/p&gt;&lt;p&gt;</w:t>
      </w:r>
      <w:r>
        <w:rPr>
          <w:sz w:val="32"/>
          <w:szCs w:val="32"/>
        </w:rPr>
        <w:t>通过调查问卷和社交媒体平台上的评论可以发现，大多数市民都高度评价该巴士及其服务人员，对于他们所提供的一贯稳定性感到十分满意。这份信任和尊敬如同一种正面的社会力量，将其作为例证来激励自己生活中的努力，为自己的行为树立榜样，是许多人内心深处渴望实现的事情之一。</w:t>
      </w:r>
      <w:r>
        <w:rPr>
          <w:sz w:val="32"/>
          <w:szCs w:val="32"/>
        </w:rPr>
        <w:t>&lt;/p&gt;&lt;p&gt;</w:t>
      </w:r>
      <w:r>
        <w:rPr>
          <w:sz w:val="32"/>
          <w:szCs w:val="32"/>
        </w:rPr>
        <w:t>结语</w:t>
      </w:r>
      <w:r>
        <w:rPr>
          <w:sz w:val="32"/>
          <w:szCs w:val="32"/>
        </w:rPr>
        <w:t>&lt;/p&gt;&lt;p&gt;</w:t>
      </w:r>
      <w:r>
        <w:rPr>
          <w:sz w:val="32"/>
          <w:szCs w:val="32"/>
        </w:rPr>
        <w:t>综上所述，当我们把目光聚焦在那些看似平凡却又不乏潜力的事物时，或许就会发现它们隐藏在表面的奥秘。一辆普通但忠实执行任务的大型公共交通工具，在经过长时间积累经验、不断改进以及全方位维护之后，便凸显出了令人惊叹的地面绩效。而这些，则恰恰是那令人称道之所以成为传奇的地方。当我们追求完美，不妨从身边最简单的事物开始探索，因为即便是一些微小改变，也能酿造出巨大的变化。</w:t>
      </w:r>
      <w:r>
        <w:rPr>
          <w:sz w:val="32"/>
          <w:szCs w:val="32"/>
        </w:rPr>
        <w:t>&lt;/p&gt;&lt;p&gt;&lt;a href = "/doc/645839-</w:t>
      </w:r>
      <w:r>
        <w:rPr>
          <w:sz w:val="32"/>
          <w:szCs w:val="32"/>
        </w:rPr>
        <w:t>林静公交车之谜揭秘高</w:t>
      </w:r>
      <w:r>
        <w:rPr>
          <w:sz w:val="32"/>
          <w:szCs w:val="32"/>
        </w:rPr>
        <w:t>C</w:t>
      </w:r>
      <w:r>
        <w:rPr>
          <w:sz w:val="32"/>
          <w:szCs w:val="32"/>
        </w:rPr>
        <w:t>的背后故事</w:t>
      </w:r>
      <w:r>
        <w:rPr>
          <w:sz w:val="32"/>
          <w:szCs w:val="32"/>
        </w:rPr>
        <w:t>.doc" rel="alternate" download="645839-</w:t>
      </w:r>
      <w:r>
        <w:rPr>
          <w:sz w:val="32"/>
          <w:szCs w:val="32"/>
        </w:rPr>
        <w:t>林静公交车之谜揭秘高</w:t>
      </w:r>
      <w:r>
        <w:rPr>
          <w:sz w:val="32"/>
          <w:szCs w:val="32"/>
        </w:rPr>
        <w:t>C</w:t>
      </w:r>
      <w:r>
        <w:rPr>
          <w:sz w:val="32"/>
          <w:szCs w:val="32"/>
        </w:rPr>
        <w:t>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