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摄政王夫妇不可能这么恩爱宫廷权谋中的浪漫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中的浪漫传奇</w:t>
      </w:r>
      <w:r>
        <w:rPr>
          <w:sz w:val="32"/>
          <w:szCs w:val="32"/>
        </w:rPr>
        <w:t>&lt;/p&gt;&lt;p&gt;&lt;img src="/static-img/lqfPzPRybsxQOrfnCls4W-SDnxFSLhr6JTuCZ0UxX6XoFpkRkW0XUSWsPbVcFhAN.jpg"&gt;&lt;/p&gt;&lt;p&gt;</w:t>
      </w:r>
      <w:r>
        <w:rPr>
          <w:sz w:val="32"/>
          <w:szCs w:val="32"/>
        </w:rPr>
        <w:t>他们是怎样走到一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王国里，摄政王夫妇以其睿智和权谋闻名遐迩。然而，在众人的眼中，他们不可能会有那么深厚的情感纽带。在一片对立与斗争的宫廷之中，他们却意外地找到了彼此。</w:t>
      </w:r>
      <w:r>
        <w:rPr>
          <w:sz w:val="32"/>
          <w:szCs w:val="32"/>
        </w:rPr>
        <w:t>&lt;/p&gt;&lt;p&gt;&lt;img src="/static-img/1Uu9EHST_MMlW77Yf267y-SDnxFSLhr6JTuCZ0UxX6UtHSmPPqIboe68RRcurdrmxi1UpDuiBiYdaRQIX0e1dqftidj2kSMLDY-g6MKLBoI_bhf4M8XWr8XwcDWIlBN3gy-aovyRUPz4K8zdMkx8FB071Wg0M0zS3g9XPcd0CZTG-SHPHPA9lsorYYWv5zHY.jpg"&gt;&lt;/p&gt;&lt;p&gt;</w:t>
      </w:r>
      <w:r>
        <w:rPr>
          <w:sz w:val="32"/>
          <w:szCs w:val="32"/>
        </w:rPr>
        <w:t>摄政王夫妇不可能这么恩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权力与金钱可以买到一切，但情感却是最难以用金钱或权力买到的东西。但在这个故事里，摄政王与他的妻子似乎打破了这一常规。他们之间的情感深度，让人难以置信，即使是在充满阴谋的手足之争的环境下，也能维持如此纯粹而坚固的情感。</w:t>
      </w:r>
      <w:r>
        <w:rPr>
          <w:sz w:val="32"/>
          <w:szCs w:val="32"/>
        </w:rPr>
        <w:t>&lt;/p&gt;&lt;p&gt;&lt;img src="/static-img/l17CJ6Xes2oLYOcPQegfP-SDnxFSLhr6JTuCZ0UxX6UtHSmPPqIboe68RRcurdrmxi1UpDuiBiYdaRQIX0e1dqftidj2kSMLDY-g6MKLBoI_bhf4M8XWr8XwcDWIlBN3gy-aovyRUPz4K8zdMkx8FB071Wg0M0zS3g9XPcd0CZTG-SHPHPA9lsorYYWv5zHY.jpg"&gt;&lt;/p&gt;&lt;p&gt;</w:t>
      </w:r>
      <w:r>
        <w:rPr>
          <w:sz w:val="32"/>
          <w:szCs w:val="32"/>
        </w:rPr>
        <w:t>他她各自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秘密，每个角落都藏着过去未曾揭开的面纱。摄政王，他曾经是一个孤独无依的小男孩，在母亲去世后被迫成为国家命运的掌舵者。而他夫人，她则是一位出身低微，却因才华横溢而获得贵族提携的一位女性。她们每个人都有着自己的人生道路，都曾经历过痛苦和挑战，但最终却在相遇之后找到了一种共同理解。</w:t>
      </w:r>
      <w:r>
        <w:rPr>
          <w:sz w:val="32"/>
          <w:szCs w:val="32"/>
        </w:rPr>
        <w:t>&lt;/p&gt;&lt;p&gt;&lt;img src="/static-img/P4fSOYgyJk4teOrZlH6uPOSDnxFSLhr6JTuCZ0UxX6UtHSmPPqIboe68RRcurdrmxi1UpDuiBiYdaRQIX0e1dqftidj2kSMLDY-g6MKLBoI_bhf4M8XWr8XwcDWIlBN3gy-aovyRUPz4K8zdMkx8FB071Wg0M0zS3g9XPcd0CZTG-SHPHPA9lsorYYWv5zHY.jpg"&gt;&lt;/p&gt;&lt;p&gt;</w:t>
      </w:r>
      <w:r>
        <w:rPr>
          <w:sz w:val="32"/>
          <w:szCs w:val="32"/>
        </w:rPr>
        <w:t>遇见前后的巨大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他们相遇。那时，他正处于权力的巅峰，而她则刚刚踏入高层政治。她最初并没有意识到这将会改变她的命运。他，则发现了一个能够理解他内心世界的人。这份突如其来的感觉让他们都不禁惊叹，这是否真的是命运安排？</w:t>
      </w:r>
      <w:r>
        <w:rPr>
          <w:sz w:val="32"/>
          <w:szCs w:val="32"/>
        </w:rPr>
        <w:t>&lt;/p&gt;&lt;p&gt;&lt;img src="/static-img/kra9gK-4fR6ChhpRa-7XxeSDnxFSLhr6JTuCZ0UxX6UtHSmPPqIboe68RRcurdrmxi1UpDuiBiYdaRQIX0e1dqftidj2kSMLDY-g6MKLBoI_bhf4M8XWr8XwcDWIlBN3gy-aovyRUPz4K8zdMkx8FB071Wg0M0zS3g9XPcd0CZTG-SHPHPA9lsorYYWv5zHY.jpg"&gt;&lt;/p&gt;&lt;p&gt;</w:t>
      </w:r>
      <w:r>
        <w:rPr>
          <w:sz w:val="32"/>
          <w:szCs w:val="32"/>
        </w:rPr>
        <w:t>在宫廷中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越来越多地出现在公众视野中，那些原本只知道权势、策略和冷酷的人们开始注意到，一直以来那个强硬无比、专注于国家大业的大人物竟然有一颗温暖的心。他们共同面对宫廷里的各种考验，无论是宴会还是决策会议，他们总能找到时间，与对方分享彼此的心事，从而增进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都是疑云与猜测，但摄政王夫妇始终坚守于那份感情。即便是在最艰难的时候，当其他人准备好放弃时，他们选择继续前行，因为那份感情成了他们抵御一切困境的手杖。当有人问起为什么这样做时，只需看向对方，就能明白答案——因为那份感情，是唯一真正属于自己的宝贵财富。在这个充满变数和危险的地方，最不可预料的事情发生了：一个平凡男子拥抱了一段平凡但又非凡的事业，这就是摄政王夫妇不可能这么恩爱的一个奇迹篇章。而当历史书籍记载下这段故事时，它也许只是作为一个笑话，被轻易忽视。但对于那些亲眼目睹过这一切的人来说，那绝不是什么可笑的事情，而是一个永恒的话题——关于力量、关于忠诚，以及关于人类心灵深处所蕴含的一切美好。</w:t>
      </w:r>
      <w:r>
        <w:rPr>
          <w:sz w:val="32"/>
          <w:szCs w:val="32"/>
        </w:rPr>
        <w:t>&lt;/p&gt;&lt;p&gt;&lt;a href = "/doc/645650-</w:t>
      </w:r>
      <w:r>
        <w:rPr>
          <w:sz w:val="32"/>
          <w:szCs w:val="32"/>
        </w:rPr>
        <w:t>摄政王夫妇不可能这么恩爱宫廷权谋中的浪漫传奇</w:t>
      </w:r>
      <w:r>
        <w:rPr>
          <w:sz w:val="32"/>
          <w:szCs w:val="32"/>
        </w:rPr>
        <w:t>.doc" rel="alternate" download="645650-</w:t>
      </w:r>
      <w:r>
        <w:rPr>
          <w:sz w:val="32"/>
          <w:szCs w:val="32"/>
        </w:rPr>
        <w:t>摄政王夫妇不可能这么恩爱宫廷权谋中的浪漫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