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温柔的触摸女教师带来的第二次精油按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女教师带来的第二次精油按摩体验</w:t>
      </w:r>
      <w:r>
        <w:rPr>
          <w:sz w:val="32"/>
          <w:szCs w:val="32"/>
        </w:rPr>
        <w:t>&lt;/p&gt;&lt;p&gt;&lt;img src="/static-img/fRVXDpOqVNl9CAoKfXsZ150WuDjT7o5SOSToS2JDYbDw3qtB9eXIPQOirJNkfe2R.jpg"&gt;&lt;/p&gt;&lt;p&gt;</w:t>
      </w:r>
      <w:r>
        <w:rPr>
          <w:sz w:val="32"/>
          <w:szCs w:val="32"/>
        </w:rPr>
        <w:t>在这个忙碌而压抑的城市生活中，找回身心的平衡显得尤为重要。对于许多人来说，工作和生活的双重压力让他们难以放松，这时，专业的精油按摩就成为了一个不可多得的大好机会。今天，我要分享的是我与一位女教师合作进行的一次特别疗愈经历——她的第二次精油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第一次体验了这位女教师的手法之后，我就被深深吸引。她那专注细致、充满爱心的心态，让每一次按摩都成为一种精神上的抚慰。在我们之前的一次会面中，她已经让我感受到了她所掌握的艺术，而这次，她又将要带给我新的惊喜。</w:t>
      </w:r>
      <w:r>
        <w:rPr>
          <w:sz w:val="32"/>
          <w:szCs w:val="32"/>
        </w:rPr>
        <w:t>&lt;/p&gt;&lt;p&gt;&lt;img src="/static-img/n5la2tVYv4MYEN2gyCZ5hZ0WuDjT7o5SOSToS2JDYbCqX-Tp819Vigx9tN9ELc5tpKlm0CIyfbyWldIr2GWeLjFCWi7fK5LRTyWKKSFNQU-iqTlXhE6ZSFNmUSwGy5LoYN8azdpcxTHcR3a3iExDhLNEDrnL64Vh1DVi2wG3hDW4clrzH_CQPLkaUBoPwxfw.jpg"&gt;&lt;/p&gt;&lt;p&gt;</w:t>
      </w:r>
      <w:r>
        <w:rPr>
          <w:sz w:val="32"/>
          <w:szCs w:val="32"/>
        </w:rPr>
        <w:t>在我们的约定当天，一如既往地，我来到她的小屋。这是一间宁静的小空间，布置得既简洁又温馨，每个角落都散发着淡淡的香气，让人感觉仿佛进入了一种完全不同的世界。我坐下后，她轻轻地问候了我，然后开始准备工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们将使用一种名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安神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地球香料，它具有帮助放松大脑、减少焦虑等效果。同时，我还准备了一款特制的地球盐浴水，它可以促进肌肉放松和血液循环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微笑着对我说，同时递给我一杯热茶，为即将开始的治疗做好了心理准备。</w:t>
      </w:r>
      <w:r>
        <w:rPr>
          <w:sz w:val="32"/>
          <w:szCs w:val="32"/>
        </w:rPr>
        <w:t>&lt;/p&gt;&lt;p&gt;&lt;img src="/static-img/rXb66Tl7z_MvLRggB3eujZ0WuDjT7o5SOSToS2JDYbCqX-Tp819Vigx9tN9ELc5tpKlm0CIyfbyWldIr2GWeLjFCWi7fK5LRTyWKKSFNQU-iqTlXhE6ZSFNmUSwGy5LoYN8azdpcxTHcR3a3iExDhLNEDrnL64Vh1DVi2wG3hDW4clrzH_CQPLkaUBoPwxfw.jpg"&gt;&lt;/p&gt;&lt;p&gt;</w:t>
      </w:r>
      <w:r>
        <w:rPr>
          <w:sz w:val="32"/>
          <w:szCs w:val="32"/>
        </w:rPr>
        <w:t>随后，她开始用手指轻柔地揉捏我的肩膀和颈部，以此释放出积累已久的情绪紧张。我感到自己逐渐陷入一种深层次的心灵沉淀之中，那种由内而外传来的舒适感是如此强烈，以至于让我几乎忘记了周围所有的声音，只剩下呼吸声和那熟悉的手法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拿出了精油并缓缓涂抹在我的背部上方，并用特殊技巧进行了全面的按摩。当她运用自己的身体重量去压迫某些敏感点时，那种力量却是如此微妙，让人忍不住发出一声舒展的声音。在整个过程中，不断有新鲜空气流过鼻孔，使得整个体验变得更加完美无瑕。</w:t>
      </w:r>
      <w:r>
        <w:rPr>
          <w:sz w:val="32"/>
          <w:szCs w:val="32"/>
        </w:rPr>
        <w:t>&lt;/p&gt;&lt;p&gt;&lt;img src="/static-img/7LQiIZWLFoXwR4lyZDGWcZ0WuDjT7o5SOSToS2JDYbCqX-Tp819Vigx9tN9ELc5tpKlm0CIyfbyWldIr2GWeLjFCWi7fK5LRTyWKKSFNQU-iqTlXhE6ZSFNmUSwGy5LoYN8azdpcxTHcR3a3iExDhLNEDrnL64Vh1DVi2wG3hDW4clrzH_CQPLkaUBoPwxfw.jpg"&gt;&lt;/p&gt;&lt;p&gt;</w:t>
      </w:r>
      <w:r>
        <w:rPr>
          <w:sz w:val="32"/>
          <w:szCs w:val="32"/>
        </w:rPr>
        <w:t>最终，当她结束最后一次长时间停留在脊柱附近时，我感到身体中的每一块石头都被搬开了，无数疲惫与压力似乎随着每一次呼吸慢慢消散。而当她轻拍我的肩膀表示治疗结束的时候，我知道自己已经步入了一片新的世界。那份从心底涌出的满足感，是任何物质奖励也无法替代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女教师带给我的两次精油按摩体验，我学会了如何更好地照顾自己的身心健康，也学会了解到真正幸福源自于内心，而非外界繁华。此刻，即使是在喧嚣都市里，但只要记住那种温柔触摸，就能找到那个安静且纯净的地方，从而继续前行，无论风雨如何变换，都不会迷失方向。这就是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力量所赋予我们的礼赞之歌——一个关于恢复平衡与寻求真理的小小旅程。</w:t>
      </w:r>
      <w:r>
        <w:rPr>
          <w:sz w:val="32"/>
          <w:szCs w:val="32"/>
        </w:rPr>
        <w:t>&lt;/p&gt;&lt;p&gt;&lt;img src="/static-img/3voZDHgm62gk_l5jE4M6c50WuDjT7o5SOSToS2JDYbCqX-Tp819Vigx9tN9ELc5tpKlm0CIyfbyWldIr2GWeLjFCWi7fK5LRTyWKKSFNQU-iqTlXhE6ZSFNmUSwGy5LoYN8azdpcxTHcR3a3iExDhLNEDrnL64Vh1DVi2wG3hDW4clrzH_CQPLkaUBoPwxfw.jpg"&gt;&lt;/p&gt;&lt;p&gt;&lt;a href = "/doc/64562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第二次精油按摩体验</w:t>
      </w:r>
      <w:r>
        <w:rPr>
          <w:sz w:val="32"/>
          <w:szCs w:val="32"/>
        </w:rPr>
        <w:t>.doc" rel="alternate" download="64562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第二次精油按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