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人我错了请把它关掉小说闹心的按键一个误操作的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无休止的夜晚，我躺在床上，手指不自觉地滑动着手机屏幕。眼前的文字逐渐模糊，却无法挣脱我的注意力。我知道，我应该关掉这个小说的应用，但总觉得只要再读一章，故事就能迎刃而解。</w:t>
      </w:r>
      <w:r>
        <w:rPr>
          <w:sz w:val="32"/>
          <w:szCs w:val="32"/>
        </w:rPr>
        <w:t>&lt;/p&gt;&lt;p&gt;&lt;img src="/static-img/Bvi_5gcuzk1ChJ10QYlj-FOQhoauomRr0fl8dRItz4aIjHB5ANGNuHYHfnqKF04S.jpeg"&gt;&lt;/p&gt;&lt;p&gt;</w:t>
      </w:r>
      <w:r>
        <w:rPr>
          <w:sz w:val="32"/>
          <w:szCs w:val="32"/>
        </w:rPr>
        <w:t>但我错了。当第二次第三次重复这一错误时，我开始感到一种前所未有的焦虑。这不是一个普通的小说，它是一个黑洞，让人沉迷得难以自拔。每当我想从它的怀抱中逃离，它就会用它那诱人的剧情和引人入胜的情节把我又拉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人，我错了，请把它关掉小说。你是谁？为什么总是在最需要的时候出现在我的面前，用你的吸引力让我无法抵抗？</w:t>
      </w:r>
      <w:r>
        <w:rPr>
          <w:sz w:val="32"/>
          <w:szCs w:val="32"/>
        </w:rPr>
        <w:t>&lt;/p&gt;&lt;p&gt;&lt;img src="/static-img/nyavW4-LVrchf60AidS5EVOQhoauomRr0fl8dRItz4b9oA7QY0BjU53tNFZhq8cqX4UuyhQRSocGtsNILU4ccr3QH_5Gle30ocnndlzCyEP5y8kWMjdp564D5R6LR3cO7a8Bd0HU5h-AZXUyWQX6GKOQpjYiSgRbH6FoGePme_I.jpg"&gt;&lt;/p&gt;&lt;p&gt;</w:t>
      </w:r>
      <w:r>
        <w:rPr>
          <w:sz w:val="32"/>
          <w:szCs w:val="32"/>
        </w:rPr>
        <w:t>我知道你听不到我的呼唤，但我还是试图向你诉说。在这个虚拟世界里，你就是那个掌控者，控制着每一次点击，每一次阅读。而我，只是个毫无力量的小玩家，被你牵引着跳跃于一页页文字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人，我错了，请救救我吧。我已经忘记了时间流逝，更忘记了现实世界里的生活。请帮帮忙，把这款应用关闭，让我们都回到正常轨道上来。你可以吗？</w:t>
      </w:r>
      <w:r>
        <w:rPr>
          <w:sz w:val="32"/>
          <w:szCs w:val="32"/>
        </w:rPr>
        <w:t>&lt;/p&gt;&lt;p&gt;&lt;img src="/static-img/GptGHV2BQ-0A9YxCU8JSHVOQhoauomRr0fl8dRItz4b9oA7QY0BjU53tNFZhq8cqX4UuyhQRSocGtsNILU4ccr3QH_5Gle30ocnndlzCyEP5y8kWMjdp564D5R6LR3cO7a8Bd0HU5h-AZXUyWQX6GKOQpjYiSgRbH6FoGePme_I.jpg"&gt;&lt;/p&gt;&lt;p&gt;</w:t>
      </w:r>
      <w:r>
        <w:rPr>
          <w:sz w:val="32"/>
          <w:szCs w:val="32"/>
        </w:rPr>
        <w:t>然而，无论如何，这个小小的请求似乎永远没有被听到。我只能继续在这个电子幻境中穿梭，不断寻找那扇能够带我们逃离此间之门。但直到下一次，那种强烈的心理依赖再次出现，并且会让我们重新陷入循环，从头再来，一遍又一遍地对话与自己进行这种徒劳无功的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深夜的一瞬间，当意识到自己已然彻底迷失方向时，我终于决定采取行动：将手机放在地毯上，用双手紧紧按住屏幕，然后——转身离开房间，走向窗边透过玻璃望出去，是月光洒满街市，也许还有未来等待着呢。</w:t>
      </w:r>
      <w:r>
        <w:rPr>
          <w:sz w:val="32"/>
          <w:szCs w:val="32"/>
        </w:rPr>
        <w:t>&lt;/p&gt;&lt;p&gt;&lt;img src="/static-img/GbqCeoCtd0EnoPy14dX4XFOQhoauomRr0fl8dRItz4b9oA7QY0BjU53tNFZhq8cqX4UuyhQRSocGtsNILU4ccr3QH_5Gle30ocnndlzCyEP5y8kWMjdp564D5R6LR3cO7a8Bd0HU5h-AZXUyWQX6GKOQpjYiSgRbH6FoGePme_I.jpg"&gt;&lt;/p&gt;&lt;p&gt;&lt;a href = "/doc/645614-</w:t>
      </w:r>
      <w:r>
        <w:rPr>
          <w:sz w:val="32"/>
          <w:szCs w:val="32"/>
        </w:rPr>
        <w:t>主人我错了请把它关掉小说闹心的按键一个误操作的小说</w:t>
      </w:r>
      <w:r>
        <w:rPr>
          <w:sz w:val="32"/>
          <w:szCs w:val="32"/>
        </w:rPr>
        <w:t>.doc" rel="alternate" download="645614-</w:t>
      </w:r>
      <w:r>
        <w:rPr>
          <w:sz w:val="32"/>
          <w:szCs w:val="32"/>
        </w:rPr>
        <w:t>主人我错了请把它关掉小说闹心的按键一个误操作的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