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悠长的红柿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有一片被时光抚慰的土地。这里，岁岁年年柿柿红成了一种文化，一种生活方式，也是一种对自然和传统的敬畏。</w:t>
      </w:r>
      <w:r>
        <w:rPr>
          <w:sz w:val="32"/>
          <w:szCs w:val="32"/>
        </w:rPr>
        <w:t>&lt;/p&gt;&lt;p&gt;&lt;img src="/static-img/rERcK28ADS-sOML4B3R2a6lWqObOH_5Ot9SOZvFUXkdvGhPBfCN5bDDV6dY3hGYj.png"&gt;&lt;/p&gt;&lt;p&gt;</w:t>
      </w:r>
      <w:r>
        <w:rPr>
          <w:sz w:val="32"/>
          <w:szCs w:val="32"/>
        </w:rPr>
        <w:t>第一点：种植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柿不仅是美味，更是劳动成果的象征。在这个小村庄，每个家庭都有自己的菜园，而其中最引以为傲的是那些年代久远、品质上乘的红柿。每当秋风起，农人们都会勤勉地照料着他们辛苦培育出的这些宝贝。他们会讲述如何选择合适的土壤、水分以及精准控制光照，以确保每一颗红柿都能在最佳时刻成熟。而且，这些技艺并不是通过书本学习得来的，而是在父母口中听来的，从祖辈的手中接过。</w:t>
      </w:r>
      <w:r>
        <w:rPr>
          <w:sz w:val="32"/>
          <w:szCs w:val="32"/>
        </w:rPr>
        <w:t>&lt;/p&gt;&lt;p&gt;&lt;img src="/static-img/TDW6zzw-WI9Ae2xVic02m6lWqObOH_5Ot9SOZvFUXkcCgQr-VxukPw6AVdc-3gnIYZO-2T3I2foEP1svo4fuNtuQi1QenkLE_KSFXum48dj4_bviGeRrNmEpmciDD7DZxUxB0laD7InFGETxvWP9DgJPH9Ccq_MdNnsAuFcQNE2R0GCE_IonwQSvujYy7B1Cj81RNRoD39SQY1h-to93DQ.jpg"&gt;&lt;/p&gt;&lt;p&gt;</w:t>
      </w:r>
      <w:r>
        <w:rPr>
          <w:sz w:val="32"/>
          <w:szCs w:val="32"/>
        </w:rPr>
        <w:t>第二点：采摘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流逝，当地人对于采摘这项工作也有一套严格而神圣的情感。当最后一次大雨过后，大地恢复了它那深沉而宁静的声音，那时候就意味着它准备好献出它们最甜蜜、最丰富的一份礼物——那些绽放出来又酥脆又多汁的红色佳肴。这是一个团结大家庭共同庆祝的时候，因为只有全家人的努力才能收获到满园子的完美之作。</w:t>
      </w:r>
      <w:r>
        <w:rPr>
          <w:sz w:val="32"/>
          <w:szCs w:val="32"/>
        </w:rPr>
        <w:t>&lt;/p&gt;&lt;p&gt;&lt;img src="/static-img/sqKl_b8Fg_8xiHxHiWJ1valWqObOH_5Ot9SOZvFUXkcCgQr-VxukPw6AVdc-3gnIYZO-2T3I2foEP1svo4fuNtuQi1QenkLE_KSFXum48dj4_bviGeRrNmEpmciDD7DZxUxB0laD7InFGETxvWP9DgJPH9Ccq_MdNnsAuFcQNE2R0GCE_IonwQSvujYy7B1Cj81RNRoD39SQY1h-to93DQ.jpg"&gt;&lt;/p&gt;&lt;p&gt;</w:t>
      </w:r>
      <w:r>
        <w:rPr>
          <w:sz w:val="32"/>
          <w:szCs w:val="32"/>
        </w:rPr>
        <w:t>第三点：烹饪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鲜嫩的地道食材与现代烹饪技术相结合，在这个小山村里形成了一门独特而高超的心灵料理艺术。在这里，不同年龄层的人们根据自己的经验和创意，将新鲜出炉或从冰箱拿出的“老”椒盐黄瓜搭配“新”煎蛋皮，甚至用橘子浸泡后的橄榄油调制香醋汁来做出令人难忘的大餐。而这一切都是围绕“岁岁年年柿柿红”的主题进行创造，用心去感受这份简单却丰富无比的情感交流。</w:t>
      </w:r>
      <w:r>
        <w:rPr>
          <w:sz w:val="32"/>
          <w:szCs w:val="32"/>
        </w:rPr>
        <w:t>&lt;/p&gt;&lt;p&gt;&lt;img src="/static-img/d56ejMTgenjPjs-V5mtPYalWqObOH_5Ot9SOZvFUXkcCgQr-VxukPw6AVdc-3gnIYZO-2T3I2foEP1svo4fuNtuQi1QenkLE_KSFXum48dj4_bviGeRrNmEpmciDD7DZxUxB0laD7InFGETxvWP9DgJPH9Ccq_MdNnsAuFcQNE2R0GCE_IonwQSvujYy7B1Cj81RNRoD39SQY1h-to93DQ.jpg"&gt;&lt;/p&gt;&lt;p&gt;</w:t>
      </w:r>
      <w:r>
        <w:rPr>
          <w:sz w:val="32"/>
          <w:szCs w:val="32"/>
        </w:rPr>
        <w:t>第四点：保存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享用自己所产自家的食物外，还有更深层次的事情发生——保存与分享。在一个温暖如火炉般的小屋里，人们聚集在一起，用手中的工具把那些晶莹剔透但仍有些微生机的小枣包装起来。一边忙碌，一边交换着彼此之间关于季节变化、新鲜食材使用方法以及各种秘方等故事，这就是那个地方真正意义上的社区生活，是一种亲密无间也是充满爱意的人际关系网。</w:t>
      </w:r>
      <w:r>
        <w:rPr>
          <w:sz w:val="32"/>
          <w:szCs w:val="32"/>
        </w:rPr>
        <w:t>&lt;/p&gt;&lt;p&gt;&lt;img src="/static-img/0ExT2jPepKWUIkN6YTlejKlWqObOH_5Ot9SOZvFUXkcCgQr-VxukPw6AVdc-3gnIYZO-2T3I2foEP1svo4fuNtuQi1QenkLE_KSFXum48dj4_bviGeRrNmEpmciDD7DZxUxB0laD7InFGETxvWP9DgJPH9Ccq_MdNnsAuFcQNE2R0GCE_IonwQSvujYy7B1Cj81RNRoD39SQY1h-to93DQ.jpg"&gt;&lt;/p&gt;&lt;p&gt;</w:t>
      </w:r>
      <w:r>
        <w:rPr>
          <w:sz w:val="32"/>
          <w:szCs w:val="32"/>
        </w:rPr>
        <w:t>第五点：教育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无论是孩子还是成人，都能学会尊重自然，同时也学会了尊重前辈留下的智慧。教育下一代成为家族传承不可或缺的一部分，他们不仅要学会如何播撒种子，还要了解为什么必须这样做，以及这种行为背后的历史意义。这些知识让孩子们更加珍视自己所继承的事业，并且能够将其发扬光大，为未来的世代带去更多快乐和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发展迅速，但对传统农业模式仍然保持着关注与热爱。这让我想起那句民谣：“树立理念，把握时代，让文化活下来。”我们可以看到，那些曾经被认为落伍的地方正在重新找到自己的位置，就像那些顽强生长在地面上的稀奇古怪植物一样，它们虽然没有华丽夺目，却拥有别样的韵味。此时此刻，我们正站在历史的一个转折点上，看待过去，又规划未来；既要珍惜现在，又要展望未来的我们，是不是应该尝试以一种新的方式来看待我们的生活？</w:t>
      </w:r>
      <w:r>
        <w:rPr>
          <w:sz w:val="32"/>
          <w:szCs w:val="32"/>
        </w:rPr>
        <w:t>&lt;/p&gt;&lt;p&gt;&lt;a href = "/doc/645595-</w:t>
      </w:r>
      <w:r>
        <w:rPr>
          <w:sz w:val="32"/>
          <w:szCs w:val="32"/>
        </w:rPr>
        <w:t>岁月悠长的红柿传承</w:t>
      </w:r>
      <w:r>
        <w:rPr>
          <w:sz w:val="32"/>
          <w:szCs w:val="32"/>
        </w:rPr>
        <w:t>.doc" rel="alternate" download="645595-</w:t>
      </w:r>
      <w:r>
        <w:rPr>
          <w:sz w:val="32"/>
          <w:szCs w:val="32"/>
        </w:rPr>
        <w:t>岁月悠长的红柿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