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秘境揭秘一卡二卡三卡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台湾南部的云林县，有一个小镇叫做麻豆，虽然这个地方并不大，但它却拥有着一片片美丽的乡村风光和悠久的历史。其中，“麻豆精品一卡二卡三卡”这几个词汇，它们似乎只是简单的数字组合，却蕴含着对麻豆这个地方深厚的情感与独特文化。</w:t>
      </w:r>
      <w:r>
        <w:rPr>
          <w:sz w:val="32"/>
          <w:szCs w:val="32"/>
        </w:rPr>
        <w:t>&lt;/p&gt;&lt;p&gt;&lt;img src="/static-img/N7plmpq4dEQwot5bJxqsl7x0JdnKg-dL-y_yu4VeF0oBjpfgI8CzPVtTkZA9EsYA.jpg"&gt;&lt;/p&gt;&lt;p&gt;</w:t>
      </w:r>
      <w:r>
        <w:rPr>
          <w:sz w:val="32"/>
          <w:szCs w:val="32"/>
        </w:rPr>
        <w:t>麻豆精品：传统工艺与现代设计</w:t>
      </w:r>
      <w:r>
        <w:rPr>
          <w:sz w:val="32"/>
          <w:szCs w:val="32"/>
        </w:rPr>
        <w:t>&lt;/p&gt;&lt;p&gt;</w:t>
      </w:r>
      <w:r>
        <w:rPr>
          <w:sz w:val="32"/>
          <w:szCs w:val="32"/>
        </w:rPr>
        <w:t>在探索“麻豆精品一卡二卡三卡”的旅程中，我们首先要理解的是“精品”。在这里，“精品”不仅仅是指产品质量上的精良，更是指那些经过精心挑选、符合一定标准的商品。在麻豆，这些商品往往融合了传统工艺和现代设计，体现出这一地区独有的审美观念。</w:t>
      </w:r>
      <w:r>
        <w:rPr>
          <w:sz w:val="32"/>
          <w:szCs w:val="32"/>
        </w:rPr>
        <w:t>&lt;/p&gt;&lt;p&gt;&lt;img src="/static-img/lQugDYmKQg0tWn_2HqLIqrx0JdnKg-dL-y_yu4VeF0qLXi5TeUwxC00mtKEcSADqoQwYpI8kLpUKA6WIuoNadikb343aqYLz0uWHncenhbm_SMKOMdA_zx6lihBvu-OLjiM2bkBq5WyEa3cqfxJJ6UHEv3jn_3zQQz3fBv4Zmc3VszOhwojLAPjNa2Tr9F_BYTKHgA8wZc7bc2kdag3nFP-2sLn9d4YmSUHsOATjg4s.png"&gt;&lt;/p&gt;&lt;p&gt;</w:t>
      </w:r>
      <w:r>
        <w:rPr>
          <w:sz w:val="32"/>
          <w:szCs w:val="32"/>
        </w:rPr>
        <w:t>例如，一张手工编织的手提包，其线条优雅流畅，色彩搭配得体，是当地女孩常见的时尚单品。而另一张则是一件精致的手工陶瓷制品，上面刻有繁复而精细的地形图案，不仅展示了匠人无比技艺，也让人感受到自然之美。</w:t>
      </w:r>
      <w:r>
        <w:rPr>
          <w:sz w:val="32"/>
          <w:szCs w:val="32"/>
        </w:rPr>
        <w:t>&lt;/p&gt;&lt;p&gt;</w:t>
      </w:r>
      <w:r>
        <w:rPr>
          <w:sz w:val="32"/>
          <w:szCs w:val="32"/>
        </w:rPr>
        <w:t>一卡：记忆中的味道</w:t>
      </w:r>
      <w:r>
        <w:rPr>
          <w:sz w:val="32"/>
          <w:szCs w:val="32"/>
        </w:rPr>
        <w:t>&lt;/p&gt;&lt;p&gt;&lt;img src="/static-img/2N703KgHFFx8j3PyL3RNALx0JdnKg-dL-y_yu4VeF0qLXi5TeUwxC00mtKEcSADqoQwYpI8kLpUKA6WIuoNadikb343aqYLz0uWHncenhbm_SMKOMdA_zx6lihBvu-OLjiM2bkBq5WyEa3cqfxJJ6UHEv3jn_3zQQz3fBv4Zmc3VszOhwojLAPjNa2Tr9F_BYTKHgA8wZc7bc2kdag3nFP-2sLn9d4YmSUHsOATjg4s.jpg"&gt;&lt;/p&gt;&lt;p&gt;</w:t>
      </w:r>
      <w:r>
        <w:rPr>
          <w:sz w:val="32"/>
          <w:szCs w:val="32"/>
        </w:rPr>
        <w:t>接下来，让我们来看看“一卡”的意义。在这里，“一卡”可能代表着一种生活方式或是一种情感表达。比如，在某个温馨的小店里，可以看到墙上挂满了旧相册，每张照片都记录下了店主过去的一段故事或是客户留下的回忆。这些照片就像是一本书一样，用真实的声音讲述着过去，而每次打开，都能唤起人们对于昔日风景和味道的怀念。</w:t>
      </w:r>
      <w:r>
        <w:rPr>
          <w:sz w:val="32"/>
          <w:szCs w:val="32"/>
        </w:rPr>
        <w:t>&lt;/p&gt;&lt;p&gt;</w:t>
      </w:r>
      <w:r>
        <w:rPr>
          <w:sz w:val="32"/>
          <w:szCs w:val="32"/>
        </w:rPr>
        <w:t>此外，还有一种特殊的情况，那就是人们为纪念某个特别的人或事物而制作的一张专属名片。这名片上可能会刻画出人物画像，或是在文字间嵌入有意義的话语，它不仅是一个身份证明，更是一个情感交流的手段，让对方知道，无论身处何方，都不会忘记彼此之间那份珍贵的情谊。</w:t>
      </w:r>
      <w:r>
        <w:rPr>
          <w:sz w:val="32"/>
          <w:szCs w:val="32"/>
        </w:rPr>
        <w:t>&lt;/p&gt;&lt;p&gt;&lt;img src="/static-img/nwlbB86NLPtcCB-hvUsr27x0JdnKg-dL-y_yu4VeF0qLXi5TeUwxC00mtKEcSADqoQwYpI8kLpUKA6WIuoNadikb343aqYLz0uWHncenhbm_SMKOMdA_zx6lihBvu-OLjiM2bkBq5WyEa3cqfxJJ6UHEv3jn_3zQQz3fBv4Zmc3VszOhwojLAPjNa2Tr9F_BYTKHgA8wZc7bc2kdag3nFP-2sLn9d4YmSUHsOATjg4s.png"&gt;&lt;/p&gt;&lt;p&gt;</w:t>
      </w:r>
      <w:r>
        <w:rPr>
          <w:sz w:val="32"/>
          <w:szCs w:val="32"/>
        </w:rPr>
        <w:t>二 卡：家园里的爱</w:t>
      </w:r>
      <w:r>
        <w:rPr>
          <w:sz w:val="32"/>
          <w:szCs w:val="32"/>
        </w:rPr>
        <w:t>&lt;/p&gt;&lt;p&gt;</w:t>
      </w:r>
      <w:r>
        <w:rPr>
          <w:sz w:val="32"/>
          <w:szCs w:val="32"/>
        </w:rPr>
        <w:t>接着，我们来探讨一下“二 卡”的含义。在这块土地上，“二 卡”可能象征着家庭或者社区之间的情感纽带。当你踏进一个典型农家的门槛，你会被围绕充满亲切气息的地方所吸引。墙壁上挂满了亲人的照片，而桌子边摆放着各式各样的食物，这些都是家人间互动交流的一个重要场所。</w:t>
      </w:r>
      <w:r>
        <w:rPr>
          <w:sz w:val="32"/>
          <w:szCs w:val="32"/>
        </w:rPr>
        <w:t>&lt;/p&gt;&lt;p&gt;&lt;img src="/static-img/g3mWE1xixyDhh6kiBYauXLx0JdnKg-dL-y_yu4VeF0qLXi5TeUwxC00mtKEcSADqoQwYpI8kLpUKA6WIuoNadikb343aqYLz0uWHncenhbm_SMKOMdA_zx6lihBvu-OLjiM2bkBq5WyEa3cqfxJJ6UHEv3jn_3zQQz3fBv4Zmc3VszOhwojLAPjNa2Tr9F_BYTKHgA8wZc7bc2kdag3nFP-2sLn9d4YmSUHsOATjg4s.jpg"&gt;&lt;/p&gt;&lt;p&gt;</w:t>
      </w:r>
      <w:r>
        <w:rPr>
          <w:sz w:val="32"/>
          <w:szCs w:val="32"/>
        </w:rPr>
        <w:t>更具体地说，当你走进一个居民区，你会发现很多户头都会贴有社区活动通知，这些通知就像是连接邻居之间联系的一根根桥梁。不管是组织社交聚餐还是举办节庆活动，每一次这样的行动都在增强邻里关系，使得整个社区更加紧密团结，就像两个人通过共同工作完成了一项任务一样——这是“二 卡”，也是社会互助精神最直接体现之一。</w:t>
      </w:r>
      <w:r>
        <w:rPr>
          <w:sz w:val="32"/>
          <w:szCs w:val="32"/>
        </w:rPr>
        <w:t>&lt;/p&gt;&lt;p&gt;</w:t>
      </w:r>
      <w:r>
        <w:rPr>
          <w:sz w:val="32"/>
          <w:szCs w:val="32"/>
        </w:rPr>
        <w:t>三 卡：未来发展之路</w:t>
      </w:r>
      <w:r>
        <w:rPr>
          <w:sz w:val="32"/>
          <w:szCs w:val="32"/>
        </w:rPr>
        <w:t>&lt;/p&gt;&lt;p&gt;</w:t>
      </w:r>
      <w:r>
        <w:rPr>
          <w:sz w:val="32"/>
          <w:szCs w:val="32"/>
        </w:rPr>
        <w:t>最后，我们将探索一下“三 卡”的内涵。在这个不断变化世界中，创新永远是推动发展的动力。而对于麻豆来说，这意味着寻找新的经济增长点，比如发展旅游业、培养创意产业等，以吸引更多游客并促进当地经济增长。此外，对于年轻人才来说，他们也需要找到自己的位置，为未来贡献力量，即便他们没有回到原生态环境，也能通过技术和智慧保持与故土的心灵连接，从而实现个人价值和社会责任共存。</w:t>
      </w:r>
      <w:r>
        <w:rPr>
          <w:sz w:val="32"/>
          <w:szCs w:val="32"/>
        </w:rPr>
        <w:t>&lt;/p&gt;&lt;p&gt;</w:t>
      </w:r>
      <w:r>
        <w:rPr>
          <w:sz w:val="32"/>
          <w:szCs w:val="32"/>
        </w:rPr>
        <w:t>总结：</w:t>
      </w:r>
      <w:r>
        <w:rPr>
          <w:sz w:val="32"/>
          <w:szCs w:val="32"/>
        </w:rPr>
        <w:t>&lt;/p&gt;&lt;p&gt;</w:t>
      </w:r>
      <w:r>
        <w:rPr>
          <w:sz w:val="32"/>
          <w:szCs w:val="32"/>
        </w:rPr>
        <w:t>《麻豆精品一卡二卡三卡》这篇文章旨在解读四周环境中的不同元素以及它们背后所承载的情感与意义。一方面，它展示了传统文化与现代生活方式如何相结合；另一方面，又反映出了人们对过去记忆、现在生活以及未来的期待，以及如何通过各种形式维系住自己的人生道路。简而言之，《麻豆精品一卡二カサ》不只是一系列数字，它更是一幅描绘生活画卷，其中包含希望、梦想以及人类追求完美不可抗拒的心理需求。</w:t>
      </w:r>
      <w:r>
        <w:rPr>
          <w:sz w:val="32"/>
          <w:szCs w:val="32"/>
        </w:rPr>
        <w:t>&lt;/p&gt;&lt;p&gt;&lt;a href = "/doc/645439-</w:t>
      </w:r>
      <w:r>
        <w:rPr>
          <w:sz w:val="32"/>
          <w:szCs w:val="32"/>
        </w:rPr>
        <w:t>麻豆秘境揭秘一卡二卡三卡的独特魅力</w:t>
      </w:r>
      <w:r>
        <w:rPr>
          <w:sz w:val="32"/>
          <w:szCs w:val="32"/>
        </w:rPr>
        <w:t>.doc" rel="alternate" download="645439-</w:t>
      </w:r>
      <w:r>
        <w:rPr>
          <w:sz w:val="32"/>
          <w:szCs w:val="32"/>
        </w:rPr>
        <w:t>麻豆秘境揭秘一卡二卡三卡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