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翁吃我奶</w:t>
      </w:r>
      <w:r>
        <w:rPr>
          <w:sz w:val="48"/>
          <w:szCs w:val="48"/>
        </w:rPr>
        <w:t>-</w:t>
      </w:r>
      <w:r>
        <w:rPr>
          <w:sz w:val="48"/>
          <w:szCs w:val="48"/>
        </w:rPr>
        <w:t>亲情的特殊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特殊味道</w:t>
      </w:r>
      <w:r>
        <w:rPr>
          <w:sz w:val="32"/>
          <w:szCs w:val="32"/>
        </w:rPr>
        <w:t>&lt;/p&gt;&lt;p&gt;&lt;img src="/static-img/pQVEuATF8zPY661hTLCAfb3GekJiQX_IdUrXJpt_L0GypH3KDITti0dnGIyOKkjp.jpg"&gt;&lt;/p&gt;&lt;p&gt;</w:t>
      </w:r>
      <w:r>
        <w:rPr>
          <w:sz w:val="32"/>
          <w:szCs w:val="32"/>
        </w:rPr>
        <w:t>在这个快节奏的世界里，亲情是我们心灵的一盏灯塔。它不仅能够照亮我们的生活，也能让我们感受到温暖和安全。然而，有时候，这种亲情表达得非常特别，甚至有些古怪，但无论如何，它都是出自一颗真挚的心。</w:t>
      </w:r>
      <w:r>
        <w:rPr>
          <w:sz w:val="32"/>
          <w:szCs w:val="32"/>
        </w:rPr>
        <w:t>&lt;/p&gt;&lt;p&gt;</w:t>
      </w:r>
      <w:r>
        <w:rPr>
          <w:sz w:val="32"/>
          <w:szCs w:val="32"/>
        </w:rPr>
        <w:t>家翁吃我奶，是一种文化上的特殊现象，在一些地区尤为常见。这是一种传统习惯，源远流长，可以追溯到几百年前。在当时，这种做法被视作一种对子孙的爱护与祝福，因为人们相信这种方式可以增强身体健康和智力发展。</w:t>
      </w:r>
      <w:r>
        <w:rPr>
          <w:sz w:val="32"/>
          <w:szCs w:val="32"/>
        </w:rPr>
        <w:t>&lt;/p&gt;&lt;p&gt;&lt;img src="/static-img/LT_72VBH3oCVecrnoiw05r3GekJiQX_IdUrXJpt_L0FObWjplXZCicftK5m4tR1RECHsROa98L_JgoepmIpL7gBq5JXFH6cEhcNbMaXBODKXrOguYWsqDLgEcQvPL2cqBStfcQXNenqSat-KvS3sUy2ZQDmXGpnDirm5kZT-tY0.jpg"&gt;&lt;/p&gt;&lt;p&gt;</w:t>
      </w:r>
      <w:r>
        <w:rPr>
          <w:sz w:val="32"/>
          <w:szCs w:val="32"/>
        </w:rPr>
        <w:t>对于很多人来说，当他们还小的时候，他们会记得有过这样的经历——躺在父母的大腿上，被他们喂奶，就像是在享受一个特殊而又神秘的礼物。这些记忆对于孩子们来说至关重要，它们构成了他们成长过程中的宝贵财富。</w:t>
      </w:r>
      <w:r>
        <w:rPr>
          <w:sz w:val="32"/>
          <w:szCs w:val="32"/>
        </w:rPr>
        <w:t>&lt;/p&gt;&lt;p&gt;</w:t>
      </w:r>
      <w:r>
        <w:rPr>
          <w:sz w:val="32"/>
          <w:szCs w:val="32"/>
        </w:rPr>
        <w:t>除了直接喂奶之外，还有一些家庭也采用了其他形式来表现这种“吃我奶”的行为，比如用水、汤或者药膏代替奶水，以此来给予孩子更好的营养和保健。而且，这种行为往往伴随着许多故事和笑话，让整个家庭充满了欢声笑语。</w:t>
      </w:r>
      <w:r>
        <w:rPr>
          <w:sz w:val="32"/>
          <w:szCs w:val="32"/>
        </w:rPr>
        <w:t>&lt;/p&gt;&lt;p&gt;&lt;img src="/static-img/VT7ds7wLNI0Vi-Ga84dRXr3GekJiQX_IdUrXJpt_L0FObWjplXZCicftK5m4tR1RECHsROa98L_JgoepmIpL7gBq5JXFH6cEhcNbMaXBODKXrOguYWsqDLgEcQvPL2cqBStfcQXNenqSat-KvS3sUy2ZQDmXGpnDirm5kZT-tY0.jpg"&gt;&lt;/p&gt;&lt;p&gt;</w:t>
      </w:r>
      <w:r>
        <w:rPr>
          <w:sz w:val="32"/>
          <w:szCs w:val="32"/>
        </w:rPr>
        <w:t>例如，有个老人的孙女因为生病不能进食，他就用稀释后的牛肉汤模仿母亲哺乳给她补充营养。一开始，她感到有些尴尬，但是看到孙子的坚持与热忱，最终还是接受了这个奇特但充满爱意的治疗方法。不久后，她竟然开始喜欢这样被“喂”起来，每次都显得很开心，而这也成为了一段美好的回忆。</w:t>
      </w:r>
      <w:r>
        <w:rPr>
          <w:sz w:val="32"/>
          <w:szCs w:val="32"/>
        </w:rPr>
        <w:t>&lt;/p&gt;&lt;p&gt;</w:t>
      </w:r>
      <w:r>
        <w:rPr>
          <w:sz w:val="32"/>
          <w:szCs w:val="32"/>
        </w:rPr>
        <w:t>还有一个例子，一位年轻妈妈因为工作繁忙，无法尽全力照顾她的婴儿，那个时候她的父亲就开始模仿哺乳，用含有特定营养素的小碗装填着适合婴儿饮用的混合料，每天精准地按照婴儿需要量分配给他。在这个过程中，不仅解决了时间问题，而且还培养了一份深厚的情感联系，使双方更加紧密相连。</w:t>
      </w:r>
      <w:r>
        <w:rPr>
          <w:sz w:val="32"/>
          <w:szCs w:val="32"/>
        </w:rPr>
        <w:t>&lt;/p&gt;&lt;p&gt;&lt;img src="/static-img/uKWlmlKyWpdUgpo2QnfGL73GekJiQX_IdUrXJpt_L0FObWjplXZCicftK5m4tR1RECHsROa98L_JgoepmIpL7gBq5JXFH6cEhcNbMaXBODKXrOguYWsqDLgEcQvPL2cqBStfcQXNenqSat-KvS3sUy2ZQDmXGpnDirm5kZT-tY0.jpg"&gt;&lt;/p&gt;&lt;p&gt;</w:t>
      </w:r>
      <w:r>
        <w:rPr>
          <w:sz w:val="32"/>
          <w:szCs w:val="32"/>
        </w:rPr>
        <w:t>家翁吃我奶，不仅是一种独特的文化实践，更是对传统价值观念的一种延续。它提醒我们，无论生活多么变迁，我们内心深处所珍视的是那份纯粹而真挚的情感连接。在这个快速变化的世界里，我们或许需要更多地去理解并尊重那些看似古怪但其实蕴含深意的人类行为。</w:t>
      </w:r>
      <w:r>
        <w:rPr>
          <w:sz w:val="32"/>
          <w:szCs w:val="32"/>
        </w:rPr>
        <w:t>&lt;/p&gt;&lt;p&gt;&lt;a href = "/doc/645135-</w:t>
      </w:r>
      <w:r>
        <w:rPr>
          <w:sz w:val="32"/>
          <w:szCs w:val="32"/>
        </w:rPr>
        <w:t>家翁吃我奶</w:t>
      </w:r>
      <w:r>
        <w:rPr>
          <w:sz w:val="32"/>
          <w:szCs w:val="32"/>
        </w:rPr>
        <w:t>-</w:t>
      </w:r>
      <w:r>
        <w:rPr>
          <w:sz w:val="32"/>
          <w:szCs w:val="32"/>
        </w:rPr>
        <w:t>亲情的特殊味道</w:t>
      </w:r>
      <w:r>
        <w:rPr>
          <w:sz w:val="32"/>
          <w:szCs w:val="32"/>
        </w:rPr>
        <w:t>.doc" rel="alternate" download="645135-</w:t>
      </w:r>
      <w:r>
        <w:rPr>
          <w:sz w:val="32"/>
          <w:szCs w:val="32"/>
        </w:rPr>
        <w:t>家翁吃我奶</w:t>
      </w:r>
      <w:r>
        <w:rPr>
          <w:sz w:val="32"/>
          <w:szCs w:val="32"/>
        </w:rPr>
        <w:t>-</w:t>
      </w:r>
      <w:r>
        <w:rPr>
          <w:sz w:val="32"/>
          <w:szCs w:val="32"/>
        </w:rPr>
        <w:t>亲情的特殊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