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的难度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故事的完美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成为一名优秀的律师不仅需要卓越的法律知识，还要具备出色的沟通技巧。对于那些能够在法庭上游刃有余、却在情场上显得有些拘谨的人来说，撩人可能就是他们面临的一个难题。</w:t>
      </w:r>
      <w:r>
        <w:rPr>
          <w:sz w:val="32"/>
          <w:szCs w:val="32"/>
        </w:rPr>
        <w:t>&lt;/p&gt;&lt;p&gt;&lt;img src="/static-img/he3zuZirt4f_QwdTfghqonvqprBtC2MXWVB81KNMpQEV1tClfz5b8vYtTK-JqEE2.jpg"&gt;&lt;/p&gt;&lt;p&gt;</w:t>
      </w:r>
      <w:r>
        <w:rPr>
          <w:sz w:val="32"/>
          <w:szCs w:val="32"/>
        </w:rPr>
        <w:t>首先，他们往往缺乏直觉。在日常生活中，人们通常会通过一些无意识的行为来吸引对方，比如眼神交流、身体语言等，但这些都是基于长期经验积累形成的一种直观反应。而律师们则更倾向于逻辑分析和事实证据，这使得他们在情感表达上的表现可能显得生硬甚至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细节过分关注。这一点可以说是他们职业特质的一部分，因为在处理案件时，每一个细节都至关重要。但是在情感互动中，这种过分追求完美反而可能让对方感到压力或困惑。例如，在约会时，一位律师男友可能会过于担心每个词语是否恰到好处，从而导致话题僵化，不利于建立自然流畅的情感交流。</w:t>
      </w:r>
      <w:r>
        <w:rPr>
          <w:sz w:val="32"/>
          <w:szCs w:val="32"/>
        </w:rPr>
        <w:t>&lt;/p&gt;&lt;p&gt;&lt;img src="/static-img/zuuiPXErQU-X1y6jhFwpDXvqprBtC2MXWVB81KNMpQGzqoJ6kbuwfWqnZt1GpyWOIihuUvuIr82S4CMg-wE5i-Gm8cIyEMsZH_dx8K98qujvNPOT9GeOKqdKpTdIPHKmMgDgsA9d3DIoaQZa8RBBlCDfPeT6mIVFG8-5t8sZ_cnpLk6GoECXbLZ8Uhvynllh.jpg"&gt;&lt;/p&gt;&lt;p&gt;</w:t>
      </w:r>
      <w:r>
        <w:rPr>
          <w:sz w:val="32"/>
          <w:szCs w:val="32"/>
        </w:rPr>
        <w:t>再者，他们习惯了以问题为导向，而不是答案。虽然这种思维方式适合解决复杂的问题，但当涉及到感情的时候，就容易造成误解。如果一位女孩表达了自己的想法，而她的律师男友始终试图从多角度分析问题本身，而不是直接回应她的话，那么这种回答虽然深刻但却忽略了对方目前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往往缺乏自信。在专业领域取得成功后，一些人可能因为害怕被拒绝或评判，所以就不敢展现自己的真实感情。不过，在关系发展过程中，相互之间应该建立起安全感，让彼此知道自己被接受和珍视。这是一段健康关系所必需的基础，而自信正是建立这一基础所必须拥有的品质之一。</w:t>
      </w:r>
      <w:r>
        <w:rPr>
          <w:sz w:val="32"/>
          <w:szCs w:val="32"/>
        </w:rPr>
        <w:t>&lt;/p&gt;&lt;p&gt;&lt;img src="/static-img/GxPnk9O6VzXv9Y5DX2AG5XvqprBtC2MXWVB81KNMpQGzqoJ6kbuwfWqnZt1GpyWOIihuUvuIr82S4CMg-wE5i-Gm8cIyEMsZH_dx8K98qujvNPOT9GeOKqdKpTdIPHKmMgDgsA9d3DIoaQZa8RBBlCDfPeT6mIVFG8-5t8sZ_cnpLk6GoECXbLZ8Uhvynllh.jpg"&gt;&lt;/p&gt;&lt;p&gt;</w:t>
      </w:r>
      <w:r>
        <w:rPr>
          <w:sz w:val="32"/>
          <w:szCs w:val="32"/>
        </w:rPr>
        <w:t>最后，他们经常将工作与私生活割裂开来。一旦进入工作模式，即便是在休息时间，也很难完全放下工作的事务，这也影响到了他们与伴侣之间的情感沟通。因此，要想让这段关系走向完美结局，他必须学会把注意力转移到伴侣身上，与之共同成长，不只是单方面地给予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只要双方愿意付出努力并且真正地去理解对方，并且勇敢地去改变自身，以适应恋爱中的角色，那么即使最初作为一名律师，他也能逐渐变得更加擅长撩人，最终达到那完美而甜蜜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结。</w:t>
      </w:r>
      <w:r>
        <w:rPr>
          <w:sz w:val="32"/>
          <w:szCs w:val="32"/>
        </w:rPr>
        <w:t>&lt;/p&gt;&lt;p&gt;&lt;img src="/static-img/6s8udYo-LHUIlDc5dm8bCHvqprBtC2MXWVB81KNMpQGzqoJ6kbuwfWqnZt1GpyWOIihuUvuIr82S4CMg-wE5i-Gm8cIyEMsZH_dx8K98qujvNPOT9GeOKqdKpTdIPHKmMgDgsA9d3DIoaQZa8RBBlCDfPeT6mIVFG8-5t8sZ_cnpLk6GoECXbLZ8Uhvynllh.jpg"&gt;&lt;/p&gt;&lt;p&gt;&lt;a href = "/doc/644861-</w:t>
      </w:r>
      <w:r>
        <w:rPr>
          <w:sz w:val="32"/>
          <w:szCs w:val="32"/>
        </w:rPr>
        <w:t>律师男友撩人的难度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局</w:t>
      </w:r>
      <w:r>
        <w:rPr>
          <w:sz w:val="32"/>
          <w:szCs w:val="32"/>
        </w:rPr>
        <w:t>.doc" rel="alternate" download="644861-</w:t>
      </w:r>
      <w:r>
        <w:rPr>
          <w:sz w:val="32"/>
          <w:szCs w:val="32"/>
        </w:rPr>
        <w:t>律师男友撩人的难度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