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陈与李青的秘密对话揭秘他们之间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秘密对话：揭秘他们之间的深厚情谊</w:t>
      </w:r>
      <w:r>
        <w:rPr>
          <w:sz w:val="32"/>
          <w:szCs w:val="32"/>
        </w:rPr>
        <w:t>&lt;/p&gt;&lt;p&gt;&lt;img src="/static-img/jkalrb252XzMUsR29vWGjfZg7MQLeKFDd6Veuj6uV-roFpkRkW0XUSWsPbVcFhAN.jpeg"&gt;&lt;/p&gt;&lt;p&gt;</w:t>
      </w:r>
      <w:r>
        <w:rPr>
          <w:sz w:val="32"/>
          <w:szCs w:val="32"/>
        </w:rPr>
        <w:t>在这个忙碌而又充满竞争的社会中，真诚的情谊难寻。然而，在某些人眼中，这种珍贵的情感是可以通过窃窃私语来培养和维护的。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这部作品，就以老陈和李青之间深厚的情谊为核心，展现了两位主人公如何通过无声的交流来加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看到了多次老陈与李青之间那些不经意却又充满含义的小确幸。例如，有一次，他们一起去郊外散步，沿着蜿蜒的小径走得很慢，因为每一步都似乎都想要抓住那一刻，即使是在自然的大海风景面前，他们也能找到那么一点点独特的心灵共鸣。这份相互理解，不仅让他们在工作上更加默契，也让他们的人生道路变得更加坚定。</w:t>
      </w:r>
      <w:r>
        <w:rPr>
          <w:sz w:val="32"/>
          <w:szCs w:val="32"/>
        </w:rPr>
        <w:t>&lt;/p&gt;&lt;p&gt;&lt;img src="/static-img/M6cTMRSDiDW2tZJ-iTiVIvZg7MQLeKFDd6Veuj6uV-odSJEILjEZVMr6sU40YBXpG__r81pRqrAjMCIt6b-QwhyPCLya-cOxSjOT0yS44eT7zFkuz3lilgssiEBzZPotbIhhF2yhA3t7tJyXGYyj3Td8iqGsZ4kct5y9sq9IsFU2g6ZOMSNKaUjxiGJtZdAS.png"&gt;&lt;/p&gt;&lt;p&gt;</w:t>
      </w:r>
      <w:r>
        <w:rPr>
          <w:sz w:val="32"/>
          <w:szCs w:val="32"/>
        </w:rPr>
        <w:t>除了这种表面的相处，还有更多的是一种心灵上的沟通。在紧张繁忙的时候，他们会偷偷地交换一些关于生活的小细节，比如最近买了什么书、听了什么音乐或者遇到了哪些困扰等。当这些小事汇聚成一股力量，它们就变成了两个人心灵深处最为宝贵的一部分。这正是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所描绘出的那种非言语交流中的深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好奇心旺盛的人来说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是一个极好的选择。通过阅读这本书，你不仅能够体验到作者对于人际关系处理方式的独到见解，更能够从故事中学到如何在日常生活中建立起真正可靠的人际网络。</w:t>
      </w:r>
      <w:r>
        <w:rPr>
          <w:sz w:val="32"/>
          <w:szCs w:val="32"/>
        </w:rPr>
        <w:t>&lt;/p&gt;&lt;p&gt;&lt;img src="/static-img/KW5eIKmbOCs_vmY_cGfFvfZg7MQLeKFDd6Veuj6uV-odSJEILjEZVMr6sU40YBXpG__r81pRqrAjMCIt6b-QwhyPCLya-cOxSjOT0yS44eT7zFkuz3lilgssiEBzZPotbIhhF2yhA3t7tJyXGYyj3Td8iqGsZ4kct5y9sq9IsFU2g6ZOMSNKaUjxiGJtZdAS.jpeg"&gt;&lt;/p&gt;&lt;p&gt;</w:t>
      </w:r>
      <w:r>
        <w:rPr>
          <w:sz w:val="32"/>
          <w:szCs w:val="32"/>
        </w:rPr>
        <w:t>总之，《窃窿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是一部精彩绝伦的小说，它不仅展示了一段美丽人的友情，更给予我们许多启示，让我们学会用自己的方式去理解他人，用我们的爱去温暖世界。在这个快节奏时代，学习如何像老 陈 和 李 青 一样，无声地支持对方，是一个值得每个人思考的问题。而且，如果你想进一步了解他们之间复杂而又脆弱的情感纽带，那么“窝篱、私语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老 陈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李 青 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就是你的最佳途径。</w:t>
      </w:r>
      <w:r>
        <w:rPr>
          <w:sz w:val="32"/>
          <w:szCs w:val="32"/>
        </w:rPr>
        <w:t>&lt;/p&gt;&lt;p&gt;&lt;a href = "/doc/644823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陈与李青的秘密对话揭秘他们之间的深厚情谊</w:t>
      </w:r>
      <w:r>
        <w:rPr>
          <w:sz w:val="32"/>
          <w:szCs w:val="32"/>
        </w:rPr>
        <w:t>.doc" rel="alternate" download="644823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陈与李青的秘密对话揭秘他们之间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