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孪生兄弟</w:t>
      </w:r>
      <w:r>
        <w:rPr>
          <w:sz w:val="48"/>
          <w:szCs w:val="48"/>
        </w:rPr>
        <w:t>3PH</w:t>
      </w:r>
      <w:r>
        <w:rPr>
          <w:sz w:val="48"/>
          <w:szCs w:val="48"/>
        </w:rPr>
        <w:t>科技与魔法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和奇迹的世界里，孪生兄弟</w:t>
      </w:r>
      <w:r>
        <w:rPr>
          <w:sz w:val="32"/>
          <w:szCs w:val="32"/>
        </w:rPr>
        <w:t xml:space="preserve">3PH </w:t>
      </w:r>
      <w:r>
        <w:rPr>
          <w:sz w:val="32"/>
          <w:szCs w:val="32"/>
        </w:rPr>
        <w:t>是一款以其独特的科技与魔法融合而闻名遐迩。它不仅是一款游戏，更是对现代科技和古老传说的一次深刻探索。</w:t>
      </w:r>
      <w:r>
        <w:rPr>
          <w:sz w:val="32"/>
          <w:szCs w:val="32"/>
        </w:rPr>
        <w:t>&lt;/p&gt;&lt;p&gt;&lt;img src="/static-img/vMNn77IjYKJshj_QQx1DX5TFrrtEfebh5QaFkU46NSOYrLOeOKneKDQHk2XGjMi1.jpg"&gt;&lt;/p&gt;&lt;p&gt;</w:t>
      </w:r>
      <w:r>
        <w:rPr>
          <w:sz w:val="32"/>
          <w:szCs w:val="32"/>
        </w:rPr>
        <w:t>首先，我们要谈谈这款游戏背后的故事背景。孪生兄弟</w:t>
      </w:r>
      <w:r>
        <w:rPr>
          <w:sz w:val="32"/>
          <w:szCs w:val="32"/>
        </w:rPr>
        <w:t xml:space="preserve">3PH </w:t>
      </w:r>
      <w:r>
        <w:rPr>
          <w:sz w:val="32"/>
          <w:szCs w:val="32"/>
        </w:rPr>
        <w:t>的世界是一个由两种基本元素组成的宇宙——火焰元素和冰霜元素。这两个元素曾经处于平衡之中，但随着时间的推移，它们之间产生了冲突，最终导致整个世界陷入混乱。在这个危机四伏的大环境下，玩家扮演的是一位拥有特殊能力的人物，他必须利用他的力量来恢复平衡，为这个失去和平的世界带来希望。</w:t>
      </w:r>
      <w:r>
        <w:rPr>
          <w:sz w:val="32"/>
          <w:szCs w:val="32"/>
        </w:rPr>
        <w:t>&lt;/p&gt;&lt;p&gt;</w:t>
      </w:r>
      <w:r>
        <w:rPr>
          <w:sz w:val="32"/>
          <w:szCs w:val="32"/>
        </w:rPr>
        <w:t>接下来，我们要讨论一下游戏中的核心功能——技能系统。玩家可以通过收集各种资源、装备以及学习不同的技能来增强自己的实力。这不仅包括物理攻击，还包括使用魔法进行战斗、解谜以及解决各种难题。这一点体现了孪生兄弟</w:t>
      </w:r>
      <w:r>
        <w:rPr>
          <w:sz w:val="32"/>
          <w:szCs w:val="32"/>
        </w:rPr>
        <w:t xml:space="preserve">3PH </w:t>
      </w:r>
      <w:r>
        <w:rPr>
          <w:sz w:val="32"/>
          <w:szCs w:val="32"/>
        </w:rPr>
        <w:t>将现代技术（即游戏操作系统）与古老传说（即神话般的地球结构和角色设定）完美结合的事实。</w:t>
      </w:r>
      <w:r>
        <w:rPr>
          <w:sz w:val="32"/>
          <w:szCs w:val="32"/>
        </w:rPr>
        <w:t>&lt;/p&gt;&lt;p&gt;&lt;img src="/static-img/lcc3RZLvW3w9UDZL1xw8AZTFrrtEfebh5QaFkU46NSMHKb6DZVoRYCSyPazadazrp6MkckbNpJ5CNrMRn5z8_xyPCLya-cOxSjOT0yS44eSDWjKTBlg_BMTYxKLD6PtRVslCWO2CmUOBy8WhU7hk7kZyxBUHTX46_aLjXFUNZM8kes00FnFOnxIlp5ed68q1wgUZRAMfAMDM0FGUZMd_JbZdYMSEje3ukTkixHG8WVg.jpg"&gt;&lt;/p&gt;&lt;p&gt;</w:t>
      </w:r>
      <w:r>
        <w:rPr>
          <w:sz w:val="32"/>
          <w:szCs w:val="32"/>
        </w:rPr>
        <w:t>此外，孪生兄弟</w:t>
      </w:r>
      <w:r>
        <w:rPr>
          <w:sz w:val="32"/>
          <w:szCs w:val="32"/>
        </w:rPr>
        <w:t xml:space="preserve">3PH </w:t>
      </w:r>
      <w:r>
        <w:rPr>
          <w:sz w:val="32"/>
          <w:szCs w:val="32"/>
        </w:rPr>
        <w:t>还特别注重视觉效果，以创造出一种既宏大又细腻的情境感受。从精致的手绘风格到动态光影效果，每一个细节都让人仿佛置身于另一个世界中。而且，这款游戏还支持</w:t>
      </w:r>
      <w:r>
        <w:rPr>
          <w:sz w:val="32"/>
          <w:szCs w:val="32"/>
        </w:rPr>
        <w:t>VR</w:t>
      </w:r>
      <w:r>
        <w:rPr>
          <w:sz w:val="32"/>
          <w:szCs w:val="32"/>
        </w:rPr>
        <w:t>设备，使得玩家能够更真切地感受到自己所在环境的空间性质，这也是现代科技为我们带来的革命性的改变之一。</w:t>
      </w:r>
      <w:r>
        <w:rPr>
          <w:sz w:val="32"/>
          <w:szCs w:val="32"/>
        </w:rPr>
        <w:t>&lt;/p&gt;&lt;p&gt;</w:t>
      </w:r>
      <w:r>
        <w:rPr>
          <w:sz w:val="32"/>
          <w:szCs w:val="32"/>
        </w:rPr>
        <w:t>除了这些，孪生兄弟</w:t>
      </w:r>
      <w:r>
        <w:rPr>
          <w:sz w:val="32"/>
          <w:szCs w:val="32"/>
        </w:rPr>
        <w:t xml:space="preserve">3PH </w:t>
      </w:r>
      <w:r>
        <w:rPr>
          <w:sz w:val="32"/>
          <w:szCs w:val="32"/>
        </w:rPr>
        <w:t>还有一个非常吸引人的点，那就是它广阔开阔的地图设计。无论是在巷弄密布的小镇还是在山峰高耸的大陆，每个地方都蕴含着丰富多样的任务和挑战，以及隐藏着许多秘密等待被发现。在这里，你可以自由探索，也可以选择按照线路前进，这种自由度极大的设计使得每一次游玩都是独一无二的体验。</w:t>
      </w:r>
      <w:r>
        <w:rPr>
          <w:sz w:val="32"/>
          <w:szCs w:val="32"/>
        </w:rPr>
        <w:t>&lt;/p&gt;&lt;p&gt;&lt;img src="/static-img/YPwW0JwyGn5CmYzYZtIdf5TFrrtEfebh5QaFkU46NSMHKb6DZVoRYCSyPazadazrp6MkckbNpJ5CNrMRn5z8_xyPCLya-cOxSjOT0yS44eSDWjKTBlg_BMTYxKLD6PtRVslCWO2CmUOBy8WhU7hk7kZyxBUHTX46_aLjXFUNZM8kes00FnFOnxIlp5ed68q1wgUZRAMfAMDM0FGUZMd_JbZdYMSEje3ukTkixHG8WVg.jpg"&gt;&lt;/p&gt;&lt;p&gt;</w:t>
      </w:r>
      <w:r>
        <w:rPr>
          <w:sz w:val="32"/>
          <w:szCs w:val="32"/>
        </w:rPr>
        <w:t>最后，不可忽视的是社区方面。虽然 孈生的三弟兄 仍然保持着独立开发者的特色，但它却拥有活跃且友好的社区。在这里，你可以分享你的经验、获得帮助，并参与到不断更新内容中去。这也反映出这种跨越国界甚至是星际间连结起来交流思想文化的一种方式，是当今数字时代最具魅力的特征之一。</w:t>
      </w:r>
      <w:r>
        <w:rPr>
          <w:sz w:val="32"/>
          <w:szCs w:val="32"/>
        </w:rPr>
        <w:t>&lt;/p&gt;&lt;p&gt;</w:t>
      </w:r>
      <w:r>
        <w:rPr>
          <w:sz w:val="32"/>
          <w:szCs w:val="32"/>
        </w:rPr>
        <w:t>总结来说，孪生兄弟</w:t>
      </w:r>
      <w:r>
        <w:rPr>
          <w:sz w:val="32"/>
          <w:szCs w:val="32"/>
        </w:rPr>
        <w:t xml:space="preserve">3PH </w:t>
      </w:r>
      <w:r>
        <w:rPr>
          <w:sz w:val="32"/>
          <w:szCs w:val="32"/>
        </w:rPr>
        <w:t>不仅是一款令人沉醉的大型开放式角色扮演游戏，而且是对人类智慧与创造力的无限追求的一个缩影，它将过去与现在，将虚构与现实紧密相连，让我们在其中找到我们的位置，同时也激发我们的想象力，让我们一起穿越时空，与这个充满魔幻色彩的地方共度美好时光。</w:t>
      </w:r>
      <w:r>
        <w:rPr>
          <w:sz w:val="32"/>
          <w:szCs w:val="32"/>
        </w:rPr>
        <w:t>&lt;/p&gt;&lt;p&gt;&lt;img src="/static-img/n6bnMtwzDqvWla1Uu8QQdJTFrrtEfebh5QaFkU46NSMHKb6DZVoRYCSyPazadazrp6MkckbNpJ5CNrMRn5z8_xyPCLya-cOxSjOT0yS44eSDWjKTBlg_BMTYxKLD6PtRVslCWO2CmUOBy8WhU7hk7kZyxBUHTX46_aLjXFUNZM8kes00FnFOnxIlp5ed68q1wgUZRAMfAMDM0FGUZMd_JbZdYMSEje3ukTkixHG8WVg.jpg"&gt;&lt;/p&gt;&lt;p&gt;&lt;a href = "/doc/644807-</w:t>
      </w:r>
      <w:r>
        <w:rPr>
          <w:sz w:val="32"/>
          <w:szCs w:val="32"/>
        </w:rPr>
        <w:t>探秘孪生兄弟</w:t>
      </w:r>
      <w:r>
        <w:rPr>
          <w:sz w:val="32"/>
          <w:szCs w:val="32"/>
        </w:rPr>
        <w:t>3PH</w:t>
      </w:r>
      <w:r>
        <w:rPr>
          <w:sz w:val="32"/>
          <w:szCs w:val="32"/>
        </w:rPr>
        <w:t>科技与魔法的奇妙结合</w:t>
      </w:r>
      <w:r>
        <w:rPr>
          <w:sz w:val="32"/>
          <w:szCs w:val="32"/>
        </w:rPr>
        <w:t>.doc" rel="alternate" download="644807-</w:t>
      </w:r>
      <w:r>
        <w:rPr>
          <w:sz w:val="32"/>
          <w:szCs w:val="32"/>
        </w:rPr>
        <w:t>探秘孪生兄弟</w:t>
      </w:r>
      <w:r>
        <w:rPr>
          <w:sz w:val="32"/>
          <w:szCs w:val="32"/>
        </w:rPr>
        <w:t>3PH</w:t>
      </w:r>
      <w:r>
        <w:rPr>
          <w:sz w:val="32"/>
          <w:szCs w:val="32"/>
        </w:rPr>
        <w:t>科技与魔法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