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我是如何一步步深入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数字时代，网络空间里隐藏着无数的秘密世界。今天，我要带你一起探索一个特别有趣的地方，那就是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。这不仅是一个简单的网站，而是一个深不可测的迷宫，里面藏着各种各样的内容和故事。</w:t>
      </w:r>
      <w:r>
        <w:rPr>
          <w:sz w:val="32"/>
          <w:szCs w:val="32"/>
        </w:rPr>
        <w:t>&lt;/p&gt;&lt;p&gt;&lt;img src="/static-img/3VwYL3C3mQSSj0IFEn_FP2GH2oOwARpK1KZzKRt19TAzp_sIAKqz0o_6u5Wnoivq.jpg"&gt;&lt;/p&gt;&lt;p&gt;</w:t>
      </w:r>
      <w:r>
        <w:rPr>
          <w:sz w:val="32"/>
          <w:szCs w:val="32"/>
        </w:rPr>
        <w:t>我记得当初第一次听说这个名字时，是在一个朋友圈中偶然看到的一个帖子。那时候，我对它一点都不了解，只觉得好像是某种特定的术语。但是随着时间的推移，这个名字越来越常见，它似乎成为了某种网络上的内行词汇。我决定亲自去看看究竟是什么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浏览器，输入了那个神秘而又熟悉的名字——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。页面加载完毕后，我发现自己进入了一个看起来很专业的平台上面，有各种各样的栏目和分类。我开始翻阅，不禁惊讶于这里面的丰富性和多样性。</w:t>
      </w:r>
      <w:r>
        <w:rPr>
          <w:sz w:val="32"/>
          <w:szCs w:val="32"/>
        </w:rPr>
        <w:t>&lt;/p&gt;&lt;p&gt;&lt;img src="/static-img/KvK4nlJ1incLL2D29CBp-2GH2oOwARpK1KZzKRt19TAZNNtvEDQs2In1Xu-oho1wlnoHvuAYSVPWegb7xkF6vO_mmUESJItWVe27k0c-6okQuuQmlodSMLv3FTgHMXwjPfxB7yzow49uvUfZRAQBDGYfQvmac1JFVS0MGx7yv1LkfDrIPKd3kQGq25rqOIydOKUu21GL7hvDd8jGcHpw-w.jpg"&gt;&lt;/p&gt;&lt;p&gt;</w:t>
      </w:r>
      <w:r>
        <w:rPr>
          <w:sz w:val="32"/>
          <w:szCs w:val="32"/>
        </w:rPr>
        <w:t>每个区域都有其独特之处，一二三区分别代表不同的主题，比如艺术、科技、娱乐等。而“进”则意味着进入更深层次，更精准地定位到想要寻找信息的人群。在这里，每个人都可以找到属于自己的那块地方，无论是学习还是休闲，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了一整天时间在这里转悠，从不曾想象过这背后的世界竟然如此广阔。通过不断探索，我学会了很多新知识，也结识了一些志同道合的小伙伴们。在这样的环境下，我们之间建立起了一种特殊的情感纽带，即使是在虚拟空间也能感受到彼此间真挚的情谊。</w:t>
      </w:r>
      <w:r>
        <w:rPr>
          <w:sz w:val="32"/>
          <w:szCs w:val="32"/>
        </w:rPr>
        <w:t>&lt;/p&gt;&lt;p&gt;&lt;img src="/static-img/1bLY7s8sTMnqSwttZo-c02GH2oOwARpK1KZzKRt19TAZNNtvEDQs2In1Xu-oho1wlnoHvuAYSVPWegb7xkF6vO_mmUESJItWVe27k0c-6okQuuQmlodSMLv3FTgHMXwjPfxB7yzow49uvUfZRAQBDGYfQvmac1JFVS0MGx7yv1LkfDrIPKd3kQGq25rqOIydOKUu21GL7hvDd8jGcHpw-w.jpg"&gt;&lt;/p&gt;&lt;p&gt;</w:t>
      </w:r>
      <w:r>
        <w:rPr>
          <w:sz w:val="32"/>
          <w:szCs w:val="32"/>
        </w:rPr>
        <w:t>现在，当别人提到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”时，我就知道他们是在谈论一个既充满挑战又令人兴奋的地方。在这个快节奏、高技术发展的时代，我们需要更多这样的平台，让我们能够自由地探索，同时也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这个大家庭，那么为什么不现在就试试呢？相信你的体验会与我的一样，不只是单纯地“入门”，而是一次全方位的大开眼界之旅。</w:t>
      </w:r>
      <w:r>
        <w:rPr>
          <w:sz w:val="32"/>
          <w:szCs w:val="32"/>
        </w:rPr>
        <w:t>&lt;/p&gt;&lt;p&gt;&lt;img src="/static-img/EfQgCQnk5infW39fGzP6ymGH2oOwARpK1KZzKRt19TAZNNtvEDQs2In1Xu-oho1wlnoHvuAYSVPWegb7xkF6vO_mmUESJItWVe27k0c-6okQuuQmlodSMLv3FTgHMXwjPfxB7yzow49uvUfZRAQBDGYfQvmac1JFVS0MGx7yv1LkfDrIPKd3kQGq25rqOIydOKUu21GL7hvDd8jGcHpw-w.jpg"&gt;&lt;/p&gt;&lt;p&gt;&lt;a href = "/doc/644803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我是如何一步步深入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秘密世界</w:t>
      </w:r>
      <w:r>
        <w:rPr>
          <w:sz w:val="32"/>
          <w:szCs w:val="32"/>
        </w:rPr>
        <w:t>.doc" rel="alternate" download="644803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我是如何一步步深入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