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探索邻里关系与城市生活的双重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：探索邻里关系与城市生活的双重性</w:t>
      </w:r>
      <w:r>
        <w:rPr>
          <w:sz w:val="32"/>
          <w:szCs w:val="32"/>
        </w:rPr>
        <w:t>&lt;/p&gt;&lt;p&gt;&lt;img src="/static-img/qCuk59nI_65giN8XQUPARSBX3IMDmhsvcptgIA0w_KPpjiTYLyUhJaBIwfNXJNey.jpg"&gt;&lt;/p&gt;&lt;p&gt;</w:t>
      </w:r>
      <w:r>
        <w:rPr>
          <w:sz w:val="32"/>
          <w:szCs w:val="32"/>
        </w:rPr>
        <w:t>社区文化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都市中，楼上楼下之间不再仅仅是物理上的距离，它们也承载着深厚的情感纽带。每当晚风吹过窗户，传来邻居家的音乐声，那种温馨的感觉就如同一道桥梁，将人们的心灵紧密相连。这种共同体验让人感受到社区文化在城市生活中的重要作用。</w:t>
      </w:r>
      <w:r>
        <w:rPr>
          <w:sz w:val="32"/>
          <w:szCs w:val="32"/>
        </w:rPr>
        <w:t>&lt;/p&gt;&lt;p&gt;&lt;img src="/static-img/YbEqPcqLbiwg_oqeJQUj7iBX3IMDmhsvcptgIA0w_KOPyOaKx7uYhTCJTY5ueBO5vmId_CDZpZgjjNy8teoWkL7miagMoGKl3DRcnnDx8w5jckS7omu3T7FhcFZa8weLLRy9A3xl31UHoa5TIphq8h6Ne3bBCDSYlHyc55IjrMfv_zbOYzLZ4E44gveWxNSlMaTRqizbiLCNomFkROP_Tg.jpg"&gt;&lt;/p&gt;&lt;p&gt;</w:t>
      </w:r>
      <w:r>
        <w:rPr>
          <w:sz w:val="32"/>
          <w:szCs w:val="32"/>
        </w:rPr>
        <w:t>信息交流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楼上楼下的沟通方式也不断丰富多样。从电子邮件到社交媒体，再到智能家居系统，这些都为居民提供了更加便捷和高效的交流平台。而这种信息流动，也促进了邻里间的互助精神，让原本可能成为隔阂的事情变得不再重要。</w:t>
      </w:r>
      <w:r>
        <w:rPr>
          <w:sz w:val="32"/>
          <w:szCs w:val="32"/>
        </w:rPr>
        <w:t>&lt;/p&gt;&lt;p&gt;&lt;img src="/static-img/ZfBgpYL3pUbXxjSv-3nwdyBX3IMDmhsvcptgIA0w_KOPyOaKx7uYhTCJTY5ueBO5vmId_CDZpZgjjNy8teoWkL7miagMoGKl3DRcnnDx8w5jckS7omu3T7FhcFZa8weLLRy9A3xl31UHoa5TIphq8h6Ne3bBCDSYlHyc55IjrMfv_zbOYzLZ4E44gveWxNSlMaTRqizbiLCNomFkROP_Tg.jpg"&gt;&lt;/p&gt;&lt;p&gt;</w:t>
      </w:r>
      <w:r>
        <w:rPr>
          <w:sz w:val="32"/>
          <w:szCs w:val="32"/>
        </w:rPr>
        <w:t>安全监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安全问题，很多居民选择安装摄像头，以确保自己的住宅安全。在这个过程中，尽管需要通过“监视”来维护秩序，但同时也引发了一系列关于隐私权保护的问题。这一矛盾反映出，在追求安全和舒适生活时，我们必须平衡不同利益。</w:t>
      </w:r>
      <w:r>
        <w:rPr>
          <w:sz w:val="32"/>
          <w:szCs w:val="32"/>
        </w:rPr>
        <w:t>&lt;/p&gt;&lt;p&gt;&lt;img src="/static-img/XnDIB1TnS3OElTKcOOjjLSBX3IMDmhsvcptgIA0w_KOPyOaKx7uYhTCJTY5ueBO5vmId_CDZpZgjjNy8teoWkL7miagMoGKl3DRcnnDx8w5jckS7omu3T7FhcFZa8weLLRy9A3xl31UHoa5TIphq8h6Ne3bBCDSYlHyc55IjrMfv_zbOYzLZ4E44gveWxNSlMaTRqizbiLCNomFkROP_Tg.jpg"&gt;&lt;/p&gt;&lt;p&gt;</w:t>
      </w:r>
      <w:r>
        <w:rPr>
          <w:sz w:val="32"/>
          <w:szCs w:val="32"/>
        </w:rPr>
        <w:t>城市规划与公共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者在设计公共空间时，要考虑到不同的使用需求，从而创造出既能满足个人的休闲娱乐，又能促进社会交流和集体活动的地方。例如，在公园内设立图书角、儿童游乐场等设施，不仅能够提高公众空间的利用率，也有助于增强邻里之间的人际联系。</w:t>
      </w:r>
      <w:r>
        <w:rPr>
          <w:sz w:val="32"/>
          <w:szCs w:val="32"/>
        </w:rPr>
        <w:t>&lt;/p&gt;&lt;p&gt;&lt;img src="/static-img/Q8TLdLffMmlvu2NlqB4kqCBX3IMDmhsvcptgIA0w_KOPyOaKx7uYhTCJTY5ueBO5vmId_CDZpZgjjNy8teoWkL7miagMoGKl3DRcnnDx8w5jckS7omu3T7FhcFZa8weLLRy9A3xl31UHoa5TIphq8h6Ne3bBCDSYlHyc55IjrMfv_zbOYzLZ4E44gveWxNSlMaTRqizbiLCNomFkROP_Tg.jpg"&gt;&lt;/p&gt;&lt;p&gt;</w:t>
      </w:r>
      <w:r>
        <w:rPr>
          <w:sz w:val="32"/>
          <w:szCs w:val="32"/>
        </w:rPr>
        <w:t>生态环境改善与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升，有更多人开始关注如何减少能源消耗和废物产生。在这样的背景下，“共享经济”的理念被越来越多地应用于日常生活，比如共享电动车或自行车等。此举不仅节约了个人财务开支，还有助于形成一种积极参与环保行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融合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的人聚居在一起时，他们各自带来的独特观念和习俗会相互影响，最终形成一个多元化且繁荣昌盛的社会。在这样一个环境中，每个人都应该接受包容性教育，从而学会尊重并欣赏他人的文化差异，使得整个社区更加充满活力和友好氛围。</w:t>
      </w:r>
      <w:r>
        <w:rPr>
          <w:sz w:val="32"/>
          <w:szCs w:val="32"/>
        </w:rPr>
        <w:t>&lt;/p&gt;&lt;p&gt;&lt;a href = "/doc/644792-</w:t>
      </w:r>
      <w:r>
        <w:rPr>
          <w:sz w:val="32"/>
          <w:szCs w:val="32"/>
        </w:rPr>
        <w:t>楼上楼下探索邻里关系与城市生活的双重性</w:t>
      </w:r>
      <w:r>
        <w:rPr>
          <w:sz w:val="32"/>
          <w:szCs w:val="32"/>
        </w:rPr>
        <w:t>.doc" rel="alternate" download="644792-</w:t>
      </w:r>
      <w:r>
        <w:rPr>
          <w:sz w:val="32"/>
          <w:szCs w:val="32"/>
        </w:rPr>
        <w:t>楼上楼下探索邻里关系与城市生活的双重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