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时空的进站口精东传媒一二三区的秘密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都市角落，隐藏着一处不为人知的秘密之地——精东传媒一二三区进站口。这里并非寻常的车站，而是一扇通往另一个世界的大门，每当夜幕降临，它便悄然开放，吸引着那些渴望探索未知、追求梦想的人们。</w:t>
      </w:r>
      <w:r>
        <w:rPr>
          <w:sz w:val="32"/>
          <w:szCs w:val="32"/>
        </w:rPr>
        <w:t>&lt;/p&gt;&lt;p&gt;&lt;img src="/static-img/d94-Qr8EwRXxc_Ht-Z7wKSyCZOj75OLl8tvqlDIPZ_DhBqDSU6BbwSrG7BlCmjAq.jpg"&gt;&lt;/p&gt;&lt;p&gt;</w:t>
      </w:r>
      <w:r>
        <w:rPr>
          <w:sz w:val="32"/>
          <w:szCs w:val="32"/>
        </w:rPr>
        <w:t>进入神秘之门</w:t>
      </w:r>
      <w:r>
        <w:rPr>
          <w:sz w:val="32"/>
          <w:szCs w:val="32"/>
        </w:rPr>
        <w:t>&lt;/p&gt;&lt;p&gt;</w:t>
      </w:r>
      <w:r>
        <w:rPr>
          <w:sz w:val="32"/>
          <w:szCs w:val="32"/>
        </w:rPr>
        <w:t>在繁忙的一天结束时分，当城市灯火璀璨时，精东传媒一二三区进站口开始了它的工作。这里没有喧嚣，没有嘈杂，只有偶尔回荡在空旷空间中的钟声和轻微的机械运转声。每个人的心中都藏有一片未被踏足的地图，那里标记着他们最深切的愿望和最真挚的情感，这些都是这家传媒公司能够触及的地方。</w:t>
      </w:r>
      <w:r>
        <w:rPr>
          <w:sz w:val="32"/>
          <w:szCs w:val="32"/>
        </w:rPr>
        <w:t>&lt;/p&gt;&lt;p&gt;&lt;img src="/static-img/dPE643QKxhQtleFQ0w6XkiyCZOj75OLl8tvqlDIPZ_AyfvU1CMJsuiRelAl_T1Xg5JJPQiqiRuqxBHv87mw4a3K3nRINCn_Y-2j8lel7GNHq8rE_KPWRrMW7W3KdIhZ7DUQLRC3T4gbu4t1VElD7-DQgzftgVlOU-6DYbKDgCzBRblWo042K698chhi1w266NEqVXwSN_fUjrsblFznz6g.jpg"&gt;&lt;/p&gt;&lt;p&gt;</w:t>
      </w:r>
      <w:r>
        <w:rPr>
          <w:sz w:val="32"/>
          <w:szCs w:val="32"/>
        </w:rPr>
        <w:t>门锁与钥匙</w:t>
      </w:r>
      <w:r>
        <w:rPr>
          <w:sz w:val="32"/>
          <w:szCs w:val="32"/>
        </w:rPr>
        <w:t>&lt;/p&gt;&lt;p&gt;</w:t>
      </w:r>
      <w:r>
        <w:rPr>
          <w:sz w:val="32"/>
          <w:szCs w:val="32"/>
        </w:rPr>
        <w:t>站在进站口前，你会发现两扇大铁门紧闭，每扇门上都镶嵌着古老而神秘的锁头。在这把看似普通却实际上复杂多变的锁前，有许多人尝试过，但只有极少数人才能够找到那把开启一切的大钥匙。这意味着，不是所有的人都能进入这个世界，而是需要满足某种条件或者拥有特别的情感纽带才能获得通行证。</w:t>
      </w:r>
      <w:r>
        <w:rPr>
          <w:sz w:val="32"/>
          <w:szCs w:val="32"/>
        </w:rPr>
        <w:t>&lt;/p&gt;&lt;p&gt;&lt;img src="/static-img/E5iOeRJZR_pxGwZm5bHCNyyCZOj75OLl8tvqlDIPZ_AyfvU1CMJsuiRelAl_T1Xg5JJPQiqiRuqxBHv87mw4a3K3nRINCn_Y-2j8lel7GNHq8rE_KPWRrMW7W3KdIhZ7DUQLRC3T4gbu4t1VElD7-DQgzftgVlOU-6DYbKDgCzBRblWo042K698chhi1w266NEqVXwSN_fUjrsblFznz6g.jpg"&gt;&lt;/p&gt;&lt;p&gt;</w:t>
      </w:r>
      <w:r>
        <w:rPr>
          <w:sz w:val="32"/>
          <w:szCs w:val="32"/>
        </w:rPr>
        <w:t>通往梦想之路</w:t>
      </w:r>
      <w:r>
        <w:rPr>
          <w:sz w:val="32"/>
          <w:szCs w:val="32"/>
        </w:rPr>
        <w:t>&lt;/p&gt;&lt;p&gt;</w:t>
      </w:r>
      <w:r>
        <w:rPr>
          <w:sz w:val="32"/>
          <w:szCs w:val="32"/>
        </w:rPr>
        <w:t>对于那些幸运能打开铁门的人来说，他们将步入一个全新的世界。一、二、三区分别代表了不同的领域：创意工作者的心灵港湾、新闻从业者的信息海洋，以及影视制作人的幻想王国。在这里，他们可以自由地表达自己，无论是文字、图片还是声音或画面，都能在这个空间内得到无限放大的可能性。</w:t>
      </w:r>
      <w:r>
        <w:rPr>
          <w:sz w:val="32"/>
          <w:szCs w:val="32"/>
        </w:rPr>
        <w:t>&lt;/p&gt;&lt;p&gt;&lt;img src="/static-img/BPTxxGV0yMP7nrUd0qkVFCyCZOj75OLl8tvqlDIPZ_AyfvU1CMJsuiRelAl_T1Xg5JJPQiqiRuqxBHv87mw4a3K3nRINCn_Y-2j8lel7GNHq8rE_KPWRrMW7W3KdIhZ7DUQLRC3T4gbu4t1VElD7-DQgzftgVlOU-6DYbKDgCzBRblWo042K698chhi1w266NEqVXwSN_fUjrsblFznz6g.jpg"&gt;&lt;/p&gt;&lt;p&gt;</w:t>
      </w:r>
      <w:r>
        <w:rPr>
          <w:sz w:val="32"/>
          <w:szCs w:val="32"/>
        </w:rPr>
        <w:t>独特体验</w:t>
      </w:r>
      <w:r>
        <w:rPr>
          <w:sz w:val="32"/>
          <w:szCs w:val="32"/>
        </w:rPr>
        <w:t>&lt;/p&gt;&lt;p&gt;</w:t>
      </w:r>
      <w:r>
        <w:rPr>
          <w:sz w:val="32"/>
          <w:szCs w:val="32"/>
        </w:rPr>
        <w:t>每个人进入后都会有独特体验，因为这里没有固定的路径，也没有重复的地标。每一次探索都是对自我认知的一次挑战，对于梦想追求者来说，这是一个成长与变化永无止境的地方。你可能会遇到灵感源源不断的小屋，或许是在某个角落发现了一本关于你兴趣所在的话题书籍；也可能会听到来自不同时间线的声音，分享彼此之间难以言说的故事。</w:t>
      </w:r>
      <w:r>
        <w:rPr>
          <w:sz w:val="32"/>
          <w:szCs w:val="32"/>
        </w:rPr>
        <w:t>&lt;/p&gt;&lt;p&gt;&lt;img src="/static-img/S3dM5Qft1YPyB82LR2PZwSyCZOj75OLl8tvqlDIPZ_AyfvU1CMJsuiRelAl_T1Xg5JJPQiqiRuqxBHv87mw4a3K3nRINCn_Y-2j8lel7GNHq8rE_KPWRrMW7W3KdIhZ7DUQLRC3T4gbu4t1VElD7-DQgzftgVlOU-6DYbKDgCzBRblWo042K698chhi1w266NEqVXwSN_fUjrsblFznz6g.jpg"&gt;&lt;/p&gt;&lt;p&gt;</w:t>
      </w:r>
      <w:r>
        <w:rPr>
          <w:sz w:val="32"/>
          <w:szCs w:val="32"/>
        </w:rPr>
        <w:t>秘密篇章</w:t>
      </w:r>
      <w:r>
        <w:rPr>
          <w:sz w:val="32"/>
          <w:szCs w:val="32"/>
        </w:rPr>
        <w:t>&lt;/p&gt;&lt;p&gt;</w:t>
      </w:r>
      <w:r>
        <w:rPr>
          <w:sz w:val="32"/>
          <w:szCs w:val="32"/>
        </w:rPr>
        <w:t>然而，即使如此广阔且丰富多彩的空间，也有人认为这是只占据小部分时间线的一个点。而真正意义上的“精东传媒”则远不止这些可见面的区域，更像是穿越时空的一个节点，一直连接到更深层次的事实与历史背后的故事。此刻，在你身边是否有某位曾经走过此地，却又似乎再也无法返回的人？他们留下的痕迹，是对未来的一份承诺，也是对过去的一段怀念。</w:t>
      </w:r>
      <w:r>
        <w:rPr>
          <w:sz w:val="32"/>
          <w:szCs w:val="32"/>
        </w:rPr>
        <w:t>&lt;/p&gt;&lt;p&gt;</w:t>
      </w:r>
      <w:r>
        <w:rPr>
          <w:sz w:val="32"/>
          <w:szCs w:val="32"/>
        </w:rPr>
        <w:t>回响与预兆</w:t>
      </w:r>
      <w:r>
        <w:rPr>
          <w:sz w:val="32"/>
          <w:szCs w:val="32"/>
        </w:rPr>
        <w:t>&lt;/p&gt;&lt;p&gt;</w:t>
      </w:r>
      <w:r>
        <w:rPr>
          <w:sz w:val="32"/>
          <w:szCs w:val="32"/>
        </w:rPr>
        <w:t>当人们离开这个地方的时候，他们通常带走的是一种不同凡响的心情和一些微妙但坚定不移的情绪改变。虽然外界并不了解这一切，但它们就像是在耳边轻轻回荡的声音，让那些曾经踏入其间的人始终保持对美好事物充满期待的心态。这也是为什么说，“精东传媒一二三区进站口”，尽管看似只是一个地点，其实蕴含了人类生活中不可或缺的情感交流和精神旅程，是我们共同心灵的一道桥梁连接，以至于成为我们的生活中不可或缺的一部分，就如同日常生活中的呼吸一样自然而然存在。但正如任何东西一样，它总是在等待下一次迈出脚步，并揭开新篇章。当你准备好迎接下一次旅程的时候，再次来到“精东传媒一二三区进站口”。</w:t>
      </w:r>
      <w:r>
        <w:rPr>
          <w:sz w:val="32"/>
          <w:szCs w:val="32"/>
        </w:rPr>
        <w:t>&lt;/p&gt;&lt;p&gt;&lt;a href = "/doc/644492-</w:t>
      </w:r>
      <w:r>
        <w:rPr>
          <w:sz w:val="32"/>
          <w:szCs w:val="32"/>
        </w:rPr>
        <w:t>穿越时空的进站口精东传媒一二三区的秘密篇章</w:t>
      </w:r>
      <w:r>
        <w:rPr>
          <w:sz w:val="32"/>
          <w:szCs w:val="32"/>
        </w:rPr>
        <w:t>.doc" rel="alternate" download="644492-</w:t>
      </w:r>
      <w:r>
        <w:rPr>
          <w:sz w:val="32"/>
          <w:szCs w:val="32"/>
        </w:rPr>
        <w:t>穿越时空的进站口精东传媒一二三区的秘密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