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GAWkhyb3kZyz5o2Wq3HiQwdln1sopFn8LLifjKqB3WplIIH6NAn2HatSYbcUKAd8.jpg"&gt;&lt;/p&gt;&lt;p&gt;</w:t>
      </w:r>
      <w:r>
        <w:rPr>
          <w:sz w:val="32"/>
          <w:szCs w:val="32"/>
        </w:rPr>
        <w:t>在那个充满魔法与奇幻的世界里，有一部名为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的神秘作品，它不仅吸引了无数读者，还让众多冒险家梦寐以求地想要成为故事中的英雄。然而，这个世界并非只有勇气和力量能决定命运，一个更深层次的力量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隐藏在这个世界的每一个角落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的存在</w:t>
      </w:r>
      <w:r>
        <w:rPr>
          <w:sz w:val="32"/>
          <w:szCs w:val="32"/>
        </w:rPr>
        <w:t>&lt;/p&gt;&lt;p&gt;&lt;img src="/static-img/9u93HQvG42Uv-0VyXDf2lgdln1sopFn8LLifjKqB3Wqx_2RwGv_3djO1NZRs7zGX-wCugwTseuAb9eAxao6GrH2w6v4HWtoCsO8d1Hk106QUYFAb_LhZ41tOaVOqqWLLkTXW73XojEAkGf-U23PoBSDXdzIwLMnQSiGv8bFvHr-48XaW8zR0iz5GliHMubaCixEPcheiGA22pi7LnonjRA.jpg"&gt;&lt;/p&gt;&lt;p&gt;JY</w:t>
      </w:r>
      <w:r>
        <w:rPr>
          <w:sz w:val="32"/>
          <w:szCs w:val="32"/>
        </w:rPr>
        <w:t>被视为一种特殊的能量，是这片土地最根本的情感基石。它来源于居民的心灵情感，无论是快乐、悲伤还是恐惧，都会转化成不同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。一旦掌握如何控制和利用这些能量，就可以操纵周围环境，使自己拥有超乎常人的能力。这使得那些能够有效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，在这个世界中占据了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与师傅</w:t>
      </w:r>
      <w:r>
        <w:rPr>
          <w:sz w:val="32"/>
          <w:szCs w:val="32"/>
        </w:rPr>
        <w:t>&lt;/p&gt;&lt;p&gt;&lt;img src="/static-img/SCHAqwtPj0I7maEoK2ljBwdln1sopFn8LLifjKqB3Wqx_2RwGv_3djO1NZRs7zGX-wCugwTseuAb9eAxao6GrH2w6v4HWtoCsO8d1Hk106QUYFAb_LhZ41tOaVOqqWLLkTXW73XojEAkGf-U23PoBSDXdzIwLMnQSiGv8bFvHr-48XaW8zR0iz5GliHMubaCixEPcheiGA22pi7LnonjRA.jpg"&gt;&lt;/p&gt;&lt;p&gt;</w:t>
      </w:r>
      <w:r>
        <w:rPr>
          <w:sz w:val="32"/>
          <w:szCs w:val="32"/>
        </w:rPr>
        <w:t>小说中讲述了一位普通青年，他在一次意外中发现了自己的体内蕴藏着极强大的潜力——他能够感知到周围人的情绪，并从中汲取出必要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生命。他意识到，只有依靠一位名叫艾莉娅的大巫师，她才是唯一能够帮助他掌握这份力量的人。在她的指导下，他逐渐学会如何控制自己的情绪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之谜</w:t>
      </w:r>
      <w:r>
        <w:rPr>
          <w:sz w:val="32"/>
          <w:szCs w:val="32"/>
        </w:rPr>
        <w:t>&lt;/p&gt;&lt;p&gt;&lt;img src="/static-img/RHwjrfvSoluZadi1Iev1LQdln1sopFn8LLifjKqB3Wqx_2RwGv_3djO1NZRs7zGX-wCugwTseuAb9eAxao6GrH2w6v4HWtoCsO8d1Hk106QUYFAb_LhZ41tOaVOqqWLLkTXW73XojEAkGf-U23PoBSDXdzIwLMnQSiGv8bFvHr-48XaW8zR0iz5GliHMubaCixEPcheiGA22pi7LnonjRA.jpg"&gt;&lt;/p&gt;&lt;p&gt;</w:t>
      </w:r>
      <w:r>
        <w:rPr>
          <w:sz w:val="32"/>
          <w:szCs w:val="32"/>
        </w:rPr>
        <w:t>艾莉娅是一位年轻却既聪明又善良的大巫师，她似乎知道更多关于宿主身份以及他们之间关系的一切。但她的过去一直是一个谜。随着故事发展，我们了解到她其实也是一名寻找真相的人，对于一些古老传说抱有一定的怀疑态度。她对于宿主真正身份所知甚少，但却给予了宿主无尽支持和指导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与魔法结合</w:t>
      </w:r>
      <w:r>
        <w:rPr>
          <w:sz w:val="32"/>
          <w:szCs w:val="32"/>
        </w:rPr>
        <w:t>&lt;/p&gt;&lt;p&gt;&lt;img src="/static-img/pjFRE4Kd2Bo1k4KUyhOjKwdln1sopFn8LLifjKqB3Wqx_2RwGv_3djO1NZRs7zGX-wCugwTseuAb9eAxao6GrH2w6v4HWtoCsO8d1Hk106QUYFAb_LhZ41tOaVOqqWLLkTXW73XojEAkGf-U23PoBSDXdzIwLMnQSiGv8bFvHr-48XaW8zR0iz5GliHMubaCixEPcheiGA22pi7LnonjRA.jpg"&gt;&lt;/p&gt;&lt;p&gt;</w:t>
      </w:r>
      <w:r>
        <w:rPr>
          <w:sz w:val="32"/>
          <w:szCs w:val="32"/>
        </w:rPr>
        <w:t>通过艾莉娅教授的一系列课程，宿主开始学习如何将个人情绪转化成实质性的魔法力量。这种独特的手法，让他迅速提高到了同龄人之上，不仅提升了战斗力，更重要的是，这种方法使得他的心灵变得更加坚韧，因为他明白了自己的感情至关重要，也因此更加珍惜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宿主逐渐成长为一位不可忽视的地缘政治人物，他开始卷入了一场关于权力的斗争。在这个过程中，他必须不断地测试自身的情绪管理能力，以及对周围环境变化适应性，以便正确地发挥出作为领导者的作用。他利用自己所学到的技能，与其他拥有类似特质的人一起抵御那些试图破坏平衡、剥夺人民自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还未完结，但我们可以预见，一些关键事件将会改变整个国家甚至可能影响整个世界。随着新的挑战接踵而来，宿主必将面临前所未有的考验。而他的旅程正是由那最初对于生存需求，而后为了实现自我价值，最终走向救赎与伟大境界的一系列转变。</w:t>
      </w:r>
      <w:r>
        <w:rPr>
          <w:sz w:val="32"/>
          <w:szCs w:val="32"/>
        </w:rPr>
        <w:t>&lt;/p&gt;&lt;p&gt;&lt;a href = "/doc/64424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44247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