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沉默中的学术与魅力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女教师办公室：沉默中的学术与魅力交响曲</w:t>
      </w:r>
      <w:r>
        <w:rPr>
          <w:sz w:val="32"/>
          <w:szCs w:val="32"/>
        </w:rPr>
        <w:t>&lt;/p&gt;&lt;p&gt;&lt;img src="/static-img/FuQ37PzMcjgDkyNgn-9IEOZLAWL8XV__KH498YYqRMxdos_FAzArRctngNgkyMFa.png"&gt;&lt;/p&gt;&lt;p&gt;</w:t>
      </w:r>
      <w:r>
        <w:rPr>
          <w:sz w:val="32"/>
          <w:szCs w:val="32"/>
        </w:rPr>
        <w:t>在这间充满书籍气息的办公室里，波多野结衣女教师坐镇，她的存在仿佛是这座学府最珍贵的财富。这里不仅是知识传授的地方，更是一个隐藏着无数秘密和故事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课堂之外的风景</w:t>
      </w:r>
      <w:r>
        <w:rPr>
          <w:sz w:val="32"/>
          <w:szCs w:val="32"/>
        </w:rPr>
        <w:t>&lt;/p&gt;&lt;p&gt;&lt;img src="/static-img/c1_TnTJ1xakvg0JF2LvDwOZLAWL8XV__KH498YYqRMy353-9OHUMwNZfvN_EFI_BxOhmKPdY7lRTsuA2eO3KNPph4w9hN8s75Z_gJ3t3t0JsiGEXbKEDe3u0nJcZjKPdD-B_8xJykU_ew-j-QdAmlr1AccB9tZ1WCgmJuoB4zzk6_1eZzeWD98jMNXgHNVkr.png"&gt;&lt;/p&gt;&lt;p&gt;</w:t>
      </w:r>
      <w:r>
        <w:rPr>
          <w:sz w:val="32"/>
          <w:szCs w:val="32"/>
        </w:rPr>
        <w:t>这个办公室，虽然不是教室，但它承载着学生们的心声和疑惑。墙上挂满了各种科目相关的图表和公式，而桌上的文件堆积如山，每一张纸都记录着某个问题或某位学生的问题。在这个宁静而又忙碌的小空间中，无论是早晨还是傍晚，波多野女士总能找到时间倾听每一个孩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藏匿于书架后的世界</w:t>
      </w:r>
      <w:r>
        <w:rPr>
          <w:sz w:val="32"/>
          <w:szCs w:val="32"/>
        </w:rPr>
        <w:t>&lt;/p&gt;&lt;p&gt;&lt;img src="/static-img/rwKbIpE6weBtkk4c-Zii-eZLAWL8XV__KH498YYqRMy353-9OHUMwNZfvN_EFI_BxOhmKPdY7lRTsuA2eO3KNPph4w9hN8s75Z_gJ3t3t0JsiGEXbKEDe3u0nJcZjKPdD-B_8xJykU_ew-j-QdAmlr1AccB9tZ1WCgmJuoB4zzk6_1eZzeWD98jMNXgHNVkr.png"&gt;&lt;/p&gt;&lt;p&gt;</w:t>
      </w:r>
      <w:r>
        <w:rPr>
          <w:sz w:val="32"/>
          <w:szCs w:val="32"/>
        </w:rPr>
        <w:t>书架高高地排列在角落，一本接一本，最深处可能藏有她珍视的一两本古籍，或是一些对她来说尤其重要的人类学研究报告。这些书籍并非只供观赏，它们背后隐含着丰富的情感与智慧，是波多野女士用来思考教育方法和教学策略的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光流转下的成长记忆</w:t>
      </w:r>
      <w:r>
        <w:rPr>
          <w:sz w:val="32"/>
          <w:szCs w:val="32"/>
        </w:rPr>
        <w:t>&lt;/p&gt;&lt;p&gt;&lt;img src="/static-img/piEO1UBDRd8KkQqZlUmQJuZLAWL8XV__KH498YYqRMy353-9OHUMwNZfvN_EFI_BxOhmKPdY7lRTsuA2eO3KNPph4w9hN8s75Z_gJ3t3t0JsiGEXbKEDe3u0nJcZjKPdD-B_8xJykU_ew-j-QdAmlr1AccB9tZ1WCgmJuoB4zzk6_1eZzeWD98jMNXgHNVkr.png"&gt;&lt;/p&gt;&lt;p&gt;</w:t>
      </w:r>
      <w:r>
        <w:rPr>
          <w:sz w:val="32"/>
          <w:szCs w:val="32"/>
        </w:rPr>
        <w:t>每当午后阳光透过窗户洒进房间，那些温暖而柔软的光线似乎带来了更多回忆。这间办公室见证了无数学子的成长，每一次面试、每一次考试，都留下了一份情感痕迹。在这里，时间似乎变得缓慢，让一切显得更加真实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沉默中的力量</w:t>
      </w:r>
      <w:r>
        <w:rPr>
          <w:sz w:val="32"/>
          <w:szCs w:val="32"/>
        </w:rPr>
        <w:t>&lt;/p&gt;&lt;p&gt;&lt;img src="/static-img/FzMTh1qzvLOUArdDRS4uXuZLAWL8XV__KH498YYqRMy353-9OHUMwNZfvN_EFI_BxOhmKPdY7lRTsuA2eO3KNPph4w9hN8s75Z_gJ3t3t0JsiGEXbKEDe3u0nJcZjKPdD-B_8xJykU_ew-j-QdAmlr1AccB9tZ1WCgmJuoB4zzk6_1eZzeWD98jMNXgHNVkr.png"&gt;&lt;/p&gt;&lt;p&gt;</w:t>
      </w:r>
      <w:r>
        <w:rPr>
          <w:sz w:val="32"/>
          <w:szCs w:val="32"/>
        </w:rPr>
        <w:t>尽管她的声音并不经常响起，但那时候，她的话语总是那么具有影响力。她知道如何运用言辞激发灵感，也知道何时保持沉默，以免打扰到正在探索自我答案的孩子们。这种能力让她成为了一位真正伟大的老师——既能引导，又能给予足够自由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魅力的源泉——个人品味与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她的服饰到家具布置，从画作到小物件，这一切都是她的个人品味展现。而这些细节，不仅体现了她的个性，也让这间办公室更添几分艺术气息，使得即便是在繁忙工作之余，也能找到片刻放松，并且被一种特殊的情绪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女教师办公室，这不仅是一个学习的地方，更是一个心灵寄托的地方。在这里，她以自己的方式讲述着教育哲理，用实际行动诠释着责任与关爱。她就是这样一个人：既强大又温柔，既严肃又有趣；她的存在，是对我们所有人的一种启示，是我们永远难忘的一段美好记忆。</w:t>
      </w:r>
      <w:r>
        <w:rPr>
          <w:sz w:val="32"/>
          <w:szCs w:val="32"/>
        </w:rPr>
        <w:t>&lt;/p&gt;&lt;p&gt;&lt;a href = "/doc/644195-</w:t>
      </w:r>
      <w:r>
        <w:rPr>
          <w:sz w:val="32"/>
          <w:szCs w:val="32"/>
        </w:rPr>
        <w:t>波多野结衣女教师办公室沉默中的学术与魅力交响曲</w:t>
      </w:r>
      <w:r>
        <w:rPr>
          <w:sz w:val="32"/>
          <w:szCs w:val="32"/>
        </w:rPr>
        <w:t>.doc" rel="alternate" download="644195-</w:t>
      </w:r>
      <w:r>
        <w:rPr>
          <w:sz w:val="32"/>
          <w:szCs w:val="32"/>
        </w:rPr>
        <w:t>波多野结衣女教师办公室沉默中的学术与魅力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