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奢怎么读原来这么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听到“奢”这个词，但有的人可能会对它的读音和含义感到好奇。今天，我就来告诉你，奢怎么读，以及它背后蕴含的意思。</w:t>
      </w:r>
      <w:r>
        <w:rPr>
          <w:sz w:val="32"/>
          <w:szCs w:val="32"/>
        </w:rPr>
        <w:t>&lt;/p&gt;&lt;p&gt;&lt;img src="/static-img/Mwa7Q98_al5k893THzoXpOGQkQsKiruhFr-vpP2pRjHOwXoK3t4XL38rxd1rZjjQ.jpg"&gt;&lt;/p&gt;&lt;p&gt;</w:t>
      </w:r>
      <w:r>
        <w:rPr>
          <w:sz w:val="32"/>
          <w:szCs w:val="32"/>
        </w:rPr>
        <w:t>首先说说怎样读“奢”。这个字的发音是“雪”，但在不同的语境中，它可能代表不同的含义。在日常口语中，你可以听别人用这样的方式提到：“去商场逛逛，那新开的高端店铺真的是奢华。”这里，“奢”指的是某物或某种生活方式过于豪华、花费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讲讲“奢”的一些近义词。比如我们经常说的“豪华”、“昂贵”等，这些都与“奢”的概念相似，都能形容那些价格不菲、品质上乘的事物。但是，“豪华”更多地强调了事物的气派和规模，而“昂贵”则更侧重于价格因素。</w:t>
      </w:r>
      <w:r>
        <w:rPr>
          <w:sz w:val="32"/>
          <w:szCs w:val="32"/>
        </w:rPr>
        <w:t>&lt;/p&gt;&lt;p&gt;&lt;img src="/static-img/Fa12VuN1dTkNmG7whO49gOGQkQsKiruhFr-vpP2pRjHwCF424wuMZZ_Nd-gk7niQYN8azdpcxTHcR3a3iExDhFAR3CawkJUCF4hNWnNs3zxZP7-1AwmRk1DiZpB1vNjWlmiyl-5IpGIWeZBzhImW_NEUxoWTR3K-HKqdHJzNIYINwCgiDaawTCK9NUM51UYA.jpg"&gt;&lt;/p&gt;&lt;p&gt;</w:t>
      </w:r>
      <w:r>
        <w:rPr>
          <w:sz w:val="32"/>
          <w:szCs w:val="32"/>
        </w:rPr>
        <w:t>除了这些直接相关的词汇，还有一些隐喻性地与“奢”有关，比如我们说的“生活富裕起来了，每天都像过节一样”。这里，“富裕”的一部分含义也与享受高标准、高质量的生活紧密相关，就像是拥有很多资源，可以做自己喜欢的事情，也就是一种很自然地体现出来的一种奢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奢怎么读？”这简单的问题背后隐藏着一个复杂的话题，它涉及到了品味、经济能力以及社会文化背景。下次当你听到别人谈论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高档商品或者服务时，你就知道他们是在谈论哪个字啦！</w:t>
      </w:r>
      <w:r>
        <w:rPr>
          <w:sz w:val="32"/>
          <w:szCs w:val="32"/>
        </w:rPr>
        <w:t>&lt;/p&gt;&lt;p&gt;&lt;img src="/static-img/efAquHp7Cn240D09Ceiy1-GQkQsKiruhFr-vpP2pRjHwCF424wuMZZ_Nd-gk7niQYN8azdpcxTHcR3a3iExDhFAR3CawkJUCF4hNWnNs3zxZP7-1AwmRk1DiZpB1vNjWlmiyl-5IpGIWeZBzhImW_NEUxoWTR3K-HKqdHJzNIYINwCgiDaawTCK9NUM51UYA.jpg"&gt;&lt;/p&gt;&lt;p&gt;&lt;a href = "/doc/644055-</w:t>
      </w:r>
      <w:r>
        <w:rPr>
          <w:sz w:val="32"/>
          <w:szCs w:val="32"/>
        </w:rPr>
        <w:t>我来告诉你奢怎么读原来这么简单</w:t>
      </w:r>
      <w:r>
        <w:rPr>
          <w:sz w:val="32"/>
          <w:szCs w:val="32"/>
        </w:rPr>
        <w:t>.doc" rel="alternate" download="644055-</w:t>
      </w:r>
      <w:r>
        <w:rPr>
          <w:sz w:val="32"/>
          <w:szCs w:val="32"/>
        </w:rPr>
        <w:t>我来告诉你奢怎么读原来这么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