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和淑蓉一段温馨岁月的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住着一对老夫妇，卫老汉和淑蓉。他们的故事，就像一本书中的章节，每个细节都饱含着岁月的沧桑和人生的哲理。在这个小镇上，他们是最受尊敬的人之一。</w:t>
      </w:r>
      <w:r>
        <w:rPr>
          <w:sz w:val="32"/>
          <w:szCs w:val="32"/>
        </w:rPr>
        <w:t>&lt;/p&gt;&lt;p&gt;&lt;img src="/static-img/qWNuJv2r6uTT0266o1zR824k92yDVkQMaJ6VCuqrH76gbcVXM60BSEmlVTSiak8F.jpeg"&gt;&lt;/p&gt;&lt;p&gt;</w:t>
      </w:r>
      <w:r>
        <w:rPr>
          <w:sz w:val="32"/>
          <w:szCs w:val="32"/>
        </w:rPr>
        <w:t>一、守候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老汉是个勤劳的手艺人，他每天早出晚归地修补村里的工具和家具。他那粗犷的一双手，不仅能把破旧的东西恢复到原来的模样，更重要的是，他用这双手传递着对生活的热爱。而淑蓉，则是一个心灵慈祥的人，她总是在家中烧开水，为来往的小朋友们倒茶，让他们在寒冷的冬日里感受到温暖。</w:t>
      </w:r>
      <w:r>
        <w:rPr>
          <w:sz w:val="32"/>
          <w:szCs w:val="32"/>
        </w:rPr>
        <w:t>&lt;/p&gt;&lt;p&gt;&lt;img src="/static-img/wLUK6PCO4ODWGZQ83lkeuG4k92yDVkQMaJ6VCuqrH76y8bCIfTR6WMcyl3mpPyuBvtlDTCCQYcTRMxweCLgm5_N6c4pqBuNojNeZOdl1m3OsTGNEQwRhl7vwpBBMA6kCJD8pC-6QlVyrIeLjloc4GS2ZQDmXGpnDirm5kZT-tY0.png"&gt;&lt;/p&gt;&lt;p&gt;</w:t>
      </w:r>
      <w:r>
        <w:rPr>
          <w:sz w:val="32"/>
          <w:szCs w:val="32"/>
        </w:rPr>
        <w:t>二、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卫老汉和淑蓉开始减少外出活动，他们更多地留在家中，与邻居交谈或看望孩子孙子女。他们之间不需要言语就能理解对方的心情，这份默契，是几十年的婚姻生活所积累下来的财富。当夜幕降临，他们会坐在院子里，一边听风吹过树叶的声音，一边分享彼此的一天。</w:t>
      </w:r>
      <w:r>
        <w:rPr>
          <w:sz w:val="32"/>
          <w:szCs w:val="32"/>
        </w:rPr>
        <w:t>&lt;/p&gt;&lt;p&gt;&lt;img src="/static-img/fGmrQ17wPf2U_aU7q_QJ6G4k92yDVkQMaJ6VCuqrH76y8bCIfTR6WMcyl3mpPyuBvtlDTCCQYcTRMxweCLgm5_N6c4pqBuNojNeZOdl1m3OsTGNEQwRhl7vwpBBMA6kCJD8pC-6QlVyrIeLjloc4GS2ZQDmXGpnDirm5kZT-tY0.jpeg"&gt;&lt;/p&gt;&lt;p&gt;</w:t>
      </w:r>
      <w:r>
        <w:rPr>
          <w:sz w:val="32"/>
          <w:szCs w:val="32"/>
        </w:rPr>
        <w:t>三、记忆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境下，淑蓉从古董店找到了一个旧相册，那里面有她年轻时候拍摄的照片，以及她与卫老汉相识相恋的情景。她拿给了他看，那些画面让他们两人都充满了怀念。它们是一段段美好的回忆，是他们共同生活经历的一个缩影。在那些照片背后，有无数个笑声、泪水以及一起度过的人生瞬间。</w:t>
      </w:r>
      <w:r>
        <w:rPr>
          <w:sz w:val="32"/>
          <w:szCs w:val="32"/>
        </w:rPr>
        <w:t>&lt;/p&gt;&lt;p&gt;&lt;img src="/static-img/IxKtC3Pivb_uJIcdCu8Eam4k92yDVkQMaJ6VCuqrH76y8bCIfTR6WMcyl3mpPyuBvtlDTCCQYcTRMxweCLgm5_N6c4pqBuNojNeZOdl1m3OsTGNEQwRhl7vwpBBMA6kCJD8pC-6QlVyrIeLjloc4GS2ZQDmXGpnDirm5kZT-tY0.jpeg"&gt;&lt;/p&gt;&lt;p&gt;</w:t>
      </w:r>
      <w:r>
        <w:rPr>
          <w:sz w:val="32"/>
          <w:szCs w:val="32"/>
        </w:rPr>
        <w:t>四、家庭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流逝，但对于卫老汉来说，没有什么比家庭更重要。他曾说：“家族就是我们最坚实的地基，它支持我们站立，也是我们前进道路上的灯塔。”而淑蓉则以她的温柔和智慧，将这个思想深入骨髓，使得整个家族都充满了活力。无论何时，当家的女性都是社会稳定之本，而她们也是国家发展的大力士。</w:t>
      </w:r>
      <w:r>
        <w:rPr>
          <w:sz w:val="32"/>
          <w:szCs w:val="32"/>
        </w:rPr>
        <w:t>&lt;/p&gt;&lt;p&gt;&lt;img src="/static-img/2lAdi_kChffIPjPtgEAJIG4k92yDVkQMaJ6VCuqrH76y8bCIfTR6WMcyl3mpPyuBvtlDTCCQYcTRMxweCLgm5_N6c4pqBuNojNeZOdl1m3OsTGNEQwRhl7vwpBBMA6kCJD8pC-6QlVyrIeLjloc4GS2ZQDmXGpnDirm5kZT-tY0.jpg"&gt;&lt;/p&gt;&lt;p&gt;</w:t>
      </w:r>
      <w:r>
        <w:rPr>
          <w:sz w:val="32"/>
          <w:szCs w:val="32"/>
        </w:rPr>
        <w:t>五、全文阅读：生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衛老漢與淑蓜》這樣的小說般精彩纷呈，我们可以从他們身上看到一個又一個生命篇章。從最初對彼此好奇，再到深刻了解彼此，从最初的话语交流再到沉默但同样深刻的眼神交流；從初婚初育再到退休养儿育女，从分担重任再到享受晚年；從挣扎求生再到安逸养生，从点滴积累至今成就事业，只为能够给予孩子们更好的未来。这一切，就是我們今天所说的“衛老漢與淑榮全文讀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这样一对恩爱夫妻，他们用自己的方式编织出了属于自己的故事。这不是简单的事实报道，而是一部关于真挚感情永恒存在于世间万物中的壮丽史诗。在这里，无需多言，只需停下来聆听这些声音，用心去感悟，这便是读懂“衛老漢與淑榮”的意义所在。此外，对于这样的故事，我们应该如何去思考？如何去体会？也许答案就在我们的内心深处，等待被发现，只要打开心扉，就能找到那条通向理解与感悟之路。</w:t>
      </w:r>
      <w:r>
        <w:rPr>
          <w:sz w:val="32"/>
          <w:szCs w:val="32"/>
        </w:rPr>
        <w:t>&lt;/p&gt;&lt;p&gt;&lt;a href = "/doc/643890-</w:t>
      </w:r>
      <w:r>
        <w:rPr>
          <w:sz w:val="32"/>
          <w:szCs w:val="32"/>
        </w:rPr>
        <w:t>卫老汉和淑蓉一段温馨岁月的全文阅读</w:t>
      </w:r>
      <w:r>
        <w:rPr>
          <w:sz w:val="32"/>
          <w:szCs w:val="32"/>
        </w:rPr>
        <w:t>.doc" rel="alternate" download="643890-</w:t>
      </w:r>
      <w:r>
        <w:rPr>
          <w:sz w:val="32"/>
          <w:szCs w:val="32"/>
        </w:rPr>
        <w:t>卫老汉和淑蓉一段温馨岁月的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