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缺俊男咱家如何迎来风尚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后宫不仅仅是皇帝的妻妾之地，更是一个政治、文化和艺术的熔炉。然而，咱家后宫缺俊男，这个问题已经成为了一座座豪门家庭心头的一块石头。</w:t>
      </w:r>
      <w:r>
        <w:rPr>
          <w:sz w:val="32"/>
          <w:szCs w:val="32"/>
        </w:rPr>
        <w:t>&lt;/p&gt;&lt;p&gt;&lt;img src="/static-img/tBYOn0WuiXsLJulTVHXoHozqlYeQ0TM8JzvS0StPKTDVBAIVFQwaLR_WBnLS3CbQ.jpg"&gt;&lt;/p&gt;&lt;p&gt;</w:t>
      </w:r>
      <w:r>
        <w:rPr>
          <w:sz w:val="32"/>
          <w:szCs w:val="32"/>
        </w:rPr>
        <w:t>后宫失衡：缺俊男之谜</w:t>
      </w:r>
      <w:r>
        <w:rPr>
          <w:sz w:val="32"/>
          <w:szCs w:val="32"/>
        </w:rPr>
        <w:t>&lt;/p&gt;&lt;p&gt;</w:t>
      </w:r>
      <w:r>
        <w:rPr>
          <w:sz w:val="32"/>
          <w:szCs w:val="32"/>
        </w:rPr>
        <w:t>传统上，后宫中的男子往往都是年轻英俊、才华横溢的人物，他们不仅要能够满足皇帝的情感需求，还要有着出色的政治手腕和深厚的文化底蕴。这样一来，对于那些想要增加自己的家族影响力或是争取到皇位继承权的人来说，培养优秀的男子自然成为了必不可少的事情。</w:t>
      </w:r>
      <w:r>
        <w:rPr>
          <w:sz w:val="32"/>
          <w:szCs w:val="32"/>
        </w:rPr>
        <w:t>&lt;/p&gt;&lt;p&gt;&lt;img src="/static-img/F34PBn7vBAnBxOYdvHvkEYzqlYeQ0TM8JzvS0StPKTAKLsz_0XggiCYJnHD26u123pqjaumfXBRzwOFUfBGtz8Z5L4YeK_QJMfYiQCXraJEy4o1r7L18RYb27IpBz2H51TyqM3LVvynN5exSWbSsgDkeCIicFEdZJr-CG7PS8N3dwFbNREvVrbuC5lZx_pLZ.jpg"&gt;&lt;/p&gt;&lt;p&gt;</w:t>
      </w:r>
      <w:r>
        <w:rPr>
          <w:sz w:val="32"/>
          <w:szCs w:val="32"/>
        </w:rPr>
        <w:t>俊男教育：从娇儿到将军</w:t>
      </w:r>
      <w:r>
        <w:rPr>
          <w:sz w:val="32"/>
          <w:szCs w:val="32"/>
        </w:rPr>
        <w:t>&lt;/p&gt;&lt;p&gt;</w:t>
      </w:r>
      <w:r>
        <w:rPr>
          <w:sz w:val="32"/>
          <w:szCs w:val="32"/>
        </w:rPr>
        <w:t>在咱家，我们也意识到了这一点，因此对我们的小子们进行了全方位的培养，从小开始学习武艺、文学和策略，以便他们未来能够在竞争激烈的朝堂中脱颖而出。但遗憾的是，即使我们的教育体系非常完善，但由于种种原因，我们还是无法找到真正符合“俊男”标准的人才。</w:t>
      </w:r>
      <w:r>
        <w:rPr>
          <w:sz w:val="32"/>
          <w:szCs w:val="32"/>
        </w:rPr>
        <w:t>&lt;/p&gt;&lt;p&gt;&lt;img src="/static-img/CT5VyjIAj8112Tzf65WKCYzqlYeQ0TM8JzvS0StPKTAKLsz_0XggiCYJnHD26u123pqjaumfXBRzwOFUfBGtz8Z5L4YeK_QJMfYiQCXraJEy4o1r7L18RYb27IpBz2H51TyqM3LVvynN5exSWbSsgDkeCIicFEdZJr-CG7PS8N3dwFbNREvVrbuC5lZx_pLZ.jpg"&gt;&lt;/p&gt;&lt;p&gt;</w:t>
      </w:r>
      <w:r>
        <w:rPr>
          <w:sz w:val="32"/>
          <w:szCs w:val="32"/>
        </w:rPr>
        <w:t>后宫危机：如何弥补不足？</w:t>
      </w:r>
      <w:r>
        <w:rPr>
          <w:sz w:val="32"/>
          <w:szCs w:val="32"/>
        </w:rPr>
        <w:t>&lt;/p&gt;&lt;p&gt;</w:t>
      </w:r>
      <w:r>
        <w:rPr>
          <w:sz w:val="32"/>
          <w:szCs w:val="32"/>
        </w:rPr>
        <w:t>随着时代变迁，不同的声音不断涌现，一些人认为咱家的教育方式过于单一，只注重武力和文采，而忽视了其他重要素质，如创新能力和国际视野。在这个全球化的大背景下，要想在国内外都保持领先地位，就必须拥有更加全面发展的人才。</w:t>
      </w:r>
      <w:r>
        <w:rPr>
          <w:sz w:val="32"/>
          <w:szCs w:val="32"/>
        </w:rPr>
        <w:t>&lt;/p&gt;&lt;p&gt;&lt;img src="/static-img/pmtDQx07NzJ_t8JidSqDdIzqlYeQ0TM8JzvS0StPKTAKLsz_0XggiCYJnHD26u123pqjaumfXBRzwOFUfBGtz8Z5L4YeK_QJMfYiQCXraJEy4o1r7L18RYb27IpBz2H51TyqM3LVvynN5exSWbSsgDkeCIicFEdZJr-CG7PS8N3dwFbNREvVrbuC5lZx_pLZ.jpg"&gt;&lt;/p&gt;&lt;p&gt;</w:t>
      </w:r>
      <w:r>
        <w:rPr>
          <w:sz w:val="32"/>
          <w:szCs w:val="32"/>
        </w:rPr>
        <w:t>新风尚：引进异域美少年</w:t>
      </w:r>
      <w:r>
        <w:rPr>
          <w:sz w:val="32"/>
          <w:szCs w:val="32"/>
        </w:rPr>
        <w:t>&lt;/p&gt;&lt;p&gt;</w:t>
      </w:r>
      <w:r>
        <w:rPr>
          <w:sz w:val="32"/>
          <w:szCs w:val="32"/>
        </w:rPr>
        <w:t>面对这样的挑战，我们不得不考虑一些创新的方法，比如引进一些来自异域的地方美少年。这不仅可以丰富咱家的文化氛围，还能为我们的后续发展带来新的活力。不过，这也需要我们做好充分的心理准备，因为接受外来的改变总是需要时间去适应。</w:t>
      </w:r>
      <w:r>
        <w:rPr>
          <w:sz w:val="32"/>
          <w:szCs w:val="32"/>
        </w:rPr>
        <w:t>&lt;/p&gt;&lt;p&gt;&lt;img src="/static-img/0G81-UScRuwENTmVeEAgSozqlYeQ0TM8JzvS0StPKTAKLsz_0XggiCYJnHD26u123pqjaumfXBRzwOFUfBGtz8Z5L4YeK_QJMfYiQCXraJEy4o1r7L18RYb27IpBz2H51TyqM3LVvynN5exSWbSsgDkeCIicFEdZJr-CG7PS8N3dwFbNREvVrbuC5lZx_pLZ.jpg"&gt;&lt;/p&gt;&lt;p&gt;</w:t>
      </w:r>
      <w:r>
        <w:rPr>
          <w:sz w:val="32"/>
          <w:szCs w:val="32"/>
        </w:rPr>
        <w:t>结语：新篇章即将开启</w:t>
      </w:r>
      <w:r>
        <w:rPr>
          <w:sz w:val="32"/>
          <w:szCs w:val="32"/>
        </w:rPr>
        <w:t>&lt;/p&gt;&lt;p&gt;</w:t>
      </w:r>
      <w:r>
        <w:rPr>
          <w:sz w:val="32"/>
          <w:szCs w:val="32"/>
        </w:rPr>
        <w:t>总结来说，“咱家后宫缺俊男”这个问题并不是一个简单的问题，它关系到整个家族乃至国家未来的发展方向。通过不断探索和尝试，我相信我们一定能够找到解决这道难题的正确方法，并迎接风尚新篇章，为我们的家族增添更多光彩。</w:t>
      </w:r>
      <w:r>
        <w:rPr>
          <w:sz w:val="32"/>
          <w:szCs w:val="32"/>
        </w:rPr>
        <w:t>&lt;/p&gt;&lt;p&gt;&lt;a href = "/doc/643789-</w:t>
      </w:r>
      <w:r>
        <w:rPr>
          <w:sz w:val="32"/>
          <w:szCs w:val="32"/>
        </w:rPr>
        <w:t>后宫缺俊男咱家如何迎来风尚新篇章</w:t>
      </w:r>
      <w:r>
        <w:rPr>
          <w:sz w:val="32"/>
          <w:szCs w:val="32"/>
        </w:rPr>
        <w:t>.doc" rel="alternate" download="643789-</w:t>
      </w:r>
      <w:r>
        <w:rPr>
          <w:sz w:val="32"/>
          <w:szCs w:val="32"/>
        </w:rPr>
        <w:t>后宫缺俊男咱家如何迎来风尚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