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通往神话世界的无尽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往神话世界的无尽修炼之旅</w:t>
      </w:r>
      <w:r>
        <w:rPr>
          <w:sz w:val="32"/>
          <w:szCs w:val="32"/>
        </w:rPr>
        <w:t>&lt;/p&gt;&lt;p&gt;&lt;img src="/static-img/2T4G8l3XgFpIttsy3ulamME8Azz4Bp0ZEXlTdC9IWSTLaZJwvZHUQTwfd4xoxY6-.jpg"&gt;&lt;/p&gt;&lt;p&gt;</w:t>
      </w:r>
      <w:r>
        <w:rPr>
          <w:sz w:val="32"/>
          <w:szCs w:val="32"/>
        </w:rPr>
        <w:t>在遥远的古老世界里，传说中的修为者们能够通过不断地修炼提升自己的实力，从而达到超乎常人的境界。这些故事吸引了无数人追求不朽的梦想，但却很少有人知道真正的秘密。在这个充满神秘与奇幻色彩的时代，有一本被遗忘多年的书籍——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它藏着一条通往神话世界最直接、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这本书最初是由一个隐居山林中，专心致志于内丹和符文研究的一位高手所著。他在长达数十年的时间里，通过不断试验和总结，最终揭示了一种独特的修炼法门。这项法门不仅简单易学，而且能够让任何人都能快速提升自己的修为。</w:t>
      </w:r>
      <w:r>
        <w:rPr>
          <w:sz w:val="32"/>
          <w:szCs w:val="32"/>
        </w:rPr>
        <w:t>&lt;/p&gt;&lt;p&gt;&lt;img src="/static-img/yzj4LCjsvYEj5TIq4M-VecE8Azz4Bp0ZEXlTdC9IWSS_0UahpadGKJ3WnEka5XtebG4802H1dyYkt5kXBWlVBzzmfvFxMp5Y85LG6R91y9QBI41D0Z3mWFY1G5OWcnV7MlwU3Ve-Dzz7UwReQCwm6W_E5OlXLaQiO0-ja_4cZix_42CxlkXPH6RHoaf-4Jop.jpg"&gt;&lt;/p&gt;&lt;p&gt;</w:t>
      </w:r>
      <w:r>
        <w:rPr>
          <w:sz w:val="32"/>
          <w:szCs w:val="32"/>
        </w:rPr>
        <w:t>随着时间流逝，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逐渐失落，只有极少数知情者才会提及这本书存在。然而，一些幸运的人在一次偶然的情形下，找到了这本珍贵的资料，并开始尝试其中描述的手法。他们惊讶地发现，无论是在内丹还是符文方面，都能取得令人难以置信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小镇上，一位名叫李明的小伙子因家境贫寒而无法继续深造，他听闻了关于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传说，便决心寻找这份宝贵资料。一番艰苦探索后，他终于找到了隐藏已久的大师留下的复制品。那晚，当他坐在灯光下细读每一个字时，那股力量仿佛已经悄然涌现，每次念诵完毕，他都会感到体内气机翻腾，对外界事务则显得格外淡漠。</w:t>
      </w:r>
      <w:r>
        <w:rPr>
          <w:sz w:val="32"/>
          <w:szCs w:val="32"/>
        </w:rPr>
        <w:t>&lt;/p&gt;&lt;p&gt;&lt;img src="/static-img/Vq41ArTySufNVOFR5S6sWcE8Azz4Bp0ZEXlTdC9IWSS_0UahpadGKJ3WnEka5XtebG4802H1dyYkt5kXBWlVBzzmfvFxMp5Y85LG6R91y9QBI41D0Z3mWFY1G5OWcnV7MlwU3Ve-Dzz7UwReQCwm6W_E5OlXLaQiO0-ja_4cZix_42CxlkXPH6RHoaf-4Jop.jpg"&gt;&lt;/p&gt;&lt;p&gt;</w:t>
      </w:r>
      <w:r>
        <w:rPr>
          <w:sz w:val="32"/>
          <w:szCs w:val="32"/>
        </w:rPr>
        <w:t>同样的事情也发生在另一个偏僻村庄里，那里的年轻女子张灵，她因为对医学产生浓厚兴趣，而希望通过学习一些更深层次的知识来帮助她父亲治愈疾病。她遇到了一位行走江湖多年的医仙，并从其口中听闻了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传言。尽管医仙未曾亲自见过那本书，但他确信那是真的，因为他的师父就曾经告诉过他有关这一点的事宜。当张灵找到并掌握了其中内容之后，她迅速成为村子中最受尊敬的人之一，不仅治疗能力大增，还能够预测疾病变化，从而帮助更多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渴望进入那个充满传奇和神奇的地方，或许现在就是改变命运的时候。你是否准备好踏上通往神话世界无尽 修炼之旅？如果答案是肯定的，那么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将成为你的指南针，它会带领你穿越迷雾，直至抵达那个永恒不变、永远闪烁着智慧火花的地方。而且，你只需关注一点：一切皆可通过文字实现，即使是一场跨越世纪与宇宙的大冒险，也不过是一句“</w:t>
      </w:r>
      <w:r>
        <w:rPr>
          <w:sz w:val="32"/>
          <w:szCs w:val="32"/>
        </w:rPr>
        <w:t>download”</w:t>
      </w:r>
      <w:r>
        <w:rPr>
          <w:sz w:val="32"/>
          <w:szCs w:val="32"/>
        </w:rPr>
        <w:t>即可完成的事儿。在这个数字化时代，我们完全有理由相信，将这些宝贵信息转换成电子版，不但方便管理，更能让我们更加自由地分享知识，让更多人参与进来共同探索未知领域。所以，现在就行动吧！点击链接获取你的免费复制文件——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开启你的不可思议之旅吧！</w:t>
      </w:r>
      <w:r>
        <w:rPr>
          <w:sz w:val="32"/>
          <w:szCs w:val="32"/>
        </w:rPr>
        <w:t>&lt;/p&gt;&lt;p&gt;&lt;img src="/static-img/6P_zGhzDw90OcJWKjPt1oME8Azz4Bp0ZEXlTdC9IWSS_0UahpadGKJ3WnEka5XtebG4802H1dyYkt5kXBWlVBzzmfvFxMp5Y85LG6R91y9QBI41D0Z3mWFY1G5OWcnV7MlwU3Ve-Dzz7UwReQCwm6W_E5OlXLaQiO0-ja_4cZix_42CxlkXPH6RHoaf-4Jop.jpg"&gt;&lt;/p&gt;&lt;p&gt;&lt;a href = "/doc/643786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神话世界的无尽修炼之旅</w:t>
      </w:r>
      <w:r>
        <w:rPr>
          <w:sz w:val="32"/>
          <w:szCs w:val="32"/>
        </w:rPr>
        <w:t>.doc" rel="alternate" download="643786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神话世界的无尽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