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剑轻舟追逐云端我在神雕修仙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传说中的神雕修仙小说被人们广泛传颂，它讲述了一个名为杨过的小英雄与一只神奇的雕鹗相依为命，在武林中闯荡的故事。这个故事不仅仅是一段传奇，更是对勇气、友情和正义力量的一种赞歌。在我看来，“我在神雕修仙的小说”这句话不仅仅是对小说的一个引用，它更是一个人生旅途的心灵呼唤。</w:t>
      </w:r>
      <w:r>
        <w:rPr>
          <w:sz w:val="32"/>
          <w:szCs w:val="32"/>
        </w:rPr>
        <w:t>&lt;/p&gt;&lt;p&gt;&lt;img src="/static-img/7KaVAr90tu6cbR5F7nB25ZUuHU2eP7AcdpnITy-FdQg70GXysUuUQzRvCtgmzcg5.jpg"&gt;&lt;/p&gt;&lt;p&gt;</w:t>
      </w:r>
      <w:r>
        <w:rPr>
          <w:sz w:val="32"/>
          <w:szCs w:val="32"/>
        </w:rPr>
        <w:t>追逐梦想</w:t>
      </w:r>
      <w:r>
        <w:rPr>
          <w:sz w:val="32"/>
          <w:szCs w:val="32"/>
        </w:rPr>
        <w:t>&lt;/p&gt;&lt;p&gt;</w:t>
      </w:r>
      <w:r>
        <w:rPr>
          <w:sz w:val="32"/>
          <w:szCs w:val="32"/>
        </w:rPr>
        <w:t>在《神雕侠侣》里，杨过无论是在江湖上还是面对各种困难时，都从未放弃过自己的梦想。他用尽全力去追求自己的理想，无论是为了报仇、保护朋友，还是为了寻找心之所向，他都坚持着前行。这一点让我深刻地体会到，即使面临重重障碍，只要有坚定的信念和不懈努力，就没有什么是不可能达成的。</w:t>
      </w:r>
      <w:r>
        <w:rPr>
          <w:sz w:val="32"/>
          <w:szCs w:val="32"/>
        </w:rPr>
        <w:t>&lt;/p&gt;&lt;p&gt;&lt;img src="/static-img/SroOHEsZW_1wHEdbZ9xykJUuHU2eP7AcdpnITy-FdQizxkuRfCNj-Vymt75olApJczCwtfUQVy1fb9IEfNVWxJFr_aDIkVyoeJGOY02X2KRgJXxB328kwNxGiqYmGz_B1Ou5pa5KTHbepw1w27cDpW9cVKr9ws-3NV5p8K54tcMv0wJrbIm1A_5QeiBcXZ8m.jpg"&gt;&lt;/p&gt;&lt;p&gt;</w:t>
      </w:r>
      <w:r>
        <w:rPr>
          <w:sz w:val="32"/>
          <w:szCs w:val="32"/>
        </w:rPr>
        <w:t>结识知音</w:t>
      </w:r>
      <w:r>
        <w:rPr>
          <w:sz w:val="32"/>
          <w:szCs w:val="32"/>
        </w:rPr>
        <w:t>&lt;/p&gt;&lt;p&gt;</w:t>
      </w:r>
      <w:r>
        <w:rPr>
          <w:sz w:val="32"/>
          <w:szCs w:val="32"/>
        </w:rPr>
        <w:t>在小说中，每个角色都是独特而又重要的一部分，他们各自带来的智慧和经验，为故事增添了色彩。例如，黄药师、张翠山等人物，他们都是杨过结识的人，也是他成长过程中的重要导师。他们教会了杨过如何运用武艺，以及如何以身作则展现出真正的大丈夫风范。我认为，这些“知音”的存在，让我们明白了人生中遇到的每一个人都可能成为我们成长道路上的指路明灯。</w:t>
      </w:r>
      <w:r>
        <w:rPr>
          <w:sz w:val="32"/>
          <w:szCs w:val="32"/>
        </w:rPr>
        <w:t>&lt;/p&gt;&lt;p&gt;&lt;img src="/static-img/xNxUIk5zZcDIGLCXDfjXQpUuHU2eP7AcdpnITy-FdQizxkuRfCNj-Vymt75olApJczCwtfUQVy1fb9IEfNVWxJFr_aDIkVyoeJGOY02X2KRgJXxB328kwNxGiqYmGz_B1Ou5pa5KTHbepw1w27cDpW9cVKr9ws-3NV5p8K54tcMv0wJrbIm1A_5QeiBcXZ8m.jpg"&gt;&lt;/p&gt;&lt;p&gt;</w:t>
      </w:r>
      <w:r>
        <w:rPr>
          <w:sz w:val="32"/>
          <w:szCs w:val="32"/>
        </w:rPr>
        <w:t>面对挑战</w:t>
      </w:r>
      <w:r>
        <w:rPr>
          <w:sz w:val="32"/>
          <w:szCs w:val="32"/>
        </w:rPr>
        <w:t>&lt;/p&gt;&lt;p&gt;</w:t>
      </w:r>
      <w:r>
        <w:rPr>
          <w:sz w:val="32"/>
          <w:szCs w:val="32"/>
        </w:rPr>
        <w:t>《神雕侠侣》中的战斗场景激烈而精彩，不少场合下杨过凭借他的机智和勇敢化险为夷。在这些经历中，他学会了如何适应环境，以最小的损失换取最大收益。这让我意识到，在生活中，我们也常常需要面对各种挑战，而成功往往来自于冷静分析后采取正确行动。</w:t>
      </w:r>
      <w:r>
        <w:rPr>
          <w:sz w:val="32"/>
          <w:szCs w:val="32"/>
        </w:rPr>
        <w:t>&lt;/p&gt;&lt;p&gt;&lt;img src="/static-img/uBrKY3KDJauK5WYlaWIcYpUuHU2eP7AcdpnITy-FdQizxkuRfCNj-Vymt75olApJczCwtfUQVy1fb9IEfNVWxJFr_aDIkVyoeJGOY02X2KRgJXxB328kwNxGiqYmGz_B1Ou5pa5KTHbepw1w27cDpW9cVKr9ws-3NV5p8K54tcMv0wJrbIm1A_5QeiBcXZ8m.jpg"&gt;&lt;/p&gt;&lt;p&gt;</w:t>
      </w:r>
      <w:r>
        <w:rPr>
          <w:sz w:val="32"/>
          <w:szCs w:val="32"/>
        </w:rPr>
        <w:t>品味真谛</w:t>
      </w:r>
      <w:r>
        <w:rPr>
          <w:sz w:val="32"/>
          <w:szCs w:val="32"/>
        </w:rPr>
        <w:t>&lt;/p&gt;&lt;p&gt;</w:t>
      </w:r>
      <w:r>
        <w:rPr>
          <w:sz w:val="32"/>
          <w:szCs w:val="32"/>
        </w:rPr>
        <w:t>除了外表光鲜亮丽的情节，《神雕修仙》的魅力还在于它蕴含深厚的哲学内涵，比如忠诚与背叛、爱与恨等主题通过不同的角度进行探讨，使得读者能够从多个维度理解人生的复杂性。在阅读这样的作品时，我感到自己好像站在高峰上，可以俯瞰整个世界，从而更加清晰地认识到生活中的意义所在。</w:t>
      </w:r>
      <w:r>
        <w:rPr>
          <w:sz w:val="32"/>
          <w:szCs w:val="32"/>
        </w:rPr>
        <w:t>&lt;/p&gt;&lt;p&gt;&lt;img src="/static-img/RIywyUZgaxEnbCQdbywto5UuHU2eP7AcdpnITy-FdQizxkuRfCNj-Vymt75olApJczCwtfUQVy1fb9IEfNVWxJFr_aDIkVyoeJGOY02X2KRgJXxB328kwNxGiqYmGz_B1Ou5pa5KTHbepw1w27cDpW9cVKr9ws-3NV5p8K54tcMv0wJrbIm1A_5QeiBcXZ8m.jpg"&gt;&lt;/p&gt;&lt;p&gt;</w:t>
      </w:r>
      <w:r>
        <w:rPr>
          <w:sz w:val="32"/>
          <w:szCs w:val="32"/>
        </w:rPr>
        <w:t>书卷间的情感交流</w:t>
      </w:r>
      <w:r>
        <w:rPr>
          <w:sz w:val="32"/>
          <w:szCs w:val="32"/>
        </w:rPr>
        <w:t>&lt;/p&gt;&lt;p&gt;</w:t>
      </w:r>
      <w:r>
        <w:rPr>
          <w:sz w:val="32"/>
          <w:szCs w:val="32"/>
        </w:rPr>
        <w:t>每当翻开那本充满岁月沧桑的小说，我仿佛能听到那些古老文字之间流淌着的情感，那是一种超越时间空间界限的情感沟通。当我沉浸其中，与作者共享着那些历史事件，那份渴望与现实世界沟通的心情，便显得那么迫切。这种交流，让我的内心变得更加丰富，也让我的思想变得更加开放。</w:t>
      </w:r>
      <w:r>
        <w:rPr>
          <w:sz w:val="32"/>
          <w:szCs w:val="32"/>
        </w:rPr>
        <w:t>&lt;/p&gt;&lt;p&gt;</w:t>
      </w:r>
      <w:r>
        <w:rPr>
          <w:sz w:val="32"/>
          <w:szCs w:val="32"/>
        </w:rPr>
        <w:t>总结来说，“我在神雕修仙的小说”并不是简单的一句台词，而是一个象征，一种精神寄托。一部优秀的小说能够触动我们的灵魂，让我们看到更多可能性，同时也提醒我们要保持纯真的眼光，不断探索生命之美。而对于像我这样的人来说，这样的经历就是一种宝贵的人生财富，是一笔无法衡量但又无价可估的精神财富。</w:t>
      </w:r>
      <w:r>
        <w:rPr>
          <w:sz w:val="32"/>
          <w:szCs w:val="32"/>
        </w:rPr>
        <w:t>&lt;/p&gt;&lt;p&gt;&lt;a href = "/doc/643627-</w:t>
      </w:r>
      <w:r>
        <w:rPr>
          <w:sz w:val="32"/>
          <w:szCs w:val="32"/>
        </w:rPr>
        <w:t>倚剑轻舟追逐云端我在神雕修仙的奇幻旅程</w:t>
      </w:r>
      <w:r>
        <w:rPr>
          <w:sz w:val="32"/>
          <w:szCs w:val="32"/>
        </w:rPr>
        <w:t>.doc" rel="alternate" download="643627-</w:t>
      </w:r>
      <w:r>
        <w:rPr>
          <w:sz w:val="32"/>
          <w:szCs w:val="32"/>
        </w:rPr>
        <w:t>倚剑轻舟追逐云端我在神雕修仙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